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sq-AL" w:eastAsia="en-US"/>
        </w:rPr>
      </w:pPr>
      <w:r>
        <w:rPr>
          <w:rFonts w:cs="Book Antiqua" w:ascii="Book Antiqua" w:hAnsi="Book Antiqua"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822960" cy="914400"/>
            <wp:effectExtent l="0" t="0" r="0" b="0"/>
            <wp:wrapNone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33500" cy="1265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3"/>
      <w:bookmarkEnd w:id="1"/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Republika e Kosovë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           </w:t>
      </w:r>
      <w:r>
        <w:rPr>
          <w:rFonts w:eastAsia="Batang;바탕" w:cs="Book Antiqua" w:ascii="Book Antiqua" w:hAnsi="Book Antiqua"/>
          <w:b/>
          <w:bCs/>
          <w:sz w:val="22"/>
          <w:szCs w:val="22"/>
          <w:lang w:val="sq-AL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Republic of Kosovo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  <w:lang w:val="sq-AL"/>
        </w:rPr>
        <w:t xml:space="preserve">                                         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  <w:t>Qeveria –Vlada-Government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ëshilli i Sigurisë i Kosovës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28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</w:t>
      </w:r>
      <w:r>
        <w:rPr>
          <w:rFonts w:eastAsia="MS Mincho;ＭＳ 明朝" w:cs="Book Antiqua" w:ascii="Book Antiqua" w:hAnsi="Book Antiqua"/>
          <w:b/>
          <w:bCs/>
          <w:sz w:val="22"/>
          <w:szCs w:val="22"/>
          <w:lang w:val="sq-AL"/>
        </w:rPr>
        <w:t>Savet Bezbed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nosti Kosova / Kosovo Security Council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Sekretariati / Sekretariat / Secretariat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Sekretariat Saveta bezbednosti Kosova-Centar Situacija objavljuje sledeče slobodno radno mesto: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I. Jedan(1)Visoki službenik za Prikupljanje i Obradu Podataka u CS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lang w:val="sq-AL"/>
        </w:rPr>
        <w:t>Broj preporuke SSBK-CS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lang w:val="sq-AL"/>
        </w:rPr>
        <w:t>Koeficient:                     8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lang w:val="sq-AL"/>
        </w:rPr>
        <w:t>Mjesto :                           Priština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lang w:val="sq-AL"/>
        </w:rPr>
        <w:t>Ova pozicija je predvidjena za minoritete.</w:t>
      </w:r>
    </w:p>
    <w:p>
      <w:pPr>
        <w:pStyle w:val="Normal"/>
        <w:ind w:left="-540" w:hanging="0"/>
        <w:jc w:val="both"/>
        <w:rPr>
          <w:rFonts w:ascii="Book Antiqua" w:hAnsi="Book Antiqua" w:cs="Book Antiqua"/>
          <w:b/>
          <w:b/>
          <w:sz w:val="22"/>
          <w:szCs w:val="22"/>
          <w:highlight w:val="lightGray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highlight w:val="lightGray"/>
          <w:u w:val="single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>Zadaci i odgovornosti zaposlenog:Pod nadzorom i odgovornosti Direktora Centra Situacija pri Sekretariatu saveta Bezbednosti Kosova,obavlja sledeče zadatke i odgovornosti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Vrši monitoring elektronskih i pisanih media,( 24 časa, sa smenama 7) unutar i van Kosova,obavlja prikupljanje i upredjivanje informcija koja utiču na oblast bezbednosti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Obradjuje prikupljene informacije i vrši  osnovne analize u vezi bezbe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Održava konktakte na odgovarajučim nivoima vladinih institucija i drugih organizacija za razmenu informacija i predsatvlja CS u vezi koordinacije operativnih aktivnosti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Priprema dnevene,periodične i druge izveštaje statistika i uporedjuje ih sa Dorektorom C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sq-AL"/>
        </w:rPr>
        <w:t>Kordinira tok informacija i obezbedjuje pravovremeno dostavljanje pri CS i drugim odgovarajučim institucijam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Razvija i održava osnovu podataka infrmacija koja se povezuju za bezbednost sa tokovima podrške menadziranja  različitih kriz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Obavlja dežurstvo po rasporedu koji je usvojen od Direktora CS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Obavlja i druge dužnosti shodno zakonima i aktuelnih pravilnika,koji mogu biti zatraženi povremeno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  <w:t>Potrebne kvalifikacije</w:t>
      </w:r>
      <w:r>
        <w:rPr>
          <w:rFonts w:cs="Book Antiqua" w:ascii="Book Antiqua" w:hAnsi="Book Antiqua"/>
          <w:bCs/>
          <w:sz w:val="22"/>
          <w:szCs w:val="22"/>
          <w:lang w:val="sq-AL"/>
        </w:rPr>
        <w:t>:kandidat mora imati univerzitetsku diplomu;On ili ona mora imati tri godine iskustva,poželno iz oblasti prikupljanja i prerade informacija. Znanost sluzbenih jezika. Znanje engleskog jezika ,usmeno i pismeno je poželno; Kandidat mora znati rad sa kompjuterom(Microsoft,Word,Excel,Power Poin,Acces)itd.Preporučuju se  i druge osobine kandidata;iskustvo i učešče u raznim projektima,seminarima i dostaviti Svedočanstvo o tome(je predost ali ne odlučujuča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OSNOVNE OPŠTE INFROMACIJE ZA KANDIDAT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Centar Situacija pruža ravnopravne mogučnosti za radni odnos i očekuje zahteve od pripadnika manjinskih komuniteta i  pripadnice ženskog pola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Lični dohodak je fiksan, shodno konsolidovanog budzeta Kosova i važečim pravilnikom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Bit če kontaktirani samo izabrani kandidati užeg kruga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Ako kandidat ne prolazi verifikaciju za bezbednost,to znači automatski prekid radnog ugovora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>PROCEDURA ZA KONKURISAN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>Fromular za aplikaciju može dobiti u recepciju Vlade Republike Kosova(ul.Majka Tereza b.b)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Službeni formular možte nači i u web stranici; </w:t>
      </w:r>
      <w:hyperlink r:id="rId4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sq-AL"/>
          </w:rPr>
          <w:t>www. kryeministri-ks.net</w:t>
        </w:r>
      </w:hyperlink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 xml:space="preserve"> 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Službeni fromular za učšče na konkurs, dostavlja se zajedno sa Svedočanstvom o školskoj spremi,završenin kursevima,za radno iskustvo,i Svedočanstvo(dokument) da nije pod istragom,kao i dve preporuke. Upotreba pogrešnog i nekompletnog formulara sa podatkama,smatrat če se nevažečim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Zahtevi mogu se dostaviti u lokacijama Sekretarijata Saveta Bezbednosti Kosova,sprat -2,minus dva(2) u zgradi Vlade ili preko pošte.Za dodatne informaacije upotrebiti telefon br.038 200 608 i 038 200 620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Zahtevi, predati posle isteka roka konkursa, neče se uzeti u obzir.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jc w:val="both"/>
        <w:rPr>
          <w:rFonts w:ascii="Book Antiqua" w:hAnsi="Book Antiqua" w:cs="Arial"/>
          <w:sz w:val="22"/>
          <w:szCs w:val="22"/>
          <w:lang w:val="sq-AL"/>
        </w:rPr>
      </w:pPr>
      <w:r>
        <w:rPr>
          <w:rFonts w:cs="Arial" w:ascii="Book Antiqua" w:hAnsi="Book Antiqua"/>
          <w:sz w:val="22"/>
          <w:szCs w:val="22"/>
          <w:lang w:val="sq-AL"/>
        </w:rPr>
        <w:t>Bit če kontaktirani samo izabrani kandidati koji su ušli na uži spisak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jc w:val="both"/>
        <w:rPr>
          <w:rFonts w:ascii="Book Antiqua" w:hAnsi="Book Antiqua" w:cs="Arial"/>
          <w:sz w:val="22"/>
          <w:szCs w:val="22"/>
          <w:lang w:val="sq-AL"/>
        </w:rPr>
      </w:pPr>
      <w:r>
        <w:rPr>
          <w:rFonts w:cs="Arial" w:ascii="Book Antiqua" w:hAnsi="Book Antiqua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jc w:val="both"/>
        <w:rPr>
          <w:rFonts w:ascii="Book Antiqua" w:hAnsi="Book Antiqua" w:cs="Arial"/>
          <w:b/>
          <w:b/>
          <w:sz w:val="22"/>
          <w:szCs w:val="22"/>
          <w:u w:val="single"/>
          <w:lang w:val="sq-AL"/>
        </w:rPr>
      </w:pPr>
      <w:r>
        <w:rPr>
          <w:rFonts w:cs="Arial" w:ascii="Book Antiqua" w:hAnsi="Book Antiqua"/>
          <w:b/>
          <w:sz w:val="22"/>
          <w:szCs w:val="22"/>
          <w:u w:val="single"/>
          <w:lang w:val="sq-AL"/>
        </w:rPr>
        <w:t>Rok konkursa je otvoren 15 dana od datum objave na dnevnoj štampi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jc w:val="both"/>
        <w:rPr/>
      </w:pPr>
      <w:r>
        <w:rPr>
          <w:rFonts w:cs="Arial" w:ascii="Book Antiqua" w:hAnsi="Book Antiqua"/>
          <w:b/>
          <w:sz w:val="22"/>
          <w:szCs w:val="22"/>
          <w:u w:val="single"/>
          <w:lang w:val="sq-AL"/>
        </w:rPr>
        <w:t>(od datum 07 marta  2017 do datum 21 marta 2017 u 16.00 časova)</w:t>
      </w:r>
    </w:p>
    <w:sectPr>
      <w:type w:val="nextPage"/>
      <w:pgSz w:w="12240" w:h="15840"/>
      <w:pgMar w:left="216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s-g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4:00Z</dcterms:created>
  <dc:creator>Freskina Isufaj</dc:creator>
  <dc:description/>
  <cp:keywords/>
  <dc:language>en-US</dc:language>
  <cp:lastModifiedBy>Freskina Isufaj</cp:lastModifiedBy>
  <cp:lastPrinted>2017-03-01T08:14:00Z</cp:lastPrinted>
  <dcterms:modified xsi:type="dcterms:W3CDTF">2017-03-06T09:06:00Z</dcterms:modified>
  <cp:revision>10</cp:revision>
  <dc:subject/>
  <dc:title/>
</cp:coreProperties>
</file>