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7390" cy="71564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bookmarkStart w:id="0" w:name="OLE_LINK3"/>
      <w:r>
        <w:rPr>
          <w:rFonts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</w:rPr>
        <w:t>Republika Kosovo-</w:t>
      </w:r>
      <w:r>
        <w:rPr>
          <w:rFonts w:cs="Book Antiqua" w:ascii="Book Antiqua" w:hAnsi="Book Antiqua"/>
          <w:b/>
          <w:bCs/>
          <w:sz w:val="22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bookmarkStart w:id="1" w:name="OLE_LINK3"/>
      <w:r>
        <w:rPr>
          <w:b/>
          <w:bCs/>
          <w:i/>
          <w:iCs/>
          <w:sz w:val="20"/>
          <w:szCs w:val="20"/>
        </w:rPr>
        <w:t>Qeveria –Vlada-Government</w:t>
      </w:r>
      <w:bookmarkEnd w:id="1"/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yra e Kryeministrit-Kancelarija Premijera-Office of the Prime Minister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 xml:space="preserve">KANCELARIJA PREMIJERA </w:t>
      </w:r>
      <w:r>
        <w:rPr>
          <w:sz w:val="22"/>
          <w:szCs w:val="22"/>
        </w:rPr>
        <w:t xml:space="preserve">  objavljuje   </w:t>
      </w:r>
      <w:r>
        <w:rPr>
          <w:b/>
          <w:sz w:val="22"/>
          <w:szCs w:val="22"/>
        </w:rPr>
        <w:t xml:space="preserve">INTERNI KONKURS  </w:t>
      </w:r>
      <w:r>
        <w:rPr>
          <w:sz w:val="22"/>
          <w:szCs w:val="22"/>
        </w:rPr>
        <w:t>za sledeče radno mes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rPr>
          <w:rStyle w:val="Heading1Char"/>
          <w:i/>
          <w:i/>
          <w:sz w:val="22"/>
          <w:szCs w:val="22"/>
        </w:rPr>
      </w:pPr>
      <w:r>
        <w:rPr>
          <w:rStyle w:val="Heading1Char"/>
          <w:sz w:val="22"/>
          <w:szCs w:val="22"/>
        </w:rPr>
        <w:t xml:space="preserve">I.  </w:t>
      </w:r>
      <w:r>
        <w:rPr>
          <w:rStyle w:val="Heading1Char"/>
          <w:i/>
          <w:sz w:val="22"/>
          <w:szCs w:val="22"/>
          <w:u w:val="single"/>
        </w:rPr>
        <w:t>PRAVNA KANCELARIJA</w:t>
      </w:r>
      <w:r>
        <w:rPr>
          <w:rStyle w:val="Heading1Char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rPr>
          <w:rStyle w:val="Heading1Char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2"/>
          <w:szCs w:val="22"/>
        </w:rPr>
      </w:pPr>
      <w:r>
        <w:rPr>
          <w:rStyle w:val="Heading1Char"/>
          <w:rFonts w:eastAsia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Jedan (1)  Koordinator   pravne kancelarije 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oziv na broj : KP-PK-002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Koeficijent: 9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daci i odgovornosti 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Pod nadzorom direktora  Pravne kancelarije  obavlja sledeče zadatke i dužnosti: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76"/>
        <w:jc w:val="both"/>
        <w:rPr/>
      </w:pPr>
      <w:r>
        <w:rPr>
          <w:sz w:val="22"/>
          <w:szCs w:val="22"/>
        </w:rPr>
        <w:t>Daje  pravna  uputstva, savete i ekspertizu izvršnim vlastima  i drugim institucijama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ublike Kosova  u skladu sa opštima  pravima, obavezama i odgovornostima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iših pravnih  službenici Pravne kancelar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zradjuje  i aktivno učestvuje u izradi zakona i pozakonskih aka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76"/>
        <w:jc w:val="both"/>
        <w:rPr/>
      </w:pPr>
      <w:r>
        <w:rPr>
          <w:sz w:val="22"/>
          <w:szCs w:val="22"/>
        </w:rPr>
        <w:t>Daje savete o nacrtima zakona  koje vlade treba  proslediti  Skupštini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gleda sve  nacrt zakone koje će Vlada   podneti  Skupštine kako bi se osigurala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sklađenost sa primenjivim  zakonima,  u bliskoj saradnji sa Kancelarijom za dobro upravljanje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ind w:left="720" w:hanging="0"/>
        <w:jc w:val="both"/>
        <w:rPr/>
      </w:pPr>
      <w:r>
        <w:rPr>
          <w:sz w:val="22"/>
          <w:szCs w:val="22"/>
        </w:rPr>
        <w:t>i sa drugim kancelarijamaa, po potreb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76"/>
        <w:jc w:val="both"/>
        <w:rPr/>
      </w:pPr>
      <w:r>
        <w:rPr>
          <w:sz w:val="22"/>
          <w:szCs w:val="22"/>
        </w:rPr>
        <w:t>Kontroliše  kvalitet i vremenski rok  dopisa i pravnih mišljenja izradjenih od strane Pravne  kancelarije da bi se  osigurala usaglašenost  sa važećim zakonodavstvom  u Republici Kosovo i sa drugim instrumentima  međunarodnog prava, uključujući i poštovanje vremenskih roko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ordinira rad na izradi zakonodavstva  sa resornim ministarstvima, kao i sa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EI-om  u vezi sa sa usklađivanjem  zakonodavstva sa Acquis EU-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76"/>
        <w:jc w:val="both"/>
        <w:rPr/>
      </w:pPr>
      <w:r>
        <w:rPr>
          <w:sz w:val="22"/>
          <w:szCs w:val="22"/>
        </w:rPr>
        <w:t>Uz saglasnost  direktora Pravne kancelarije, koordinira rad na izradi i pregledu  svih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crta zakona  između Kancelarije  premijera i spoljnih konsultana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govoran  je za pripremu periodičnih  izveštaja  o radu Pravne kancelar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enjuje  direktora Pravne kancelarije u njegovim  dužnostima,   kada je on odsuta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76"/>
        <w:jc w:val="both"/>
        <w:rPr/>
      </w:pPr>
      <w:r>
        <w:rPr>
          <w:sz w:val="22"/>
          <w:szCs w:val="22"/>
        </w:rPr>
        <w:t>Obavlja i druge poslove, po nalogu  i zahtevima direktor Pravne kancelarije.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</w:r>
    </w:p>
    <w:p>
      <w:pPr>
        <w:pStyle w:val="Normal"/>
        <w:rPr>
          <w:rFonts w:eastAsia="Times New Roman"/>
          <w:b/>
          <w:b/>
          <w:sz w:val="10"/>
          <w:szCs w:val="10"/>
          <w:u w:val="single"/>
          <w:lang w:eastAsia="en-GB"/>
        </w:rPr>
      </w:pPr>
      <w:r>
        <w:rPr>
          <w:rFonts w:eastAsia="Times New Roman"/>
          <w:b/>
          <w:sz w:val="10"/>
          <w:szCs w:val="10"/>
          <w:u w:val="single"/>
          <w:lang w:eastAsia="en-GB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b/>
          <w:sz w:val="22"/>
          <w:szCs w:val="22"/>
          <w:u w:val="single"/>
        </w:rPr>
        <w:t xml:space="preserve">Kvalifikacije, radno iskustvo i sposobnost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2"/>
          <w:szCs w:val="22"/>
          <w:lang w:val="af-ZA" w:eastAsia="en-GB"/>
        </w:rPr>
        <w:t>Univerzitetska diploma  pravnog  fakulteta, postuniverzitetska  diploma  i obuke u relavantnoj oblasti  su prednos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2"/>
          <w:szCs w:val="22"/>
          <w:lang w:val="af-ZA" w:eastAsia="en-GB"/>
        </w:rPr>
      </w:pPr>
      <w:r>
        <w:rPr>
          <w:rFonts w:eastAsia="Times New Roman"/>
          <w:sz w:val="22"/>
          <w:szCs w:val="22"/>
          <w:lang w:val="af-ZA" w:eastAsia="en-GB"/>
        </w:rPr>
        <w:t>Najmanje 5 (pet ) godina stručnog  radnog iskust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2"/>
          <w:szCs w:val="22"/>
          <w:lang w:val="af-ZA" w:eastAsia="en-GB"/>
        </w:rPr>
        <w:t>Koordinacione sposobnosti u procesu izrade zakonodavstva   i procesu  sprovođenja  zakonodavst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2"/>
          <w:szCs w:val="22"/>
          <w:lang w:val="af-ZA" w:eastAsia="en-GB"/>
        </w:rPr>
      </w:pPr>
      <w:r>
        <w:rPr>
          <w:rFonts w:eastAsia="Times New Roman"/>
          <w:sz w:val="22"/>
          <w:szCs w:val="22"/>
          <w:lang w:val="af-ZA" w:eastAsia="en-GB"/>
        </w:rPr>
        <w:t xml:space="preserve"> </w:t>
      </w:r>
      <w:r>
        <w:rPr>
          <w:rFonts w:eastAsia="Times New Roman"/>
          <w:sz w:val="22"/>
          <w:szCs w:val="22"/>
          <w:lang w:val="af-ZA" w:eastAsia="en-GB"/>
        </w:rPr>
        <w:t>Poznavanje rada na računaru, uključujući i poznavanje  Windows, Outlook, Microsoft Works/Office, Excel, Internet prezentacij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2"/>
          <w:szCs w:val="22"/>
          <w:lang w:val="af-ZA" w:eastAsia="en-GB"/>
        </w:rPr>
      </w:pPr>
      <w:r>
        <w:rPr>
          <w:rFonts w:eastAsia="Times New Roman"/>
          <w:sz w:val="22"/>
          <w:szCs w:val="22"/>
          <w:lang w:val="af-ZA" w:eastAsia="en-GB"/>
        </w:rPr>
        <w:t>Potrebno je dobro poznavanje albanskog i/ili srpskog  jezika. Poznavanje  drugih jezika, odnsono engleskog  je prednos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2"/>
          <w:szCs w:val="22"/>
          <w:lang w:val="af-ZA" w:eastAsia="en-GB"/>
        </w:rPr>
      </w:pPr>
      <w:r>
        <w:rPr>
          <w:rFonts w:eastAsia="Times New Roman"/>
          <w:sz w:val="22"/>
          <w:szCs w:val="22"/>
          <w:lang w:val="af-ZA" w:eastAsia="en-GB"/>
        </w:rPr>
        <w:t xml:space="preserve"> </w:t>
      </w:r>
      <w:r>
        <w:rPr>
          <w:rFonts w:eastAsia="Times New Roman"/>
          <w:sz w:val="22"/>
          <w:szCs w:val="22"/>
          <w:lang w:val="af-ZA" w:eastAsia="en-GB"/>
        </w:rPr>
        <w:t>Dobre veštine prezentacije i komunikacij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2"/>
          <w:szCs w:val="22"/>
          <w:lang w:val="af-ZA" w:eastAsia="en-GB"/>
        </w:rPr>
      </w:pPr>
      <w:r>
        <w:rPr>
          <w:rFonts w:eastAsia="Times New Roman"/>
          <w:sz w:val="22"/>
          <w:szCs w:val="22"/>
          <w:lang w:val="af-ZA" w:eastAsia="en-GB"/>
        </w:rPr>
        <w:t xml:space="preserve">Da bude  energičan, da poseduje   dobre međuljudske osobine  i spreman/na da radi po  fleksibilnom radnom vremenom i pod  pritiskom vremena 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2"/>
          <w:szCs w:val="22"/>
          <w:lang w:val="af-ZA" w:eastAsia="en-GB"/>
        </w:rPr>
      </w:pPr>
      <w:r>
        <w:rPr>
          <w:rFonts w:eastAsia="Times New Roman"/>
          <w:sz w:val="22"/>
          <w:szCs w:val="22"/>
          <w:lang w:val="af-ZA" w:eastAsia="en-GB"/>
        </w:rPr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lang w:val="af-ZA" w:eastAsia="en-GB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af-ZA" w:eastAsia="en-GB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    </w:t>
      </w:r>
      <w:r>
        <w:rPr>
          <w:b/>
          <w:sz w:val="22"/>
          <w:szCs w:val="22"/>
          <w:u w:val="single"/>
          <w:lang w:val="en-US"/>
        </w:rPr>
        <w:t xml:space="preserve">PROCEDURA KONKURISANJA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a konkurisanja je otvorena  za postoje</w:t>
      </w:r>
      <w:r>
        <w:rPr>
          <w:sz w:val="22"/>
          <w:szCs w:val="22"/>
          <w:lang w:val="sr-Latn-RS"/>
        </w:rPr>
        <w:t>ć</w:t>
      </w:r>
      <w:r>
        <w:rPr>
          <w:sz w:val="22"/>
          <w:szCs w:val="22"/>
          <w:lang w:val="en-US"/>
        </w:rPr>
        <w:t>e civilne službenike u  KP, koji ispunjavaju kriterijume  konkursa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z službeni obrazac za zapošljavanje potrebno je predate dokaz o školskoj i  stručnoj  kavalifikaciji, dokaz o radnom  iskustvu  prema konkursu, poslednje  procene rada i  dve preporuke. 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Pogrešno  i  nekompletno  popunjeni   obrascci sa potrebnim podacima smatraće se nevažećim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htev za zapošljavanje  i opis posla se može dobiti u Kadrovskoj službi. Službeni obrazac za apliciranje  se može preuzeti sa   Web stranice http://www.ks-gov.net/pm dhe http://www.ks-gov.net/zck/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htevi se mogu predati u Kadrovskoj kancelariji  br-406 sprat  IV, zgrada Vlade. 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OPŠTE INFORMACIJE ZA SVE KANDIDAT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Kancelarija premijera pruža jednake šanse za unapredjenje  svim   postojećim  civilnim  službenicima   u okviru  KP-a. Regrutovanje i selekcija obaviće se u skladu sa Zakonom  br.03/L-149 o Civilnoj službi Republike Kosova i Pravilnikom  br.02/2010  o procedurama  konkurisanja u Civilnoj službi i sa Pravilnikom   br.21/2012 o unapredjenju u karijeri  civlnih službenika 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val="en-US"/>
        </w:rPr>
        <w:t xml:space="preserve">Rok za konkurisanje teče od  03/ 05/ 2017 do  10 /05/ 2017, do  16:00h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Konkurs je otvoren   8 dana od dana objavljivanja.   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htevi dostavljeni po isteku roka konkursa neće biti primljeni  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dodatne informacije, možete telefonirati na br: 038 200 14 818 i  038 200 14 817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22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35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1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8:00Z</dcterms:created>
  <dc:creator>visar.rushiti</dc:creator>
  <dc:description/>
  <cp:keywords/>
  <dc:language>en-US</dc:language>
  <cp:lastModifiedBy>Nexhmije Xani</cp:lastModifiedBy>
  <cp:lastPrinted>2017-04-18T15:46:00Z</cp:lastPrinted>
  <dcterms:modified xsi:type="dcterms:W3CDTF">2017-05-02T11:50:00Z</dcterms:modified>
  <cp:revision>4</cp:revision>
  <dc:subject/>
  <dc:title> </dc:title>
</cp:coreProperties>
</file>