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sq-AL" w:eastAsia="en-US"/>
        </w:rPr>
        <w:t>Shtojca 8: Hyrja në fuqi e Ligj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en-US" w:eastAsia="en-US"/>
        </w:rPr>
        <w:t>Annex 8: Entry into force of the La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Prilog  8. Stupanje na snagu Zak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b/>
          <w:b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b/>
          <w:color w:val="000080"/>
          <w:sz w:val="24"/>
          <w:szCs w:val="24"/>
          <w:lang w:val="sq-AL" w:eastAsia="en-US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Ky l</w:t>
            </w: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igj hyn në fuqi pesëmbëdhjetë (15) ditë pas publikimit në Gazetën Zyrtare të Republikës së Kosovë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 xml:space="preserve">Jakup Krasniqi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 xml:space="preserve">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Kryetar i Kuvendit të Republikës së Kosovë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eastAsia="MS Mincho;ＭＳ 明朝" w:cs="ZGHQAO+TTE252C808t00;TT E 25 2 C 80 8t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ZGHQAO+TTE252C808t00;TT E 25 2 C 80 8t" w:ascii="ZGHQAO+TTE252C808t00;TT E 25 2 C 80 8t" w:hAnsi="ZGHQAO+TTE252C808t00;TT E 25 2 C 80 8t"/>
                <w:bCs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  <w:t>...</w:t>
            </w: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 xml:space="preserve">This law enters into force fifteen (15) days after publication in the Official Gazette of the Republic of Kosov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 xml:space="preserve">Jakup Krasniqi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 xml:space="preserve">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The President of the Assembly of the Republic of Koso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eastAsia="MS Mincho;ＭＳ 明朝" w:cs="ZGHQAO+TTE252C808t00;TT E 25 2 C 80 8t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ZGHQAO+TTE252C808t00;TT E 25 2 C 80 8t" w:ascii="ZGHQAO+TTE252C808t00;TT E 25 2 C 80 8t" w:hAnsi="ZGHQAO+TTE252C808t00;TT E 25 2 C 80 8t"/>
                <w:color w:val="000080"/>
                <w:sz w:val="24"/>
                <w:szCs w:val="24"/>
                <w:lang w:val="sq-AL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Ovaj zakon stupa na snagu petnaest (15) dana posle objavljivanja u Službenom Listu Republike Koso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Jakup Krasniq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  <w:t>Predsednik Skupštine Republike Koso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80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ZGHQAO+TTE252C808t00;TT E 25 2 C 80 8t" w:hAnsi="ZGHQAO+TTE252C808t00;TT E 25 2 C 80 8t" w:eastAsia="MS Mincho;ＭＳ 明朝" w:cs="ZGHQAO+TTE252C808t00;TT E 25 2 C 80 8t"/>
                <w:bCs/>
                <w:color w:val="000080"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ZGHQAO+TTE252C808t00;TT E 25 2 C 80 8t" w:ascii="ZGHQAO+TTE252C808t00;TT E 25 2 C 80 8t" w:hAnsi="ZGHQAO+TTE252C808t00;TT E 25 2 C 80 8t"/>
                <w:bCs/>
                <w:color w:val="000080"/>
                <w:sz w:val="24"/>
                <w:szCs w:val="24"/>
                <w:lang w:val="sq-AL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p>
      <w:pPr>
        <w:pStyle w:val="Normal"/>
        <w:spacing w:before="0" w:after="200"/>
        <w:rPr>
          <w:rFonts w:ascii="ZGHQAO+TTE252C808t00;TT E 25 2 C 80 8t" w:hAnsi="ZGHQAO+TTE252C808t00;TT E 25 2 C 80 8t" w:cs="ZGHQAO+TTE252C808t00;TT E 25 2 C 80 8t"/>
          <w:color w:val="000080"/>
          <w:sz w:val="24"/>
          <w:szCs w:val="24"/>
          <w:lang w:val="sq-AL" w:eastAsia="en-US"/>
        </w:rPr>
      </w:pPr>
      <w:r>
        <w:rPr>
          <w:rFonts w:cs="ZGHQAO+TTE252C808t00;TT E 25 2 C 80 8t" w:ascii="ZGHQAO+TTE252C808t00;TT E 25 2 C 80 8t" w:hAnsi="ZGHQAO+TTE252C808t00;TT E 25 2 C 80 8t"/>
          <w:color w:val="000080"/>
          <w:sz w:val="24"/>
          <w:szCs w:val="24"/>
          <w:lang w:val="sq-AL" w:eastAsia="en-US"/>
        </w:rPr>
      </w:r>
    </w:p>
    <w:sectPr>
      <w:footerReference w:type="default" r:id="rId2"/>
      <w:type w:val="nextPage"/>
      <w:pgSz w:orient="landscape" w:w="16838" w:h="11906"/>
      <w:pgMar w:left="1166" w:right="12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GHQAO+TTE252C808t00">
    <w:altName w:val="TT E 25 2 C 80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Default"/>
    <w:next w:val="Default"/>
    <w:qFormat/>
    <w:pPr>
      <w:widowControl/>
      <w:numPr>
        <w:ilvl w:val="5"/>
        <w:numId w:val="1"/>
      </w:numPr>
      <w:outlineLvl w:val="5"/>
    </w:pPr>
    <w:rPr>
      <w:rFonts w:ascii="Arial,Bold;Arial" w:hAnsi="Arial,Bold;Arial" w:eastAsia="Times New Roman" w:cs="Times New Roman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 w:bidi="ar-SA"/>
    </w:rPr>
  </w:style>
  <w:style w:type="character" w:styleId="Heading5Char">
    <w:name w:val="Heading 5 Char"/>
    <w:qFormat/>
    <w:rPr>
      <w:rFonts w:ascii="Calibri" w:hAnsi="Calibri" w:eastAsia="Calibri" w:cs="Calibri"/>
      <w:b/>
      <w:i/>
      <w:sz w:val="26"/>
      <w:lang w:val="en-US" w:bidi="ar-SA"/>
    </w:rPr>
  </w:style>
  <w:style w:type="character" w:styleId="Heading6Char">
    <w:name w:val="Heading 6 Char"/>
    <w:qFormat/>
    <w:rPr>
      <w:rFonts w:ascii="Arial,Bold;Arial" w:hAnsi="Arial,Bold;Arial" w:cs="Arial,Bold;Arial"/>
      <w:sz w:val="24"/>
      <w:lang w:val="en-US" w:bidi="ar-SA"/>
    </w:rPr>
  </w:style>
  <w:style w:type="character" w:styleId="FooterChar">
    <w:name w:val="Footer Char"/>
    <w:qFormat/>
    <w:rPr>
      <w:sz w:val="24"/>
      <w:lang w:val="sq-AL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val="sq-AL" w:eastAsia="en-US" w:bidi="ar-SA"/>
    </w:rPr>
  </w:style>
  <w:style w:type="character" w:styleId="BodyText2Char">
    <w:name w:val="Body Text 2 Char"/>
    <w:qFormat/>
    <w:rPr>
      <w:rFonts w:eastAsia="MS Mincho;ＭＳ 明朝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lang w:val="sq-AL" w:eastAsia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lang w:val="sq-AL" w:eastAsia="en-US" w:bidi="ar-SA"/>
    </w:rPr>
  </w:style>
  <w:style w:type="character" w:styleId="FootnoteTextChar">
    <w:name w:val="Footnote Text Char"/>
    <w:qFormat/>
    <w:rPr>
      <w:rFonts w:eastAsia="MS Mincho;ＭＳ 明朝"/>
      <w:lang w:val="en-US" w:bidi="ar-SA"/>
    </w:rPr>
  </w:style>
  <w:style w:type="character" w:styleId="BodyTextIndent2Char1">
    <w:name w:val="Body Text Indent 2 Char1"/>
    <w:qFormat/>
    <w:rPr>
      <w:rFonts w:eastAsia="MS Mincho;ＭＳ 明朝"/>
      <w:lang w:val="en-US" w:bidi="ar-SA"/>
    </w:rPr>
  </w:style>
  <w:style w:type="character" w:styleId="TitleChar">
    <w:name w:val="Title Char"/>
    <w:qFormat/>
    <w:rPr>
      <w:rFonts w:eastAsia="MS Mincho;ＭＳ 明朝"/>
      <w:b/>
      <w:sz w:val="24"/>
      <w:lang w:val="sq-AL" w:bidi="ar-SA"/>
    </w:rPr>
  </w:style>
  <w:style w:type="character" w:styleId="Longtext">
    <w:name w:val="long_tex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qFormat/>
    <w:rPr>
      <w:rFonts w:eastAsia="MS Mincho;ＭＳ 明朝" w:cs="Latha"/>
      <w:lang w:bidi="ta-IN"/>
    </w:rPr>
  </w:style>
  <w:style w:type="character" w:styleId="CommentSubjectChar">
    <w:name w:val="Comment Subject Char"/>
    <w:qFormat/>
    <w:rPr>
      <w:rFonts w:eastAsia="MS Mincho;ＭＳ 明朝" w:cs="Latha"/>
      <w:b/>
      <w:lang w:bidi="ta-I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GHQAO+TTE252C808t00;TT E 25 2 C 80 8t" w:hAnsi="ZGHQAO+TTE252C808t00;TT E 25 2 C 80 8t" w:eastAsia="Calibri" w:cs="ZGHQAO+TTE252C808t00;TT E 25 2 C 80 8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EHeading3">
    <w:name w:val="COE_Heading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en-GB" w:bidi="ar-SA" w:eastAsia="zh-CN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ZGHQAO+TTE252C808t00;TT E 25 2 C 80 8t" w:hAnsi="ZGHQAO+TTE252C808t00;TT E 25 2 C 80 8t" w:eastAsia="Calibri" w:cs="ZGHQAO+TTE252C808t00;TT E 25 2 C 80 8t"/>
      <w:sz w:val="24"/>
      <w:szCs w:val="24"/>
      <w:lang w:val="en-US"/>
    </w:rPr>
  </w:style>
  <w:style w:type="paragraph" w:styleId="CM29">
    <w:name w:val="CM29"/>
    <w:basedOn w:val="Default"/>
    <w:next w:val="Default"/>
    <w:qFormat/>
    <w:pPr>
      <w:spacing w:before="0" w:after="55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MS Mincho;ＭＳ 明朝" w:cs="Latha"/>
      <w:sz w:val="20"/>
      <w:szCs w:val="20"/>
      <w:lang w:val="en-US" w:eastAsia="en-US" w:bidi="ta-IN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7">
    <w:name w:val="Char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3:00Z</dcterms:created>
  <dc:creator>besim.kajtazi</dc:creator>
  <dc:description/>
  <cp:keywords/>
  <dc:language>en-US</dc:language>
  <cp:lastModifiedBy>besim.kajtazi</cp:lastModifiedBy>
  <dcterms:modified xsi:type="dcterms:W3CDTF">2013-06-24T16:07:00Z</dcterms:modified>
  <cp:revision>6</cp:revision>
  <dc:subject/>
  <dc:title/>
</cp:coreProperties>
</file>