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17:  Modeli i Tabelave të Përputhshmërisë (TeP) Bashkimi Evropian - Republika e Kosovës të plotësuara nga Ministria bartë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Opsioni/alternativa e mundsh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Emërtimi i aktit normativ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Direktiva e K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ëshillit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Organi propozues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Komisioni Evropi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Tabela e punuar më: data/muaji/vit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2" w:hanging="36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Lista e legjislacionit përkatës vendor (titulli i plote i aktit, dhe numri)me te cilin ështëpërafruar akti normativ i Republikes se Kosoves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Shkalla e përafrimit (plotësisht i përputhshëm, pjesërisht i përputhshëm, i papërputhshëm apo i pa zbatueshëm) te aktit normativ me legjislacionin e BE-së: pjesërisht i perafru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Bashkimi Evropian - Republika e Kosovë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68"/>
        <w:gridCol w:w="2278"/>
        <w:gridCol w:w="214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b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c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d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Akti normativ i BE-se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(neni, paragrafi, nenparagrafi, e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Dispozitat e aktit normativ të Kosoves (neni, paragrafi, nenparagrafi, et.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Përputhjae legjislacionit të BE-së ne legjislacionin e Kosovës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(plotësisht i përputhshëm, pjesërisht i përputhshëm, i papërputhshëm apo i pa zbatueshem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Shenime per arsyet e përputhjes se pjesshme apo  te mospërputhjes si dhe periudha e parashikuar për arritjen e përputhjes se plote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Nen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Nen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Nen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Annex 17:  Example of Tables of Compliance (ToC) European Union – Republic of Kosovo filled out by the respective Minist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Option/possible alternativ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Title of the normative act: Council Directive xxx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Proposing body: European Commis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Table: date/month/ye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List of relevant national legislation (full title of the act and number) with which the normative act of the Republic of Kosovo is complian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The level of compliance (fully compliant, partially compliant, not compliant or not applicable) of the normative act with EU legislation: partially compliant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European Union – Republic of Kos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72"/>
        <w:gridCol w:w="2280"/>
        <w:gridCol w:w="214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c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d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 xml:space="preserve">EU normative act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>(Article, paragraph, sub-paragraph, etc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Provisions of normative act of Kosovo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>(Article, paragraph, sub-paragraph, etc.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Compliance of EU legislation with Kosovo legislation (fully compliant, partially compliant, non-compliant or not applicable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Comments on reasons for partial compliance or non-compliance and the period foreseen for achieving full complianc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rticle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rticle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rticle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 17:  Model tabela  usklađenosti  (TabU) Evropska Unija - Republika Kosovo popunjena od resornog ministarts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oguča opcija/alternativ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Naziv normativnog akta: Direktiva Saveta.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Orgna predlagač: Evropska Komisij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Tabela izdradjena: dan /mesec/godin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2" w:hanging="36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Spisak odgovarajučeg zakonodavstva  lokalno (pun naziv akta i broj ) sa kojim je usaglašen noramtivni akt Republike Kosova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Nivo usaglašavanja  (potpon usglašen ,delimično usglašen, neusglašn ili ne primenjiv) normativnog akta sa zakonodavstvom  EU: delimično usgagalaš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>Europska Unija–Republike Ko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64"/>
        <w:gridCol w:w="2273"/>
        <w:gridCol w:w="215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b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d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Normativni akt EU-a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(član, stav, podstav, idr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Odredbe normativnog akta Kosova (član, stav, podstav,idr.)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Usaglašnost zakonodavstva EU-a u zakonodavstvo Kosova (potpuno usgalašeno, delimično usglašeno, neusaglašeno ili neprimenjivo)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Napomene o razlozima usglašenosti, delimične usgalašenosti ili neusaglašenosti, kao i predvidjeni period  za ostvarenje potpune usaglašenosti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Čla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Član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Član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before="0" w:after="200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3:00Z</dcterms:created>
  <dc:creator>besim.kajtazi</dc:creator>
  <dc:description/>
  <cp:keywords/>
  <dc:language>en-US</dc:language>
  <cp:lastModifiedBy>besim.kajtazi</cp:lastModifiedBy>
  <dcterms:modified xsi:type="dcterms:W3CDTF">2013-06-24T15:53:00Z</dcterms:modified>
  <cp:revision>2</cp:revision>
  <dc:subject/>
  <dc:title/>
</cp:coreProperties>
</file>