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Shtojca 15: Modeli i Deklaratës së Përputhshmërisë (DeP) me Acquis të BE-së të lëshuar nga Ministria bar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0"/>
          <w:szCs w:val="20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23265" cy="78549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en-US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en-US" w:eastAsia="en-US"/>
        </w:rPr>
        <w:t xml:space="preserve">Qeveria - Vlada - Government </w:t>
      </w:r>
    </w:p>
    <w:p>
      <w:pPr>
        <w:pStyle w:val="Normal"/>
        <w:tabs>
          <w:tab w:val="clear" w:pos="720"/>
          <w:tab w:val="left" w:pos="3834" w:leader="none"/>
        </w:tabs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80"/>
          <w:sz w:val="18"/>
          <w:szCs w:val="1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Ministarstvo ________________ </w:t>
      </w: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–</w:t>
      </w: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 Ministry of 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0"/>
          <w:szCs w:val="20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0"/>
          <w:szCs w:val="20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DEKLARATË E PERPUTHSHMERISE SË LEGJISLACIONIT TË REPUBLIKËS SË KOSOVËS ME ACQUIS TË BE-s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1. Organi propozues i aktit normati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2. Titulli i projekt aktit normativ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3. Përputhshmëria e aktit normativ me dispozitat e Marrëveshjes së Stabilizim-Asociimit ose Marrëveshjes së Përkohsh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3.1 dispozitat e MSA-së dhe Marrëveshjes së Përkohshme në lidhje me përmbajtjen normative të aktit normati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3.2 Afati kohor i përcaktuar për përafrimin dhe harmonizimin e legjislacionit  në përputhje me dispozitat e MSA-së dhe Marrëveshjes së Përkohsh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3.3 Vlerësimi i nivelit të përmbushjes së detyrimit /obligimit që rrjedh nga dispozitat e lartpërmendura të MSA-së dhe Marrëveshjes së Përkohshm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3.4 Arsyet për përmbushjen të pjesshme, ose mosplotësimi/dështimi për përmbushjen e detyrimit që rrjedh nga dispozitat e lartpërmendura të MSA-së dhe Marrëveshjes së Përkohsh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3.5 Ndërlidhja me Programin Kombëtar për Integrim PKI/ PKAA (në rastin aktual ndërlidhja me PVP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4. Përputhshmëria e legjislacionit me Acquis e BE-s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4.1 Lista e burimeve primare të së drejtës të BE-së dhe përputhshmëria me t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4.2 Lista e burimeve sekondare të së drejtës të BE-së dhe përputhshmëria me 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4.3 Lista e burimeve tjera të së drejtës të BE dhe përputhshmëria me 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4.4 Arsyet për përputhje të pjesshme, apo mospërputh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4.5 Periudha kohore brenda së cilës është e paraparë realizimi i plotë i perputhshmerisë të legjislacionit me Acquis e B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 xml:space="preserve">5.Të specifikohet kur nuk ka legjislacion të BE-së me të cilën përputhshmëria është e kërku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(Në këtë rast, nuk është e domosdoshme të plotësoni tabelën e  përputhshmërisë së legjislacioni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6. A janë burimet e lartpërmendura të së drejtës së BE-së të përkthyera në gjuhët zyrt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7. Pjesëmarrja e konsulentëve në hartimin e akteve normative dhe mendimin e tyre për përputhshmërinë (të bashkangjitur shkresat e konsulentëve për hartimin e akteve normativ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8. Nënshkrimi i Udhëheqësit të Departamentit Ligjor të organit shtetëror, ose propozuesit tjetër të aktit normat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9. Nënshkrimi i Ministrit apo udhëheqësit të organit shtetëror, ose propozuesit tjetër të aktit normat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Nënshkrimi, data dhe vula</w:t>
      </w:r>
    </w:p>
    <w:p>
      <w:pPr>
        <w:pStyle w:val="Normal"/>
        <w:spacing w:lineRule="auto" w:line="240" w:before="0" w:after="0"/>
        <w:rPr>
          <w:rFonts w:ascii="Cambria Math" w:hAnsi="Cambria Math" w:eastAsia="MS Mincho;Arial Unicode MS" w:cs="Cambria Math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Cambria Math" w:ascii="Cambria Math" w:hAnsi="Cambria Math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rPr>
          <w:rFonts w:ascii="Cambria Math" w:hAnsi="Cambria Math" w:eastAsia="MS Mincho;Arial Unicode MS" w:cs="Cambria Math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Cambria Math" w:ascii="Cambria Math" w:hAnsi="Cambria Math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rPr>
          <w:rFonts w:ascii="Cambria Math" w:hAnsi="Cambria Math" w:eastAsia="MS Mincho;Arial Unicode MS" w:cs="Cambria Math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Cambria Math" w:ascii="Cambria Math" w:hAnsi="Cambria Math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rPr>
          <w:rFonts w:ascii="Cambria Math" w:hAnsi="Cambria Math" w:eastAsia="MS Mincho;Arial Unicode MS" w:cs="Cambria Math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Cambria Math" w:ascii="Cambria Math" w:hAnsi="Cambria Math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 xml:space="preserve">Annex 15: Example of Statement of Compliance (SoC) with the EU Acquis issued by the responsible Minist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0"/>
          <w:szCs w:val="20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23265" cy="78549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en-US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en-US" w:eastAsia="en-US"/>
        </w:rPr>
        <w:t xml:space="preserve">Qeveria - Vlada - Government </w:t>
      </w:r>
    </w:p>
    <w:p>
      <w:pPr>
        <w:pStyle w:val="Normal"/>
        <w:tabs>
          <w:tab w:val="clear" w:pos="720"/>
          <w:tab w:val="left" w:pos="3834" w:leader="none"/>
        </w:tabs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80"/>
          <w:sz w:val="18"/>
          <w:szCs w:val="1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Ministarstvo ________________ </w:t>
      </w: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–</w:t>
      </w: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 Ministry of 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0"/>
          <w:szCs w:val="20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>STATEMENT OF COMPLIANCE OF LEGISLATION OF THE REPUBLIC OF KOSOVO WITH THE EU ACQU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1. The proposing body of the normative ac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2. Title of the draft normative act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3. Compliance of the draft normative act with provisions of the Stabilization and Association Agreement or Interim Agree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3.1 SAA provisions and Interim Agreement regarding the normative content of the normative ac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3.2 Deadline set for compliance and harmonization of legislation in accordance with the SAA provisions and Interim Agreeme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3.3 Assessment of the level of fulfillment of duties/obligations that derive from the aforementioned provisions of the SAA and Interim Agreeme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3.4 Reasons for partial fulfillment, or non-fulfillment/failure to fulfill obligations that derive from the above-mentioned provisions of the SAA and Interim Agreemen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3.5 Relation to the National Integration Program NIP/NPAA (in the present case relation to the WPEP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4. Compliance of legislation with the EU Acqu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4.1 List of primary sources of EU law and compliance with them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4.2 List of secondary sources of EU law and compliance with th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4.3 List of other sources of EU law and compliance with th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4.4 Reasons for partial compliance or non-complian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4.5 Time period set for the full realization of compliance of legislation with the EU Acqui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5. Specify when there is no EU legislation with which compliance is requir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(In this case, it is not necessary to fulfill the table on compliance with legislati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6. Are the above mentioned sources of EU law translated in the official languag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7. The participation of consultants in drafting normative acts and their opinions on compliance (attach documents of those consulted about drafting normative ac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8. Signature of the Head of the Legal Department of the state body, or proposer of the normative 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9. The signature of the Minister or the head of the state body, or other proposer of the normative 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Signature, date and stamp</w:t>
      </w:r>
    </w:p>
    <w:p>
      <w:pPr>
        <w:pStyle w:val="Normal"/>
        <w:spacing w:lineRule="auto" w:line="240" w:before="0" w:after="0"/>
        <w:rPr>
          <w:rFonts w:ascii="Cambria Math" w:hAnsi="Cambria Math" w:eastAsia="MS Mincho;Arial Unicode MS" w:cs="Cambria Math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Cambria Math" w:ascii="Cambria Math" w:hAnsi="Cambria Math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 Math" w:hAnsi="Cambria Math" w:eastAsia="MS Mincho;Arial Unicode MS" w:cs="Cambria Math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Cambria Math" w:ascii="Cambria Math" w:hAnsi="Cambria Math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 Math" w:hAnsi="Cambria Math" w:eastAsia="MS Mincho;Arial Unicode MS" w:cs="Cambria Math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Cambria Math" w:ascii="Cambria Math" w:hAnsi="Cambria Math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 Math" w:hAnsi="Cambria Math" w:eastAsia="MS Mincho;Arial Unicode MS" w:cs="Cambria Math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Cambria Math" w:ascii="Cambria Math" w:hAnsi="Cambria Math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Mincho;Arial Unicode MS" w:cs="Book Antiqua"/>
          <w:b/>
          <w:b/>
          <w:color w:val="000080"/>
          <w:sz w:val="20"/>
          <w:szCs w:val="20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  <w:t xml:space="preserve">Prilog  15: Model  Deklaracije o usglašenost (DoU) sa Acquis EU-a i, koju  izdaje   resorno ministarstsv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0"/>
          <w:szCs w:val="20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23265" cy="78549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en-US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en-US" w:eastAsia="en-US"/>
        </w:rPr>
        <w:t xml:space="preserve">Qeveria - Vlada - Government </w:t>
      </w:r>
    </w:p>
    <w:p>
      <w:pPr>
        <w:pStyle w:val="Normal"/>
        <w:tabs>
          <w:tab w:val="clear" w:pos="720"/>
          <w:tab w:val="left" w:pos="3834" w:leader="none"/>
        </w:tabs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80"/>
          <w:sz w:val="18"/>
          <w:szCs w:val="1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Ministarstvo ________________ </w:t>
      </w: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–</w:t>
      </w: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 Ministry of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  <w:t>DEKLARACIJA O USAGLAŠENOSTI ZAKONODAVSTVA REPUBLIKE KOSOVA SA  ACQUIS  EU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/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1. Organ predlagač normativnog akta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2. Naslov nacrta normativnog akta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 xml:space="preserve">3. Usaglašenost normativnog akta sa odredbama Sporazuma o asocijaciji i približavanju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 xml:space="preserve">3.1 Odredbe  SAP-a kao i Privremenog sporazuma  u vezi sa normativnim sadržajem normativnog akt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3.2 Vremenski rok propisan za približavanje i uskladjivanje zakonodavstva u skladu sa odredbama SAP-a i Privremenog sporazu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3.3 Procena  nivoa ispunjavana zadatka/obeveze  koje prositiću iz gorenavedenih odredaba SAP-a i Privremenog sporazum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3.4 Razlozi za delimično ispunjavanje  ili nesipunjavanje/otkazivanje u ispunjavanju obeveze koja proitiće iz gorenavedenih odredaba SAP-a i Privremenog sporazum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3.5 Povezivanje sa Nacionalnim programom za integracije  NPI/ NPAA (u aktuelnom slučaju povezivanje sa APE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4. Usaglašenosst zakonodavstva sa Acquis-om EU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 xml:space="preserve">4.1. Spisak primarnih izvora zakonodavstva  EU-a i usglašenost sa njima 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4.2 Spisak primarnih izvora zakonodavstva  EU-a i usglašenost sa njima  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 xml:space="preserve">4.3 Spisak drogua  izvora zakonodavstva  EU-a i usglašenost sa njima 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4.4 Razlozi za delimičan sklad ili nesklad.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4.5. Vremenski period u kojom je predidja potpuna realizacija usaglašenosti zaknodavstva sa Acquis-om  EU-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 xml:space="preserve">5. Navesti  kada nema zakonodavstva EU-a sa kojim je traži usaglaše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(u ovom slučaju niste dužni da popunite tabelu usaglašenosti zakonodavstv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6. Da li su gorenavedeni izvori zakonodavstva EU-a prevodjeni na službenim jezici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7. Učešće kosnsulenata u izradi pravilnika i njohovo mišljenje o usaglašenosti  (priloženi dopisi konsulenata o izradi  normativnih aka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8. Potpis Rukovodioca Zakonodavnog departmana državnog organa, ili drugog predlagača pravil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9. Potpis Ministra ili rukovodioca državnog organa, ili drugog predlagača pravil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Datum i peć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51:00Z</dcterms:created>
  <dc:creator>besim.kajtazi</dc:creator>
  <dc:description/>
  <cp:keywords/>
  <dc:language>en-US</dc:language>
  <cp:lastModifiedBy>besim.kajtazi</cp:lastModifiedBy>
  <dcterms:modified xsi:type="dcterms:W3CDTF">2013-06-24T15:52:00Z</dcterms:modified>
  <cp:revision>2</cp:revision>
  <dc:subject/>
  <dc:title/>
</cp:coreProperties>
</file>