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</w:rPr>
        <w:t>Republika Kosovo-</w:t>
      </w:r>
      <w:r>
        <w:rPr>
          <w:rFonts w:cs="Book Antiqua" w:ascii="Book Antiqua" w:hAnsi="Book Antiqua"/>
          <w:b/>
          <w:bCs/>
          <w:sz w:val="26"/>
          <w:szCs w:val="26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bookmarkStart w:id="1" w:name="OLE_LINK3"/>
      <w:r>
        <w:rPr>
          <w:b/>
          <w:bCs/>
          <w:i/>
          <w:iCs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Sylfaen" w:hAnsi="Sylfaen" w:cs="Sylfaen"/>
          <w:b w:val="false"/>
          <w:b w:val="false"/>
          <w:bCs w:val="false"/>
          <w:i/>
          <w:i/>
          <w:iCs/>
          <w:caps/>
          <w:sz w:val="20"/>
        </w:rPr>
      </w:pPr>
      <w:r>
        <w:rPr>
          <w:rFonts w:cs="Sylfaen" w:ascii="Sylfaen" w:hAnsi="Sylfaen"/>
          <w:b w:val="false"/>
          <w:bCs w:val="false"/>
          <w:i/>
          <w:iCs/>
          <w:caps/>
          <w:sz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sr-Latn-RS"/>
        </w:rPr>
      </w:pPr>
      <w:r>
        <w:rPr>
          <w:b/>
          <w:sz w:val="22"/>
          <w:szCs w:val="22"/>
          <w:lang w:val="sr-Latn-RS"/>
        </w:rPr>
        <w:t xml:space="preserve">KANCELARIJA PREMIJERA </w:t>
      </w:r>
      <w:r>
        <w:rPr>
          <w:sz w:val="22"/>
          <w:szCs w:val="22"/>
          <w:lang w:val="sr-Latn-RS"/>
        </w:rPr>
        <w:t>objavljuje slobodnim sledeće radno mesto</w:t>
      </w:r>
      <w:r>
        <w:rPr>
          <w:sz w:val="20"/>
          <w:szCs w:val="20"/>
          <w:lang w:val="sr-Latn-RS"/>
        </w:rPr>
        <w:t xml:space="preserve">: </w:t>
      </w:r>
    </w:p>
    <w:p>
      <w:pPr>
        <w:pStyle w:val="Normal"/>
        <w:spacing w:lineRule="auto" w:line="276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i/>
          <w:sz w:val="22"/>
          <w:szCs w:val="22"/>
          <w:u w:val="single"/>
          <w:lang w:val="sr-Latn-RS"/>
        </w:rPr>
        <w:t xml:space="preserve">PRAVNA KANCELARIJA </w:t>
      </w:r>
      <w:r>
        <w:rPr>
          <w:sz w:val="22"/>
          <w:szCs w:val="22"/>
          <w:u w:val="single"/>
          <w:lang w:val="sr-Latn-RS"/>
        </w:rPr>
        <w:t xml:space="preserve">     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  <w:lang w:val="sr-Latn-RS"/>
        </w:rPr>
      </w:pPr>
      <w:r>
        <w:rPr>
          <w:rFonts w:eastAsia="Times New Roman"/>
          <w:b/>
          <w:sz w:val="22"/>
          <w:szCs w:val="22"/>
          <w:lang w:val="sr-Latn-RS"/>
        </w:rPr>
        <w:t xml:space="preserve">      </w:t>
      </w:r>
      <w:r>
        <w:rPr>
          <w:b/>
          <w:sz w:val="22"/>
          <w:szCs w:val="22"/>
          <w:lang w:val="sr-Latn-RS"/>
        </w:rPr>
        <w:t xml:space="preserve">Jedan (1) Viši pravni službenik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2"/>
          <w:szCs w:val="22"/>
          <w:lang w:val="sr-Latn-RS"/>
        </w:rPr>
        <w:t xml:space="preserve">             </w:t>
      </w:r>
      <w:r>
        <w:rPr>
          <w:b/>
          <w:sz w:val="22"/>
          <w:szCs w:val="22"/>
          <w:lang w:val="sr-Latn-RS"/>
        </w:rPr>
        <w:t xml:space="preserve">Referentni broj: KP-PK-004     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sr-Latn-RS"/>
        </w:rPr>
      </w:pPr>
      <w:r>
        <w:rPr>
          <w:rFonts w:eastAsia="Times New Roman"/>
          <w:b/>
          <w:sz w:val="22"/>
          <w:szCs w:val="22"/>
          <w:lang w:val="sr-Latn-RS"/>
        </w:rPr>
        <w:t xml:space="preserve">             </w:t>
      </w:r>
      <w:r>
        <w:rPr>
          <w:b/>
          <w:sz w:val="20"/>
          <w:szCs w:val="20"/>
          <w:lang w:val="sr-Latn-RS"/>
        </w:rPr>
        <w:t xml:space="preserve">Koeficijent : 8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u w:val="single"/>
          <w:lang w:val="sr-Latn-RS"/>
        </w:rPr>
        <w:t>Dužnosti i odgovornosti</w:t>
      </w:r>
      <w:r>
        <w:rPr>
          <w:sz w:val="20"/>
          <w:szCs w:val="20"/>
          <w:lang w:val="sr-Latn-RS"/>
        </w:rPr>
        <w:t>:  Pod nadzorom direktora pravne kancelarije obavlja sledeće dužnosti i odgovornosti: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sr-Latn-RS"/>
        </w:rPr>
        <w:t xml:space="preserve">Sastavlja i aktivno učestvuje u izradi zakona i podzakonskih akata (normativnih akata);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Obezbeđuje i odgovoran je za usaglašavanje nacrta normativnih akata koji se dostavljaju na razmatranje i usvajanje od strane Vlade po Ustavu Republike Kosovo i važečim zakonodavstvom na Kosovu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Obavlja i pravnu i lingvističku reviziju, tako da pravni sadržaj i smisao nacrta normativnog akta bude tehnički ispravan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Obezbeđuje pravilnu upotrebu standarda za izradu normativnih akata od strane institucija Republike Kosovo podnetih u postupku izrade i razmatranja nacrta normativnih akata Vlade, uključujući tabele pravnih tekovina E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U saradnji sa odgovarajućim jedinicama u okviru KP, jedinica ili osobe odgovorne za izradu nacrta zakona pomaže u usklađivanju normativnih akata predloženih od strane KP sa važećim zakonodavstvom Republike Kosova, kao i zakonodavstvom Evropske Unije - EU acquis, uključujući pripremu Deklaracije o usaglašenosti (DeU) i tabela o usklađenosti (TaU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sr-Latn-RS"/>
        </w:rPr>
        <w:t>Prati upravljanje procedura  za izradu i dostavljanje predloga zakona za usvajanje od strane Vlad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Koordiniše i povezuje, po potrebi, poslove sa ostalim službenicima pravne kancelarije,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ruža pravnu pomoć i savetodavne uslug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Daje savete o nacrtima zakona koje Vlada treba da prosledi  Skupštin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Vrši razmatranje nacrta normativnih akata koje Vlada treba da dostavi Skupštini kako bi se osiguralo poštovanje Ustava, važečeg zakonodavstva i kao sa instrumenatima međunarodnog prav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sr-Latn-RS"/>
        </w:rPr>
        <w:t xml:space="preserve">Daje pojedinačne pravne savete u vezi sa Ministarstvom / ministarstvima za koja se određuje i poseduje profesionalna znanja i vezano je sa njegovim / njenim kolegom u ministarstvu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omaže Kancelariji premijera u vezi sa pripremama ugovornih obaveza i zahteva koje kancelarija premijera postavlja i preduzima obavljanje njenih dužnosti i odgovornost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sr-Latn-RS"/>
        </w:rPr>
        <w:t>Obavlja i druge poslove po nalogu direktora kancelarije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 xml:space="preserve">Kvalifikacije, radno iskustvo i veštine:  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Latn-RS"/>
        </w:rPr>
        <w:t xml:space="preserve">Diplomu pravnog fakulteta;    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Latn-RS"/>
        </w:rPr>
        <w:t xml:space="preserve">Najmanje tri (3) godine radnog iskustva u struci;    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Latn-RS"/>
        </w:rPr>
        <w:t xml:space="preserve">Kandidat mora biti sposoban da analizira i izrađuje predloge zakona i drugih podzakonskih akata, 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    </w:t>
      </w:r>
      <w:r>
        <w:rPr>
          <w:sz w:val="22"/>
          <w:szCs w:val="22"/>
          <w:lang w:val="sr-Latn-RS"/>
        </w:rPr>
        <w:t xml:space="preserve">dopisa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 xml:space="preserve">Potrebno je osnovno poznavanje rada na kompjuteru (Windows, Outlook, Excel, Internet,  Microsoft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val="sr-Latn-RS"/>
        </w:rPr>
        <w:t xml:space="preserve">    </w:t>
      </w:r>
      <w:r>
        <w:rPr>
          <w:sz w:val="22"/>
          <w:szCs w:val="22"/>
          <w:lang w:val="sr-Latn-RS"/>
        </w:rPr>
        <w:t xml:space="preserve">Work, / Office), uključujući program za obradu teksta i tabelarnih pregleda,  bazu podataka i  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   </w:t>
      </w:r>
      <w:r>
        <w:rPr>
          <w:sz w:val="22"/>
          <w:szCs w:val="22"/>
          <w:lang w:val="sr-Latn-RS"/>
        </w:rPr>
        <w:t>pripremu evidencija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  </w:t>
      </w:r>
      <w:r>
        <w:rPr>
          <w:bCs/>
          <w:sz w:val="22"/>
          <w:szCs w:val="22"/>
          <w:lang w:val="sr-Latn-RS"/>
        </w:rPr>
        <w:t xml:space="preserve">Potrebno je poznavanje albanskog i / ili srpskog jezika, znanje drugih jezika kao što su engleski 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sr-Latn-RS"/>
        </w:rPr>
      </w:pPr>
      <w:r>
        <w:rPr>
          <w:rFonts w:eastAsia="Times New Roman"/>
          <w:bCs/>
          <w:sz w:val="22"/>
          <w:szCs w:val="22"/>
          <w:lang w:val="sr-Latn-RS"/>
        </w:rPr>
        <w:t xml:space="preserve">     </w:t>
      </w:r>
      <w:r>
        <w:rPr>
          <w:bCs/>
          <w:sz w:val="22"/>
          <w:szCs w:val="22"/>
          <w:lang w:val="sr-Latn-RS"/>
        </w:rPr>
        <w:t>nemački, francuski, itd je prednost;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  </w:t>
      </w:r>
      <w:r>
        <w:rPr>
          <w:bCs/>
          <w:sz w:val="22"/>
          <w:szCs w:val="22"/>
          <w:lang w:val="sr-Latn-RS"/>
        </w:rPr>
        <w:t xml:space="preserve">Mora biti u stanju da radi pod pritiskom i da poseduje radnu etiku i visok nivo integriteta;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  </w:t>
      </w:r>
      <w:r>
        <w:rPr>
          <w:bCs/>
          <w:sz w:val="22"/>
          <w:szCs w:val="22"/>
          <w:lang w:val="sr-Latn-RS"/>
        </w:rPr>
        <w:t xml:space="preserve">Veštine u komunikaciji, organizaciji, rad pod pritiskom, inicijativu itd . </w:t>
      </w:r>
    </w:p>
    <w:p>
      <w:pPr>
        <w:pStyle w:val="Normal"/>
        <w:autoSpaceDE w:val="false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val="sr-Latn-RS"/>
        </w:rPr>
        <w:t xml:space="preserve">             </w:t>
      </w:r>
      <w:r>
        <w:rPr>
          <w:b/>
          <w:bCs/>
          <w:sz w:val="22"/>
          <w:szCs w:val="22"/>
          <w:u w:val="single"/>
          <w:lang w:val="sr-Latn-RS"/>
        </w:rPr>
        <w:t xml:space="preserve">OSNOVNI PODACI ZA KANDIDATE O PROCEDURAMA KONKURISA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Kancelarija Premijera pruža jednake mogućnosti zapošljavanja svim građanima Kosova i pozdravlja aplikacije od strane svih zajednica na Kosovu.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e-većinske zajednice imaju pravo na fer i proporcionalnu zastupljenost u organima civilne službe kao što je navedeno u članu 11. stav 3 Zakon br. 03/L-149 o civilnoj službi Republike Kosov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Uz aplikaciju se treba priložiti sledeća propratna dokumentacija: popunjeni obrazac za aplikaciju, dokaz o obrazovnim i stručnim kvalifikacijama (diplome stečene u inostranstvu moraju biti verifikovane od strane MONT-a) , dokaz radnog iskustva, dve reference 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ahtev za zapošljavanje i opis radnog mesta se može dobiti na recepciji zgrade Vlade Republike Kosovo (ul. Majke Tereze bb). Zvanični obrazac za aplikaciju, možete naći i na web stranici:  </w:t>
      </w:r>
      <w:hyperlink r:id="rId3">
        <w:r>
          <w:rPr>
            <w:rStyle w:val="InternetLink"/>
            <w:sz w:val="22"/>
            <w:szCs w:val="22"/>
            <w:lang w:val="sr-Latn-RS"/>
          </w:rPr>
          <w:t>http://www.rks- gov.net/pm/</w:t>
        </w:r>
      </w:hyperlink>
      <w:r>
        <w:rPr>
          <w:b/>
          <w:sz w:val="22"/>
          <w:szCs w:val="22"/>
          <w:u w:val="single"/>
          <w:lang w:val="sr-Latn-RS"/>
        </w:rPr>
        <w:t xml:space="preserve"> ;  </w:t>
      </w:r>
      <w:hyperlink r:id="rId4">
        <w:r>
          <w:rPr>
            <w:rStyle w:val="InternetLink"/>
            <w:sz w:val="22"/>
            <w:szCs w:val="22"/>
            <w:lang w:val="sr-Latn-RS"/>
          </w:rPr>
          <w:t>http://www.kryeministri-ks.net/zck/</w:t>
        </w:r>
      </w:hyperlink>
      <w:r>
        <w:rPr>
          <w:color w:val="365F91"/>
          <w:sz w:val="22"/>
          <w:szCs w:val="22"/>
          <w:lang w:val="sr-Latn-R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okumentacija mora biti dostavljena Kancelariji za ljudske resurse, zgrada Vlade, IV sprat, kancelarija br. 406. Korišćenje pogrešnog obrazca i nepotpunog sa podacima  koji su potrebni,  će se smatrati nevažećim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bog velikog broja primljenih zahteva, samo kandidati koji su ušli u uži izbor će biti kontaktirani. Kandidati koji su izabrani u uži izbor će proći kroz pismeni ispit i intervju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Trajanje imenovanja prema ZSL, uključujući i period probnog rada je godinu dana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sr-Latn-RS"/>
        </w:rPr>
        <w:t xml:space="preserve">Rok za konkurisanje je od dana  06/_02_/2018 do dana _20_/_02 /2018, do 16:00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rijave pristigle nakon poslednjeg roka konkursa neće biti prihvaćene.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Latn-RS"/>
        </w:rPr>
        <w:t>Za dodatne informacije, pozovite brojevi: 038 200 14 818 i   038 200 14 817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965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type w:val="nextPage"/>
      <w:pgSz w:w="12240" w:h="15840"/>
      <w:pgMar w:left="1800" w:right="13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22:00Z</dcterms:created>
  <dc:creator>visar.rushiti</dc:creator>
  <dc:description/>
  <cp:keywords/>
  <dc:language>en-US</dc:language>
  <cp:lastModifiedBy>Nexhmije Xani</cp:lastModifiedBy>
  <cp:lastPrinted>2012-06-28T12:02:00Z</cp:lastPrinted>
  <dcterms:modified xsi:type="dcterms:W3CDTF">2018-02-05T14:38:00Z</dcterms:modified>
  <cp:revision>8</cp:revision>
  <dc:subject/>
  <dc:title> </dc:title>
</cp:coreProperties>
</file>