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>KANCELARIJA PREMIJERA   objavljuje   slobodnim  sledeče radno mesto</w:t>
      </w:r>
      <w:r>
        <w:rPr>
          <w:sz w:val="22"/>
          <w:szCs w:val="22"/>
        </w:rPr>
        <w:t>:</w:t>
      </w:r>
      <w:bookmarkEnd w:id="2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. Jedan  (1) Viši slu</w:t>
      </w:r>
      <w:r>
        <w:rPr>
          <w:b/>
          <w:sz w:val="22"/>
          <w:szCs w:val="22"/>
          <w:lang w:val="sr-Latn-CS"/>
        </w:rPr>
        <w:t>ž</w:t>
      </w:r>
      <w:r>
        <w:rPr>
          <w:b/>
          <w:sz w:val="22"/>
          <w:szCs w:val="22"/>
          <w:lang w:val="en-US"/>
        </w:rPr>
        <w:t xml:space="preserve">benik  za koordinaciju  politika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Poziv na broj : ZKM-SKV-010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0"/>
          <w:szCs w:val="20"/>
          <w:lang w:val="sr-Latn-RS"/>
        </w:rPr>
        <w:t xml:space="preserve">Koeficijent : 8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Zadaci i odgovornosti 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d nadzorom  Direktora  Koordinacionog Sekretarijata Vlade / rukovodioca divizije   za koordinaciju politika  obavlja sledeče zadatke i dužnosti : 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/>
      </w:pPr>
      <w:r>
        <w:rPr>
          <w:sz w:val="20"/>
          <w:szCs w:val="20"/>
        </w:rPr>
        <w:t>Aktivno učestvuje i pomaže proces kreiranja  politika  vlade u tesnoj saradnji sa ministarstvima u okviru njegovog / njenog delokruga odgovornosti, kao i sa drugim  relevantnim institucijama u ovom procesu;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  odnosu na odgovornosti Ministarstva/ministarstava u okviru njegovih / njenih odgovornosti  vrši stručno razmatranje  predloga politika  i bilo kog  drugog  materijala pre  njihovog razmatranja za usvajanje na sednici  Vlade, kako bi se osiguralo da su u skladu sa politikama  Vlade  i da su   ispoštovane  procedure Pravilnika  o radu Vlade i da bi se  obezbedila  potpuna  i kvalitativnu analiza;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okom razmatranja  identifikuje pitanja  za koja  treba učiniti napore  za rešavanje protivrečnosti između ministarstava;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/>
      </w:pPr>
      <w:r>
        <w:rPr>
          <w:sz w:val="20"/>
          <w:szCs w:val="20"/>
        </w:rPr>
        <w:t>U tesnoj saradnji sa ministarstvima u okviru njegovog / njenog delokruga odgovornosti  koordiniše planiranje  i prati sprovođenje godišnjih planova rada ministarstava i vladinih odluka koje  obavezuju  ministarstva na  ispunjavanje zadatake, učestvuje i pomaže u izradi Godišnjeg izveštaja o radu Vlade;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/>
      </w:pPr>
      <w:r>
        <w:rPr>
          <w:sz w:val="20"/>
          <w:szCs w:val="20"/>
        </w:rPr>
        <w:t>Uspostavlja  bliske radne odnose sa ministarstvima, koji   su u  njegovooj / njenoj nadležnosti  u cilju  informisanja  o zbivanjima  i inicijativama  u ministarstvima, a koja pitanja  bi mogla   biti  razmatrana na sastancima  Vlade  i / ili vladinih tela , i na Odboru  generalnih sekretara ;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Koordiniše  i pomaže u pripremi sastanka  Odbora  generalnih sekretara;</w:t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Predsedava  ili učestvuje na  medjuministarskim sastancima i  predstavlja  KPR u cilju postizanja adekvatne koordinacije vladinih politika;</w:t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Pruža analizu i savete o raznim pitanjima vladinih politika generalnom sekretaru preko direktora KSV-a i prema zahtevu,razvija i priprema za raspravu o ovim pitanjima, uključujući rzmatranje  materijala pripremljenog od strane ministarstava;</w:t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U saradnji sa političkim savetnicima i drugim kancelarijama doprinosi vežbama za strateško razmišljanje u cilju posebne  identifikacije  i fokusiranja  na implikacije vladinih politika;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Upravlja ministarsku  prepisku u vezi sa nadležnostima Ministarstva / ministarstava u okviru njegovog  / njenog  delokruga odgovornosti;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Obavlja i druge poslove na  zahtev  rukovodioca divizije  /  direktora KSV-a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Kvalifikacije, radno iskustvo i sposobnost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verzitetska diploma iz  socijalnih, ekonomskih, pravnih  oblasti,   javne uprave , političkih nauka, administracije   poslovanj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adno iskustvo od najmanje  tri (3) godine u sličnim oblasti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Poznavanje Albanskog   i/ili Srpkskog jezika , poznavanje stranih  jezika, kao šo je engleski idr.  je prednost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ro poznavanje rada na   kompjuteru, Word, Excel, internet , databaza idr.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Cs/>
          <w:iCs/>
        </w:rPr>
        <w:t>Sposobnost za komunkaociju , organizaciju , rad  pod pritiskom i u kračim rokovima , inicijativa  itd;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  <w:t xml:space="preserve">OSNOVNI  PODACI  ZA  KANDIDATE  O 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_06/_02/2018  do dana 20 /_02 / 2018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sectPr>
      <w:type w:val="nextPage"/>
      <w:pgSz w:w="12240" w:h="15840"/>
      <w:pgMar w:left="180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54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8-02-05T14:31:00Z</dcterms:modified>
  <cp:revision>14</cp:revision>
  <dc:subject/>
  <dc:title> </dc:title>
</cp:coreProperties>
</file>