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993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32385</wp:posOffset>
                  </wp:positionV>
                  <wp:extent cx="716280" cy="7931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eastAsia="Batang;바탕" w:cs="Calibri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Republika e Kosovës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  <w:lang w:eastAsia="sr-Latn-CS"/>
              </w:rPr>
              <w:t>Republika Kosovo</w:t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sr-Latn-CS"/>
              </w:rPr>
              <w:t>Republic of Kosovo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Qeveria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Blad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Government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74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 w:eastAsia="sr-Latn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 xml:space="preserve">Zyra e Kryeministrit –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Канцеларија</w:t>
            </w:r>
            <w:r>
              <w:rPr>
                <w:rFonts w:cs="Book Antiqua;Book Antiqua" w:ascii="Calibri" w:hAnsi="Calibri"/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премијера</w:t>
            </w:r>
            <w:r>
              <w:rPr>
                <w:rFonts w:cs="Book Antiqua;Book Antiqua" w:ascii="Calibri" w:hAnsi="Calibri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 Office of the Prime Minister</w:t>
            </w:r>
          </w:p>
          <w:p>
            <w:pPr>
              <w:pStyle w:val="Normal"/>
              <w:spacing w:before="0" w:after="120"/>
              <w:ind w:left="-108"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ra për Çështje të Komunitete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Канцеларија за питања заједница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eastAsia="sr-Latn-CS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  <w:lang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fice for Community Affai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485265" cy="133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4.8pt;mso-wrap-distance-left:9pt;mso-wrap-distance-right:0pt;mso-wrap-distance-top:0pt;mso-wrap-distance-bottom:0pt;margin-top:-0.45pt;mso-position-vertical-relative:text;margin-left:3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left="1440" w:firstLine="720"/>
        <w:rPr>
          <w:rFonts w:ascii="Calibri" w:hAnsi="Calibri" w:cs="Calibri"/>
          <w:sz w:val="40"/>
          <w:szCs w:val="40"/>
          <w:lang w:val="sr-Latn-RS"/>
        </w:rPr>
      </w:pPr>
      <w:r>
        <w:rPr>
          <w:rFonts w:cs="Calibri" w:ascii="Calibri" w:hAnsi="Calibri"/>
          <w:sz w:val="40"/>
          <w:szCs w:val="40"/>
          <w:lang w:val="sr-Latn-RS"/>
        </w:rPr>
        <w:t>Aplikacioni për punë praktike</w:t>
      </w:r>
    </w:p>
    <w:p>
      <w:pPr>
        <w:sectPr>
          <w:type w:val="nextPage"/>
          <w:pgSz w:w="12240" w:h="15840"/>
          <w:pgMar w:left="1080" w:right="108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895"/>
      </w:tblGrid>
      <w:tr>
        <w:trPr/>
        <w:tc>
          <w:tcPr>
            <w:tcW w:w="6185" w:type="dxa"/>
            <w:tcBorders/>
          </w:tcPr>
          <w:p>
            <w:pPr>
              <w:pStyle w:val="CompanyName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95" w:type="dxa"/>
            <w:tcBorders/>
          </w:tcPr>
          <w:p>
            <w:pPr>
              <w:pStyle w:val="Logo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</w:rPr>
              <w:t>(vendi për fot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15"/>
        <w:gridCol w:w="354"/>
        <w:gridCol w:w="94"/>
        <w:gridCol w:w="161"/>
        <w:gridCol w:w="375"/>
        <w:gridCol w:w="78"/>
        <w:gridCol w:w="176"/>
        <w:gridCol w:w="702"/>
        <w:gridCol w:w="6"/>
        <w:gridCol w:w="89"/>
        <w:gridCol w:w="619"/>
        <w:gridCol w:w="942"/>
        <w:gridCol w:w="31"/>
        <w:gridCol w:w="266"/>
        <w:gridCol w:w="430"/>
        <w:gridCol w:w="189"/>
        <w:gridCol w:w="165"/>
        <w:gridCol w:w="70"/>
        <w:gridCol w:w="30"/>
        <w:gridCol w:w="434"/>
        <w:gridCol w:w="186"/>
        <w:gridCol w:w="88"/>
        <w:gridCol w:w="521"/>
        <w:gridCol w:w="452"/>
        <w:gridCol w:w="3007"/>
      </w:tblGrid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at personale</w:t>
            </w:r>
          </w:p>
        </w:tc>
      </w:tr>
      <w:tr>
        <w:trPr>
          <w:trHeight w:val="403" w:hRule="exact"/>
        </w:trPr>
        <w:tc>
          <w:tcPr>
            <w:tcW w:w="10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</w:t>
            </w:r>
          </w:p>
        </w:tc>
        <w:tc>
          <w:tcPr>
            <w:tcW w:w="314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iemri</w:t>
            </w:r>
          </w:p>
        </w:tc>
        <w:tc>
          <w:tcPr>
            <w:tcW w:w="47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8856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 lindjes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nia</w:t>
            </w:r>
          </w:p>
        </w:tc>
        <w:tc>
          <w:tcPr>
            <w:tcW w:w="514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0" w:name="__Fieldmark__4_730250069"/>
            <w:bookmarkStart w:id="1" w:name="__Fieldmark__4_730250069"/>
            <w:bookmarkEnd w:id="1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" w:name="__Fieldmark__5_730250069"/>
            <w:bookmarkStart w:id="3" w:name="__Fieldmark__5_730250069"/>
            <w:bookmarkEnd w:id="3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i telefonit</w:t>
            </w:r>
          </w:p>
        </w:tc>
        <w:tc>
          <w:tcPr>
            <w:tcW w:w="29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</w:tc>
        <w:tc>
          <w:tcPr>
            <w:tcW w:w="42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9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ionaliteti</w:t>
            </w:r>
          </w:p>
        </w:tc>
        <w:tc>
          <w:tcPr>
            <w:tcW w:w="8481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kimi</w:t>
            </w:r>
          </w:p>
        </w:tc>
      </w:tr>
      <w:tr>
        <w:trPr>
          <w:trHeight w:val="403" w:hRule="exact"/>
        </w:trPr>
        <w:tc>
          <w:tcPr>
            <w:tcW w:w="18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kolla e mesme</w:t>
            </w:r>
          </w:p>
        </w:tc>
        <w:tc>
          <w:tcPr>
            <w:tcW w:w="238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9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23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ulteti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8_730250069"/>
            <w:bookmarkStart w:id="5" w:name="__Fieldmark__18_730250069"/>
            <w:bookmarkEnd w:id="5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9_730250069"/>
            <w:bookmarkStart w:id="7" w:name="__Fieldmark__19_730250069"/>
            <w:bookmarkEnd w:id="7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tjera</w:t>
            </w:r>
          </w:p>
        </w:tc>
        <w:tc>
          <w:tcPr>
            <w:tcW w:w="353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68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j</w:t>
            </w:r>
          </w:p>
        </w:tc>
        <w:tc>
          <w:tcPr>
            <w:tcW w:w="106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i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eni diplomuar?</w:t>
            </w:r>
          </w:p>
        </w:tc>
        <w:tc>
          <w:tcPr>
            <w:tcW w:w="88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8" w:name="Check3"/>
            <w:r>
              <w:rPr>
                <w:rFonts w:cs="Calibri" w:ascii="Calibri" w:hAnsi="Calibri"/>
                <w:b/>
                <w:sz w:val="22"/>
                <w:szCs w:val="22"/>
              </w:rPr>
              <w:t>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25_730250069"/>
            <w:bookmarkStart w:id="10" w:name="__Fieldmark__25_730250069"/>
            <w:bookmarkEnd w:id="10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  <w:bookmarkEnd w:id="8"/>
          </w:p>
        </w:tc>
        <w:tc>
          <w:tcPr>
            <w:tcW w:w="6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26_730250069"/>
            <w:bookmarkStart w:id="12" w:name="__Fieldmark__26_730250069"/>
            <w:bookmarkEnd w:id="12"/>
            <w:r/>
            <w:r>
              <w:rPr>
                <w:rStyle w:val="CheckBoxChar"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ejtimi</w:t>
            </w:r>
          </w:p>
        </w:tc>
        <w:tc>
          <w:tcPr>
            <w:tcW w:w="3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roni trajnimet të cilat i keni ndjekur</w:t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johuritë gjuhëso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uha amëtar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b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13" w:name="__Fieldmark__35_730250069"/>
            <w:bookmarkStart w:id="14" w:name="__Fieldmark__35_730250069"/>
            <w:bookmarkEnd w:id="1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5" w:name="__Fieldmark__36_730250069"/>
            <w:bookmarkStart w:id="16" w:name="__Fieldmark__36_730250069"/>
            <w:bookmarkEnd w:id="1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7" w:name="__Fieldmark__37_730250069"/>
            <w:bookmarkStart w:id="18" w:name="__Fieldmark__37_730250069"/>
            <w:bookmarkEnd w:id="1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9" w:name="__Fieldmark__38_730250069"/>
            <w:bookmarkStart w:id="20" w:name="__Fieldmark__38_730250069"/>
            <w:bookmarkEnd w:id="2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1" w:name="__Fieldmark__39_730250069"/>
            <w:bookmarkStart w:id="22" w:name="__Fieldmark__39_730250069"/>
            <w:bookmarkEnd w:id="2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qip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23" w:name="__Fieldmark__40_730250069"/>
            <w:bookmarkStart w:id="24" w:name="__Fieldmark__40_730250069"/>
            <w:bookmarkEnd w:id="2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5" w:name="__Fieldmark__41_730250069"/>
            <w:bookmarkStart w:id="26" w:name="__Fieldmark__41_730250069"/>
            <w:bookmarkEnd w:id="2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7" w:name="__Fieldmark__42_730250069"/>
            <w:bookmarkStart w:id="28" w:name="__Fieldmark__42_730250069"/>
            <w:bookmarkEnd w:id="2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29" w:name="__Fieldmark__43_730250069"/>
            <w:bookmarkStart w:id="30" w:name="__Fieldmark__43_730250069"/>
            <w:bookmarkEnd w:id="3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1" w:name="__Fieldmark__44_730250069"/>
            <w:bookmarkStart w:id="32" w:name="__Fieldmark__44_730250069"/>
            <w:bookmarkEnd w:id="3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leze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33" w:name="__Fieldmark__45_730250069"/>
            <w:bookmarkStart w:id="34" w:name="__Fieldmark__45_730250069"/>
            <w:bookmarkEnd w:id="3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5" w:name="__Fieldmark__46_730250069"/>
            <w:bookmarkStart w:id="36" w:name="__Fieldmark__46_730250069"/>
            <w:bookmarkEnd w:id="3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7" w:name="__Fieldmark__47_730250069"/>
            <w:bookmarkStart w:id="38" w:name="__Fieldmark__47_730250069"/>
            <w:bookmarkEnd w:id="3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39" w:name="__Fieldmark__48_730250069"/>
            <w:bookmarkStart w:id="40" w:name="__Fieldmark__48_730250069"/>
            <w:bookmarkEnd w:id="4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1" w:name="__Fieldmark__49_730250069"/>
            <w:bookmarkStart w:id="42" w:name="__Fieldmark__49_730250069"/>
            <w:bookmarkEnd w:id="4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CheckBoxChar"/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3" w:name="__Fieldmark__51_730250069"/>
            <w:bookmarkStart w:id="44" w:name="__Fieldmark__51_730250069"/>
            <w:bookmarkEnd w:id="4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5" w:name="__Fieldmark__52_730250069"/>
            <w:bookmarkStart w:id="46" w:name="__Fieldmark__52_730250069"/>
            <w:bookmarkEnd w:id="4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7" w:name="__Fieldmark__53_730250069"/>
            <w:bookmarkStart w:id="48" w:name="__Fieldmark__53_730250069"/>
            <w:bookmarkEnd w:id="4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49" w:name="__Fieldmark__54_730250069"/>
            <w:bookmarkStart w:id="50" w:name="__Fieldmark__54_730250069"/>
            <w:bookmarkEnd w:id="5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1" w:name="__Fieldmark__55_730250069"/>
            <w:bookmarkStart w:id="52" w:name="__Fieldmark__55_730250069"/>
            <w:bookmarkEnd w:id="5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65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ë tjera)</w:t>
            </w:r>
          </w:p>
        </w:tc>
        <w:tc>
          <w:tcPr>
            <w:tcW w:w="743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CheckBoxChar"/>
                <w:rFonts w:cs="Calibri" w:ascii="Calibri" w:hAnsi="Calibri"/>
                <w:b/>
                <w:color w:val="00000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3" w:name="__Fieldmark__57_730250069"/>
            <w:bookmarkStart w:id="54" w:name="__Fieldmark__57_730250069"/>
            <w:bookmarkEnd w:id="54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2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5" w:name="__Fieldmark__58_730250069"/>
            <w:bookmarkStart w:id="56" w:name="__Fieldmark__58_730250069"/>
            <w:bookmarkEnd w:id="5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7" w:name="__Fieldmark__59_730250069"/>
            <w:bookmarkStart w:id="58" w:name="__Fieldmark__59_730250069"/>
            <w:bookmarkEnd w:id="5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4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59" w:name="__Fieldmark__60_730250069"/>
            <w:bookmarkStart w:id="60" w:name="__Fieldmark__60_730250069"/>
            <w:bookmarkEnd w:id="6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1" w:name="__Fieldmark__61_730250069"/>
            <w:bookmarkStart w:id="62" w:name="__Fieldmark__61_730250069"/>
            <w:bookmarkEnd w:id="62"/>
            <w:r/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cs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hkathtësitë kompjuterik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lerësoni prej  1 deri në 5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s OS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63" w:name="__Fieldmark__62_730250069"/>
            <w:bookmarkStart w:id="64" w:name="__Fieldmark__62_730250069"/>
            <w:bookmarkEnd w:id="6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5" w:name="__Fieldmark__63_730250069"/>
            <w:bookmarkStart w:id="66" w:name="__Fieldmark__63_730250069"/>
            <w:bookmarkEnd w:id="6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7" w:name="__Fieldmark__64_730250069"/>
            <w:bookmarkStart w:id="68" w:name="__Fieldmark__64_730250069"/>
            <w:bookmarkEnd w:id="6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69" w:name="__Fieldmark__65_730250069"/>
            <w:bookmarkStart w:id="70" w:name="__Fieldmark__65_730250069"/>
            <w:bookmarkEnd w:id="7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1" w:name="__Fieldmark__66_730250069"/>
            <w:bookmarkStart w:id="72" w:name="__Fieldmark__66_730250069"/>
            <w:bookmarkEnd w:id="7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Word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73" w:name="__Fieldmark__67_730250069"/>
            <w:bookmarkStart w:id="74" w:name="__Fieldmark__67_730250069"/>
            <w:bookmarkEnd w:id="7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5" w:name="__Fieldmark__68_730250069"/>
            <w:bookmarkStart w:id="76" w:name="__Fieldmark__68_730250069"/>
            <w:bookmarkEnd w:id="7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7" w:name="__Fieldmark__69_730250069"/>
            <w:bookmarkStart w:id="78" w:name="__Fieldmark__69_730250069"/>
            <w:bookmarkEnd w:id="7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79" w:name="__Fieldmark__70_730250069"/>
            <w:bookmarkStart w:id="80" w:name="__Fieldmark__70_730250069"/>
            <w:bookmarkEnd w:id="8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1" w:name="__Fieldmark__71_730250069"/>
            <w:bookmarkStart w:id="82" w:name="__Fieldmark__71_730250069"/>
            <w:bookmarkEnd w:id="8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soft Excel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83" w:name="__Fieldmark__72_730250069"/>
            <w:bookmarkStart w:id="84" w:name="__Fieldmark__72_730250069"/>
            <w:bookmarkEnd w:id="8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5" w:name="__Fieldmark__73_730250069"/>
            <w:bookmarkStart w:id="86" w:name="__Fieldmark__73_730250069"/>
            <w:bookmarkEnd w:id="8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7" w:name="__Fieldmark__74_730250069"/>
            <w:bookmarkStart w:id="88" w:name="__Fieldmark__74_730250069"/>
            <w:bookmarkEnd w:id="8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89" w:name="__Fieldmark__75_730250069"/>
            <w:bookmarkStart w:id="90" w:name="__Fieldmark__75_730250069"/>
            <w:bookmarkEnd w:id="9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1" w:name="__Fieldmark__76_730250069"/>
            <w:bookmarkStart w:id="92" w:name="__Fieldmark__76_730250069"/>
            <w:bookmarkEnd w:id="9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5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</w:t>
            </w:r>
          </w:p>
        </w:tc>
        <w:tc>
          <w:tcPr>
            <w:tcW w:w="752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b/>
                <w:rFonts w:cs="Calibri" w:ascii="Calibri" w:hAnsi="Calibri"/>
              </w:rPr>
              <w:fldChar w:fldCharType="separate"/>
            </w:r>
            <w:bookmarkStart w:id="93" w:name="__Fieldmark__77_730250069"/>
            <w:bookmarkStart w:id="94" w:name="__Fieldmark__77_730250069"/>
            <w:bookmarkEnd w:id="94"/>
            <w:r>
              <w:rPr>
                <w:rStyle w:val="CheckBoxChar"/>
                <w:rFonts w:cs="Calibri" w:ascii="Calibri" w:hAnsi="Calibri"/>
                <w:b/>
              </w:rPr>
            </w:r>
            <w:r>
              <w:rPr>
                <w:rStyle w:val="CheckBoxChar"/>
                <w:b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  <w:b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5" w:name="__Fieldmark__78_730250069"/>
            <w:bookmarkStart w:id="96" w:name="__Fieldmark__78_730250069"/>
            <w:bookmarkEnd w:id="96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3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7" w:name="__Fieldmark__79_730250069"/>
            <w:bookmarkStart w:id="98" w:name="__Fieldmark__79_730250069"/>
            <w:bookmarkEnd w:id="98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99" w:name="__Fieldmark__80_730250069"/>
            <w:bookmarkStart w:id="100" w:name="__Fieldmark__80_730250069"/>
            <w:bookmarkEnd w:id="100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 </w:t>
            </w:r>
            <w:r>
              <w:rPr>
                <w:rStyle w:val="CheckBoxChar"/>
                <w:rFonts w:cs="Calibri" w:ascii="Calibri" w:hAnsi="Calibri"/>
                <w:color w:val="000000"/>
              </w:rPr>
              <w:t>5</w:t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Calibri" w:ascii="Calibri" w:hAnsi="Calibri"/>
              </w:rPr>
              <w:instrText xml:space="preserve"> FORMCHECKBOX </w:instrText>
            </w:r>
            <w:r>
              <w:rPr>
                <w:rStyle w:val="CheckBoxChar"/>
                <w:rFonts w:cs="Calibri" w:ascii="Calibri" w:hAnsi="Calibri"/>
              </w:rPr>
              <w:fldChar w:fldCharType="separate"/>
            </w:r>
            <w:bookmarkStart w:id="101" w:name="__Fieldmark__81_730250069"/>
            <w:bookmarkStart w:id="102" w:name="__Fieldmark__81_730250069"/>
            <w:bookmarkEnd w:id="102"/>
            <w:r>
              <w:rPr>
                <w:rStyle w:val="CheckBoxChar"/>
                <w:rFonts w:cs="Calibri" w:ascii="Calibri" w:hAnsi="Calibri"/>
              </w:rPr>
            </w:r>
            <w:r>
              <w:rPr>
                <w:rStyle w:val="CheckBoxChar"/>
                <w:rFonts w:cs="Calibri" w:ascii="Calibri" w:hAnsi="Calibri"/>
              </w:rPr>
              <w:fldChar w:fldCharType="end"/>
            </w:r>
            <w:r>
              <w:rPr>
                <w:rStyle w:val="CheckBoxChar"/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erencat </w:t>
            </w:r>
            <w:r>
              <w:rPr>
                <w:rFonts w:cs="Calibri" w:ascii="Calibri" w:hAnsi="Calibri"/>
                <w:sz w:val="20"/>
                <w:szCs w:val="20"/>
              </w:rPr>
              <w:t>(shënoni një person I cili njehë karakterin tuaj, të mos  jetë I aferm i juaji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ri dhe Mbiemri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on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413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  <w:tc>
          <w:tcPr>
            <w:tcW w:w="34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80" w:right="108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7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Ivan Jocic</dc:creator>
  <dc:description/>
  <cp:keywords/>
  <dc:language>en-US</dc:language>
  <cp:lastModifiedBy>Adelina Maloku</cp:lastModifiedBy>
  <cp:lastPrinted>2014-05-14T15:59:00Z</cp:lastPrinted>
  <dcterms:modified xsi:type="dcterms:W3CDTF">2021-06-29T07:29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