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r-Latn-CS"/>
        </w:rPr>
      </w:pPr>
      <w:r>
        <w:rPr>
          <w:rFonts w:cs="Book Antiqua" w:ascii="Book Antiqua" w:hAnsi="Book Antiqua"/>
          <w:lang w:val="sr-Latn-CS"/>
        </w:rPr>
        <w:drawing>
          <wp:inline distT="0" distB="0" distL="0" distR="0">
            <wp:extent cx="83883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bCs/>
          <w:sz w:val="32"/>
          <w:szCs w:val="3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r-Latn-CS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lang w:val="sr-Latn-CS"/>
        </w:rPr>
      </w:pPr>
      <w:r>
        <w:rPr>
          <w:rFonts w:cs="Book Antiqua" w:ascii="Book Antiqua" w:hAnsi="Book Antiqua"/>
          <w:i/>
          <w:iCs/>
          <w:lang w:val="sr-Latn-CS"/>
        </w:rPr>
        <w:t>Qeveria - Vlada - Governmen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r-Latn-CS"/>
        </w:rPr>
      </w:pPr>
      <w:r>
        <w:rPr>
          <w:rFonts w:cs="Book Antiqua" w:ascii="Book Antiqua" w:hAnsi="Book Antiqua"/>
          <w:b/>
          <w:bCs/>
          <w:lang w:val="sr-Latn-CS"/>
        </w:rPr>
        <w:t>Zyra e Kryeministrit- Ured Premijera-Office Of The Prime Minister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sr-Latn-CS"/>
        </w:rPr>
        <w:t xml:space="preserve">                  </w:t>
      </w:r>
      <w:r>
        <w:rPr>
          <w:rFonts w:cs="Book Antiqua" w:ascii="Book Antiqua" w:hAnsi="Book Antiqua"/>
          <w:b/>
          <w:sz w:val="22"/>
          <w:szCs w:val="22"/>
          <w:lang w:val="sr-Latn-CS"/>
        </w:rPr>
        <w:t>Sekretari i Përgjithshëm - Generalni Sekretar-General</w:t>
      </w:r>
      <w:r>
        <w:rPr>
          <w:rStyle w:val="CharChar1"/>
          <w:rFonts w:cs="Book Antiqua" w:ascii="Book Antiqua" w:hAnsi="Book Antiqua"/>
          <w:sz w:val="22"/>
          <w:szCs w:val="22"/>
          <w:lang w:val="sr-Latn-CS"/>
        </w:rPr>
        <w:t xml:space="preserve"> Secretary</w:t>
      </w:r>
    </w:p>
    <w:p>
      <w:pPr>
        <w:pStyle w:val="Normal"/>
        <w:pBdr>
          <w:bottom w:val="single" w:sz="12" w:space="0" w:color="000000"/>
        </w:pBdr>
        <w:jc w:val="center"/>
        <w:rPr>
          <w:rStyle w:val="Heading3Char"/>
          <w:rFonts w:ascii="Book Antiqua" w:hAnsi="Book Antiqua" w:cs="Book Antiqua"/>
          <w:lang w:val="sr-Latn-CS"/>
        </w:rPr>
      </w:pPr>
      <w:r>
        <w:rPr/>
      </w:r>
    </w:p>
    <w:p>
      <w:pPr>
        <w:pStyle w:val="BodyText2"/>
        <w:jc w:val="both"/>
        <w:rPr>
          <w:rStyle w:val="Heading3Char"/>
          <w:rFonts w:ascii="Book Antiqua" w:hAnsi="Book Antiqua" w:cs="Book Antiqua"/>
          <w:sz w:val="22"/>
          <w:szCs w:val="22"/>
          <w:lang w:val="sr-Latn-CS"/>
        </w:rPr>
      </w:pPr>
      <w:r>
        <w:rPr/>
      </w:r>
    </w:p>
    <w:p>
      <w:pPr>
        <w:pStyle w:val="BodyText2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BodyText2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 osnovu člana 59 stav 5 Zakona br. 03/L-163 o rudnicima i mineralima, izmenjenim i dopunjenim Zakonom br. 04/L-158, da identifikuje i intervjuira kandidate za odbor Nezavisne komisije za rudnike i minerale, generalni sekretar Ureda  premijera objavljuje:</w:t>
      </w:r>
    </w:p>
    <w:p>
      <w:pPr>
        <w:pStyle w:val="BodyText2"/>
        <w:jc w:val="both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KONKURS</w:t>
      </w:r>
    </w:p>
    <w:p>
      <w:pPr>
        <w:pStyle w:val="BodyText2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Za pet (5) kandidata za članove Upravnog odbora Nezavisne komisije  za rudnike i minerale  </w:t>
      </w:r>
    </w:p>
    <w:p>
      <w:pPr>
        <w:pStyle w:val="BodyText2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BodyText2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r-Latn-CS"/>
        </w:rPr>
        <w:t xml:space="preserve">KVALIFIKACIJE I STRUČNA PODOBNOST  </w:t>
      </w:r>
    </w:p>
    <w:p>
      <w:pPr>
        <w:pStyle w:val="BodyText2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Da bi bio izabran za člana odbora Nezavisne komisije za rudnike i minerale, kandidat mora imati valjanu fakultetsku diplomu akreditovanog univerziteta i najmanje pet (5) godina kvalitetnog profesionalnog radnog iskustva u geologiji, rudarstvu, inženjerstvu, tržišnoj ekonomiji, menadžmentu, računovodstvu ili pravu. Najmanje tri (3) člana odbora NKRM moraju imati značajno iskustvo u geologiji ili rudarstvu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Skupština Kosova ne može imenovati nijednu osobu ili ona ne može nastaviti da bude član Odbora NKRM ako: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•</w:t>
      </w: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Ima direktnih, indirektnih imovinskih, komercijalnih ili drugih novčanih interesa za osobu koja se bavi ili namerava da se bavi delatnošću uređenom ovim zakonom;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•</w:t>
      </w: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Postoje i drugi sukobi interesa za koje se opravdano očekuje da ometaju njegovu/njenu sposobnost da redovno, objektivno i nepristrasno obavlja svoje dužnosti u odboru NKRM-a;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•</w:t>
      </w: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je Nadležni sud utvrdio da je u poslednjih deset godina pre njegovog/njenog predloga počinio krivično delo prema zakonu Kosova ili zakonu bilo koje druge jurisdikcije;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•</w:t>
      </w: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je Odredio nadležni sud, upravno telo ili organizacija za odabir za primenu standarda profesionalnog ponašanja da se u poslednjih deset godina pre njegovog / njenog prijedlaganja bio angažovan neprofesionalnim ponašanjem;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•</w:t>
      </w: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Je li politički imenovani službenik, ili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•</w:t>
      </w: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Je aktivan član političke stranke, ima mandat / visoku funkciju u političkoj stranci ili drži drugu visoku javnu funkciju u javnoj vlasti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r-Latn-CS"/>
        </w:rPr>
        <w:t xml:space="preserve">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 xml:space="preserve">OPŠTE INFORAMACIJE  ZA KANDAIDATE O PROCEDURAMA ZA KONKURISANJE 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Kandidati za članove Borda Nezavisne  komijsie za rudnike i minerale, treba da predaju sledeče dokum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CV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Pismo preporuk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Izjavu po zakletvom  (obrazac koji se popunjava prilikom predaje dokumentacije)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Dokumentaciju predvidjenu u uslovima zapošljavanja  (dokaz o stručnim kvalifikacijama, radno iskustvo 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Uverenje  (dokaz) da nisu pod istrago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Državljanstvo Republike Kosovo (kopiju lične karte ili pasoša Republike Kosova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Aplikant za konkurisanje treba da pripremi izjavu pod  zakletvom kojoj izjavljuje da on/ona ispunjava uslove u pogledu kavalifikacije, samostalnosti i stručne podobnosti. Svako materijalno iskrivljenje, bilo da je nemerno ili zbog nemarnosti, ili materijalna razlika u odnosu na informacije date u gorenavedenoj izjavi, rezultiraće automatskom diskvalifikacijom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Dokumentaciju treba predati u koverti  u  Kancelariji Premijera, napisati ime i prezime kao i naziv nezavisne Komisije za rudnike i minerale, gde konkuriše kandidat i predati u  zgradu Vlade, I sprat , kancelarija br</w:t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. 34.  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Dostavljena dokumentacija se ne vraća. Tokom intervjua mogu se tražiti original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Za dodatne informacije možete nazvati 038/200 14 400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Samo kanditati izabrani u užem spisku biće kontaktirani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Rok za konkurisanje je  30 dana  od dana objavljivanja  na web stranici Premijera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(od 23 juna 2021 do 22 jula 2021).</w:t>
      </w:r>
    </w:p>
    <w:sectPr>
      <w:headerReference w:type="default" r:id="rId3"/>
      <w:footerReference w:type="default" r:id="rId4"/>
      <w:type w:val="nextPage"/>
      <w:pgSz w:w="12240" w:h="15840"/>
      <w:pgMar w:left="1620" w:right="1800" w:gutter="0" w:header="720" w:top="776" w:footer="225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00700" cy="765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Book Antiqua" w:hAnsi="Book Antiqua" w:cs="Book Antiqua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 w:val="false"/>
                              <w:bCs w:val="false"/>
                              <w:i/>
                              <w:iCs/>
                            </w:rPr>
                          </w:r>
                          <w:bookmarkStart w:id="0" w:name="OLE_LINK3"/>
                          <w:bookmarkStart w:id="1" w:name="OLE_LINK2"/>
                          <w:bookmarkStart w:id="2" w:name="OLE_LINK3"/>
                          <w:bookmarkStart w:id="3" w:name="OLE_LINK2"/>
                          <w:bookmarkEnd w:id="2"/>
                          <w:bookmarkEnd w:id="3"/>
                        </w:p>
                        <w:p>
                          <w:pPr>
                            <w:pStyle w:val="Heading"/>
                            <w:rPr>
                              <w:rFonts w:ascii="Book Antiqua" w:hAnsi="Book Antiqua" w:cs="Book Antiqu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</w:rPr>
                          </w:r>
                          <w:bookmarkStart w:id="4" w:name="OLE_LINK3"/>
                          <w:bookmarkStart w:id="5" w:name="OLE_LINK2"/>
                          <w:bookmarkStart w:id="6" w:name="OLE_LINK3"/>
                          <w:bookmarkStart w:id="7" w:name="OLE_LINK2"/>
                          <w:bookmarkEnd w:id="6"/>
                          <w:bookmarkEnd w:id="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Heading"/>
                      <w:rPr>
                        <w:rFonts w:ascii="Book Antiqua" w:hAnsi="Book Antiqua" w:cs="Book Antiqua"/>
                        <w:b w:val="false"/>
                        <w:b w:val="false"/>
                        <w:bCs w:val="false"/>
                        <w:i/>
                        <w:i/>
                        <w:iCs/>
                      </w:rPr>
                    </w:pPr>
                    <w:r>
                      <w:rPr>
                        <w:rFonts w:cs="Book Antiqua" w:ascii="Book Antiqua" w:hAnsi="Book Antiqua"/>
                        <w:b w:val="false"/>
                        <w:bCs w:val="false"/>
                        <w:i/>
                        <w:iCs/>
                      </w:rPr>
                    </w:r>
                    <w:bookmarkStart w:id="8" w:name="OLE_LINK3"/>
                    <w:bookmarkStart w:id="9" w:name="OLE_LINK2"/>
                    <w:bookmarkStart w:id="10" w:name="OLE_LINK3"/>
                    <w:bookmarkStart w:id="11" w:name="OLE_LINK2"/>
                    <w:bookmarkEnd w:id="10"/>
                    <w:bookmarkEnd w:id="11"/>
                  </w:p>
                  <w:p>
                    <w:pPr>
                      <w:pStyle w:val="Heading"/>
                      <w:rPr>
                        <w:rFonts w:ascii="Book Antiqua" w:hAnsi="Book Antiqua" w:cs="Book Antiqua"/>
                        <w:i/>
                        <w:i/>
                        <w:iCs/>
                      </w:rPr>
                    </w:pPr>
                    <w:r>
                      <w:rPr>
                        <w:rFonts w:cs="Book Antiqua" w:ascii="Book Antiqua" w:hAnsi="Book Antiqua"/>
                        <w:i/>
                        <w:iCs/>
                      </w:rPr>
                    </w:r>
                    <w:bookmarkStart w:id="12" w:name="OLE_LINK3"/>
                    <w:bookmarkStart w:id="13" w:name="OLE_LINK2"/>
                    <w:bookmarkStart w:id="14" w:name="OLE_LINK3"/>
                    <w:bookmarkStart w:id="15" w:name="OLE_LINK2"/>
                    <w:bookmarkEnd w:id="14"/>
                    <w:bookmarkEnd w:id="1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sq-AL" w:bidi="ar-SA"/>
    </w:rPr>
  </w:style>
  <w:style w:type="character" w:styleId="CharChar1">
    <w:name w:val=" Char Char1"/>
    <w:qFormat/>
    <w:rPr>
      <w:rFonts w:ascii="Arial" w:hAnsi="Arial" w:eastAsia="MS Mincho;ＭＳ 明朝" w:cs="Arial"/>
      <w:b/>
      <w:bCs/>
      <w:sz w:val="26"/>
      <w:szCs w:val="26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7:00Z</dcterms:created>
  <dc:creator>arjeta.sahiti</dc:creator>
  <dc:description/>
  <cp:keywords/>
  <dc:language>en-US</dc:language>
  <cp:lastModifiedBy>Nagip Tahiri</cp:lastModifiedBy>
  <cp:lastPrinted>2021-06-22T13:16:00Z</cp:lastPrinted>
  <dcterms:modified xsi:type="dcterms:W3CDTF">2021-06-22T11:34:00Z</dcterms:modified>
  <cp:revision>7</cp:revision>
  <dc:subject/>
  <dc:title> </dc:title>
</cp:coreProperties>
</file>