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bookmarkStart w:id="0" w:name="_GoBack"/>
      <w:bookmarkEnd w:id="0"/>
      <w:r>
        <w:rPr>
          <w:rFonts w:cs="Book Antiqua" w:ascii="Book Antiqua" w:hAnsi="Book Antiqua"/>
          <w:b/>
          <w:i/>
          <w:sz w:val="24"/>
          <w:szCs w:val="24"/>
          <w:lang w:val="sq-AL" w:eastAsia="en-US"/>
        </w:rPr>
        <w:drawing>
          <wp:inline distT="0" distB="0" distL="0" distR="0">
            <wp:extent cx="8477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RepublikaKosova-Republic of Kosov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Qeveria - Vlada – Government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Formulari 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PËR VLERËSIMIN E REZULTATEVE NË PUNË TË NËPUNËSVE CIVIL DHE NËPUNËSVE TË SHËRBIMEVE PUBL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Të dhëna e përgjithshm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020"/>
      </w:tblGrid>
      <w:tr>
        <w:trPr>
          <w:trHeight w:val="3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nstitucio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jësia organizati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 vlerësuari (emri dhe mbiemri dhe pozita 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uesi (emri dhe mbiemri dhe pozita 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-720" w:hanging="54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Vlerësimi në bazë të objektivave/detyrave të punës të pozitës së punës (varësisht prej pozitës së punës numri i objektivave/detyrave të punës dhe aktiviteteve, mund të jetë më i madh ose më i vogël)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76"/>
        <w:gridCol w:w="5075"/>
        <w:gridCol w:w="1980"/>
      </w:tblGrid>
      <w:tr>
        <w:trPr>
          <w:trHeight w:val="12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r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Objektiv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ktivi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iveli i vlerësimit nga mbikëqyrësi   (Nota</w:t>
            </w:r>
            <w:r>
              <w:rPr>
                <w:rStyle w:val="EndnoteCharacters"/>
                <w:rStyle w:val="EndnoteAnchor"/>
                <w:sz w:val="22"/>
                <w:szCs w:val="22"/>
                <w:lang w:val="sq-AL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9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9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7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  për realizimin e objektivave</w:t>
            </w:r>
            <w:r>
              <w:rPr>
                <w:rStyle w:val="EndnoteCharacters"/>
                <w:rStyle w:val="EndnoteAnchor"/>
                <w:b/>
                <w:sz w:val="22"/>
                <w:szCs w:val="22"/>
                <w:lang w:val="sq-AL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pBdr>
                <w:top w:val="single" w:sz="4" w:space="1" w:color="000000"/>
              </w:pBd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Vlerësimi në bazë të sjelljeve profesionale </w:t>
            </w:r>
          </w:p>
          <w:p>
            <w:pPr>
              <w:pStyle w:val="ListParagraph"/>
              <w:pBdr>
                <w:top w:val="single" w:sz="4" w:space="1" w:color="000000"/>
              </w:pBd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 xml:space="preserve">1. Vlerësimi i aftësive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1.1. Planifikimi dhe organizimi: </w:t>
            </w:r>
            <w:r>
              <w:rPr>
                <w:rFonts w:cs="Times New Roman" w:ascii="Times New Roman" w:hAnsi="Times New Roman"/>
                <w:lang w:val="sq-AL"/>
              </w:rPr>
              <w:t>Vlerësohet aftësia për të planifikuar, organizuar dhe koordinuar aktivitetet dhe detyrat e punës dhe të vartësve të tij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nëpunës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" w:name="__Fieldmark__0_4249402775"/>
            <w:bookmarkStart w:id="2" w:name="__Fieldmark__0_4249402775"/>
            <w:bookmarkEnd w:id="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" w:name="__Fieldmark__1_4249402775"/>
            <w:bookmarkStart w:id="4" w:name="__Fieldmark__1_4249402775"/>
            <w:bookmarkEnd w:id="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" w:name="__Fieldmark__2_4249402775"/>
            <w:bookmarkStart w:id="6" w:name="__Fieldmark__2_4249402775"/>
            <w:bookmarkEnd w:id="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" w:name="__Fieldmark__3_4249402775"/>
            <w:bookmarkStart w:id="8" w:name="__Fieldmark__3_4249402775"/>
            <w:bookmarkEnd w:id="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" w:name="__Fieldmark__4_4249402775"/>
            <w:bookmarkStart w:id="10" w:name="__Fieldmark__4_4249402775"/>
            <w:bookmarkEnd w:id="1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mbikëqyrësit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1" w:name="__Fieldmark__5_4249402775"/>
            <w:bookmarkStart w:id="12" w:name="__Fieldmark__5_4249402775"/>
            <w:bookmarkEnd w:id="1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3" w:name="__Fieldmark__6_4249402775"/>
            <w:bookmarkStart w:id="14" w:name="__Fieldmark__6_4249402775"/>
            <w:bookmarkEnd w:id="1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5" w:name="__Fieldmark__7_4249402775"/>
            <w:bookmarkStart w:id="16" w:name="__Fieldmark__7_4249402775"/>
            <w:bookmarkEnd w:id="1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7" w:name="__Fieldmark__8_4249402775"/>
            <w:bookmarkStart w:id="18" w:name="__Fieldmark__8_4249402775"/>
            <w:bookmarkEnd w:id="1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9" w:name="__Fieldmark__9_4249402775"/>
            <w:bookmarkStart w:id="20" w:name="__Fieldmark__9_4249402775"/>
            <w:bookmarkEnd w:id="2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172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1.2. Vendimmarrja:</w:t>
            </w:r>
            <w:r>
              <w:rPr>
                <w:rFonts w:cs="Times New Roman" w:ascii="Times New Roman" w:hAnsi="Times New Roman"/>
                <w:lang w:val="sq-AL"/>
              </w:rPr>
              <w:t xml:space="preserve"> Vlerësohet aftësia për të marr vendime të drejta, në kohë të duhur dhe operative, duke marrë përgjegjësinë për vendimet e marra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nëpunës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1" w:name="__Fieldmark__10_4249402775"/>
            <w:bookmarkStart w:id="22" w:name="__Fieldmark__10_4249402775"/>
            <w:bookmarkEnd w:id="2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3" w:name="__Fieldmark__11_4249402775"/>
            <w:bookmarkStart w:id="24" w:name="__Fieldmark__11_4249402775"/>
            <w:bookmarkEnd w:id="2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5" w:name="__Fieldmark__12_4249402775"/>
            <w:bookmarkStart w:id="26" w:name="__Fieldmark__12_4249402775"/>
            <w:bookmarkEnd w:id="2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7" w:name="__Fieldmark__13_4249402775"/>
            <w:bookmarkStart w:id="28" w:name="__Fieldmark__13_4249402775"/>
            <w:bookmarkEnd w:id="2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9" w:name="__Fieldmark__14_4249402775"/>
            <w:bookmarkStart w:id="30" w:name="__Fieldmark__14_4249402775"/>
            <w:bookmarkEnd w:id="3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mbikëqyrësit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1" w:name="__Fieldmark__15_4249402775"/>
            <w:bookmarkStart w:id="32" w:name="__Fieldmark__15_4249402775"/>
            <w:bookmarkEnd w:id="3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3" w:name="__Fieldmark__16_4249402775"/>
            <w:bookmarkStart w:id="34" w:name="__Fieldmark__16_4249402775"/>
            <w:bookmarkEnd w:id="3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5" w:name="__Fieldmark__17_4249402775"/>
            <w:bookmarkStart w:id="36" w:name="__Fieldmark__17_4249402775"/>
            <w:bookmarkEnd w:id="3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7" w:name="__Fieldmark__18_4249402775"/>
            <w:bookmarkStart w:id="38" w:name="__Fieldmark__18_4249402775"/>
            <w:bookmarkEnd w:id="3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9" w:name="__Fieldmark__19_4249402775"/>
            <w:bookmarkStart w:id="40" w:name="__Fieldmark__19_4249402775"/>
            <w:bookmarkEnd w:id="4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14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8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1.3. Motivim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  <w:t>(zhvillim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dhe trajtimi i paanshëm i stafit: </w:t>
            </w:r>
            <w:r>
              <w:rPr>
                <w:rFonts w:cs="Times New Roman" w:ascii="Times New Roman" w:hAnsi="Times New Roman"/>
                <w:lang w:val="sq-AL"/>
              </w:rPr>
              <w:t>Vlerësohet aftësia për të krijuar ambient motivues pune për vartësit; për të përshtatur mënyrën e drejtimit varësisht prej situatës me qëllim që të parandaloj dhe zgjidh konfliktet, për të vlerësuar aktivitetin e vartësve, si dhe për të shpërndarë në mënyrë të drejtë detyrat për vartësit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nëpunës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1" w:name="__Fieldmark__20_4249402775"/>
            <w:bookmarkStart w:id="42" w:name="__Fieldmark__20_4249402775"/>
            <w:bookmarkEnd w:id="4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3" w:name="__Fieldmark__21_4249402775"/>
            <w:bookmarkStart w:id="44" w:name="__Fieldmark__21_4249402775"/>
            <w:bookmarkEnd w:id="4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5" w:name="__Fieldmark__22_4249402775"/>
            <w:bookmarkStart w:id="46" w:name="__Fieldmark__22_4249402775"/>
            <w:bookmarkEnd w:id="4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7" w:name="__Fieldmark__23_4249402775"/>
            <w:bookmarkStart w:id="48" w:name="__Fieldmark__23_4249402775"/>
            <w:bookmarkEnd w:id="4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9" w:name="__Fieldmark__24_4249402775"/>
            <w:bookmarkStart w:id="50" w:name="__Fieldmark__24_4249402775"/>
            <w:bookmarkEnd w:id="5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mbikëqyrësit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1" w:name="__Fieldmark__25_4249402775"/>
            <w:bookmarkStart w:id="52" w:name="__Fieldmark__25_4249402775"/>
            <w:bookmarkEnd w:id="5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3" w:name="__Fieldmark__26_4249402775"/>
            <w:bookmarkStart w:id="54" w:name="__Fieldmark__26_4249402775"/>
            <w:bookmarkEnd w:id="5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5" w:name="__Fieldmark__27_4249402775"/>
            <w:bookmarkStart w:id="56" w:name="__Fieldmark__27_4249402775"/>
            <w:bookmarkEnd w:id="5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7" w:name="__Fieldmark__28_4249402775"/>
            <w:bookmarkStart w:id="58" w:name="__Fieldmark__28_4249402775"/>
            <w:bookmarkEnd w:id="5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9" w:name="__Fieldmark__29_4249402775"/>
            <w:bookmarkStart w:id="60" w:name="__Fieldmark__29_4249402775"/>
            <w:bookmarkEnd w:id="6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14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1.4. Iniciativa dhe kreativiteti:</w:t>
            </w:r>
            <w:r>
              <w:rPr>
                <w:rFonts w:cs="Times New Roman" w:ascii="Times New Roman" w:hAnsi="Times New Roman"/>
                <w:lang w:val="sq-AL"/>
              </w:rPr>
              <w:t xml:space="preserve"> Vlerësohet aftësia e nëpunësit civil për të marrë iniciative për realizimin e detyrave të punës duke ndikuar në shtimin e efikasitetit dhe efektivitetit, si dhe për të zgjidhur problemet nëpërmjet ideve të reja, alternativave dhe kreativiteti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nëpunës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1" w:name="__Fieldmark__30_4249402775"/>
            <w:bookmarkStart w:id="62" w:name="__Fieldmark__30_4249402775"/>
            <w:bookmarkEnd w:id="6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3" w:name="__Fieldmark__31_4249402775"/>
            <w:bookmarkStart w:id="64" w:name="__Fieldmark__31_4249402775"/>
            <w:bookmarkEnd w:id="6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5" w:name="__Fieldmark__32_4249402775"/>
            <w:bookmarkStart w:id="66" w:name="__Fieldmark__32_4249402775"/>
            <w:bookmarkEnd w:id="6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7" w:name="__Fieldmark__33_4249402775"/>
            <w:bookmarkStart w:id="68" w:name="__Fieldmark__33_4249402775"/>
            <w:bookmarkEnd w:id="6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9" w:name="__Fieldmark__34_4249402775"/>
            <w:bookmarkStart w:id="70" w:name="__Fieldmark__34_4249402775"/>
            <w:bookmarkEnd w:id="7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mbikëqyrësit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1" w:name="__Fieldmark__35_4249402775"/>
            <w:bookmarkStart w:id="72" w:name="__Fieldmark__35_4249402775"/>
            <w:bookmarkEnd w:id="7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3" w:name="__Fieldmark__36_4249402775"/>
            <w:bookmarkStart w:id="74" w:name="__Fieldmark__36_4249402775"/>
            <w:bookmarkEnd w:id="7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5" w:name="__Fieldmark__37_4249402775"/>
            <w:bookmarkStart w:id="76" w:name="__Fieldmark__37_4249402775"/>
            <w:bookmarkEnd w:id="7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7" w:name="__Fieldmark__38_4249402775"/>
            <w:bookmarkStart w:id="78" w:name="__Fieldmark__38_4249402775"/>
            <w:bookmarkEnd w:id="7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9" w:name="__Fieldmark__39_4249402775"/>
            <w:bookmarkStart w:id="80" w:name="__Fieldmark__39_4249402775"/>
            <w:bookmarkEnd w:id="8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2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1.5. Komunikimi dhe përfaqësimi:</w:t>
            </w:r>
            <w:r>
              <w:rPr>
                <w:rFonts w:cs="Times New Roman" w:ascii="Times New Roman" w:hAnsi="Times New Roman"/>
                <w:lang w:val="sq-AL"/>
              </w:rPr>
              <w:t xml:space="preserve"> Vlerësohet aftësia për të komunikuar (me gojë dhe me shkrim), në mënyrë efektive me drejtuesit, vartësit dhe palët, aftësia për të shpjeguar detyrat dhe objektivat e caktuara, si dhe aftësia për të përfaqësuar institucionin, brenda kompetencave të tij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nëpunës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81" w:name="__Fieldmark__40_4249402775"/>
            <w:bookmarkStart w:id="82" w:name="__Fieldmark__40_4249402775"/>
            <w:bookmarkEnd w:id="8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83" w:name="__Fieldmark__41_4249402775"/>
            <w:bookmarkStart w:id="84" w:name="__Fieldmark__41_4249402775"/>
            <w:bookmarkEnd w:id="8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85" w:name="__Fieldmark__42_4249402775"/>
            <w:bookmarkStart w:id="86" w:name="__Fieldmark__42_4249402775"/>
            <w:bookmarkEnd w:id="8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87" w:name="__Fieldmark__43_4249402775"/>
            <w:bookmarkStart w:id="88" w:name="__Fieldmark__43_4249402775"/>
            <w:bookmarkEnd w:id="8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89" w:name="__Fieldmark__44_4249402775"/>
            <w:bookmarkStart w:id="90" w:name="__Fieldmark__44_4249402775"/>
            <w:bookmarkEnd w:id="9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mbikëqyrësit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1" w:name="__Fieldmark__45_4249402775"/>
            <w:bookmarkStart w:id="92" w:name="__Fieldmark__45_4249402775"/>
            <w:bookmarkEnd w:id="9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3" w:name="__Fieldmark__46_4249402775"/>
            <w:bookmarkStart w:id="94" w:name="__Fieldmark__46_4249402775"/>
            <w:bookmarkEnd w:id="9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5" w:name="__Fieldmark__47_4249402775"/>
            <w:bookmarkStart w:id="96" w:name="__Fieldmark__47_4249402775"/>
            <w:bookmarkEnd w:id="9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7" w:name="__Fieldmark__48_4249402775"/>
            <w:bookmarkStart w:id="98" w:name="__Fieldmark__48_4249402775"/>
            <w:bookmarkEnd w:id="9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9" w:name="__Fieldmark__49_4249402775"/>
            <w:bookmarkStart w:id="100" w:name="__Fieldmark__49_4249402775"/>
            <w:bookmarkEnd w:id="10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2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1.6. Efektiviteti në punë:</w:t>
            </w:r>
            <w:r>
              <w:rPr>
                <w:rFonts w:cs="Times New Roman" w:ascii="Times New Roman" w:hAnsi="Times New Roman"/>
                <w:lang w:val="sq-AL"/>
              </w:rPr>
              <w:t xml:space="preserve"> Vlerësohet aftësia për kryerjen e detyrave të punës me kohë dhe kosto optimale duke arritur rezultate maksimale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nëpunës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01" w:name="__Fieldmark__50_4249402775"/>
            <w:bookmarkStart w:id="102" w:name="__Fieldmark__50_4249402775"/>
            <w:bookmarkEnd w:id="10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03" w:name="__Fieldmark__51_4249402775"/>
            <w:bookmarkStart w:id="104" w:name="__Fieldmark__51_4249402775"/>
            <w:bookmarkEnd w:id="10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05" w:name="__Fieldmark__52_4249402775"/>
            <w:bookmarkStart w:id="106" w:name="__Fieldmark__52_4249402775"/>
            <w:bookmarkEnd w:id="10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07" w:name="__Fieldmark__53_4249402775"/>
            <w:bookmarkStart w:id="108" w:name="__Fieldmark__53_4249402775"/>
            <w:bookmarkEnd w:id="10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09" w:name="__Fieldmark__54_4249402775"/>
            <w:bookmarkStart w:id="110" w:name="__Fieldmark__54_4249402775"/>
            <w:bookmarkEnd w:id="11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 e mbikëqyrësit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11" w:name="__Fieldmark__55_4249402775"/>
            <w:bookmarkStart w:id="112" w:name="__Fieldmark__55_4249402775"/>
            <w:bookmarkEnd w:id="11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13" w:name="__Fieldmark__56_4249402775"/>
            <w:bookmarkStart w:id="114" w:name="__Fieldmark__56_4249402775"/>
            <w:bookmarkEnd w:id="11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15" w:name="__Fieldmark__57_4249402775"/>
            <w:bookmarkStart w:id="116" w:name="__Fieldmark__57_4249402775"/>
            <w:bookmarkEnd w:id="11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17" w:name="__Fieldmark__58_4249402775"/>
            <w:bookmarkStart w:id="118" w:name="__Fieldmark__58_4249402775"/>
            <w:bookmarkEnd w:id="11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19" w:name="__Fieldmark__59_4249402775"/>
            <w:bookmarkStart w:id="120" w:name="__Fieldmark__59_4249402775"/>
            <w:bookmarkEnd w:id="12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2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ota mesatare për objektivat:___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4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;Nota mesatare për aftësitë:___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5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;Nota e përgjithshme:____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6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nshkrimi i mbikëqyrësit (vlerësuesit)/data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7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Vlerësimi përfundimtar i mbikëqyrësit  pas komenteve  e të vlerësuarit në rast se e ndryshon vlerësimin fillestar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të shënohen notat të cilat ndryshoh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nshkrimi i nëpunësit (të vlerësuarit)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7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/data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Vlerësohet me notë, vetëm objektivi e jo aktivitetet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sq-AL"/>
        </w:rPr>
        <w:t>Komentet janë të detyrueshm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Nota mesatare e objektivave kalkulohet duke mbledhur notat e të gjithë objektivave të vleresuar dhe duke pjestuar me numrin e objektivave të vlerësuar. 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lang w:val="da-DK"/>
        </w:rPr>
        <w:t>*</w:t>
      </w:r>
      <w:r>
        <w:rPr>
          <w:rFonts w:cs="Times New Roman" w:ascii="Times New Roman" w:hAnsi="Times New Roman"/>
          <w:sz w:val="16"/>
          <w:szCs w:val="16"/>
          <w:lang w:val="sq-AL"/>
        </w:rPr>
        <w:t xml:space="preserve"> Komentet janë të detyrueshm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Nota mesatare e aftësive kalkulohet duke mbledhur notat e të gjithe aftësive të vleresuara dhe duke pjestuar me numrin e aftësive të vlerësusar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Nota e përgjithshme kalkulohet duke mbledhur 60% (shumëzuar me 60 dhe pjestuar me 100) të notës mesatare të objektivave dhe 40% (shumëzuar me 40 dhe pjestuar me 100) të notës mesatare të aftësive.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sq-AL"/>
        </w:rPr>
        <w:t xml:space="preserve">Nëse është i pakënaqur me vlerësimin, i vlerësuari bën një shënim te vendi i nënshkrimit dhe i shkruan komentet e tij eventuale në pjesën e paraparë në formularin e vlerësimi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20:00Z</dcterms:created>
  <dc:creator>Hajdin Ramadani</dc:creator>
  <dc:description/>
  <cp:keywords/>
  <dc:language>en-US</dc:language>
  <cp:lastModifiedBy>Admin</cp:lastModifiedBy>
  <dcterms:modified xsi:type="dcterms:W3CDTF">2020-08-11T20:20:00Z</dcterms:modified>
  <cp:revision>2</cp:revision>
  <dc:subject/>
  <dc:title/>
</cp:coreProperties>
</file>