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  </w:t>
      </w:r>
      <w:r>
        <w:rPr>
          <w:b/>
          <w:sz w:val="22"/>
          <w:szCs w:val="22"/>
        </w:rPr>
        <w:t>KONKURS TË BRENDSHËM -</w:t>
      </w:r>
      <w:r>
        <w:rPr>
          <w:sz w:val="22"/>
          <w:szCs w:val="22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</w:rPr>
        <w:t>ZYRA  PËR BUXHET  DHE FINANCA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Drejtor  i  Zyrës për Buxhet dhe Financa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BF-001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1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:</w:t>
      </w:r>
      <w:r>
        <w:rPr>
          <w:sz w:val="22"/>
          <w:szCs w:val="22"/>
        </w:rPr>
        <w:t xml:space="preserve"> Nën mbikëqyrjen dhe përgjegjësinë e  Sekretarit të përgjithshëm   kryen detyrat dhe përgjegjësitë e mëposhtm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Zhvillon dhe mbikëqyrë zbatimin e politikave dhe procedurave standarde dhe mbeshtetjen administrative lidhur me buxhetin  dhe financat në zyrën e Kryeministrit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>Organizon, udhëheqë dhe menaxhon  stafin  e zyrës për buxhet dhe financ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>Është përgjegjës kryesor  për organizimin  dhe funksionimin e mirëfilltë të procesit të buxhetit, jep këshilla, sugjerime profesionale në lidhje me zbatimin e procedurave të ligjit për menaxhimin e buxheti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bikëqyrë  projektet dhe llogaritë financiare dhe është përgjegjës për realizimin e tyre 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Përgatitë raporte  periodike, raporte speciale për gjendjen financiare  si dhe  për sqarimin e problemeve ose për qëllime tjera sipas kërkesës së Sekretarit të Përgjithshëm 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Është person kontaktues në mes të Zyrës së Kryeministrit dhe Ministrisë për Financa  dhe  njeherit  siguron shpenzimin e mjeteve financiare  në perputhje  me rregullat dhe procedurat buxhetore  dhe kontrolli i brendeshem financiar  eshte i bazuar ne parimet e llogaridhenies;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Përgatitë projekt  propozime dhe jep udhëzime  administrative  në lëmin e buxhetit dhe të financave per Zyren e Kryeministrit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Bashkëpunon  me udhëheqësit e të gjitha zyrave brenda Zyrës së Kryeministrit  me qëllim përpunimit te matricave te buxhetit dhe të  hartimit të planit buxhetor  per Zyren e Kryeministri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Kontakton me bankat vendore për të sqaruar çështjet që kanë të bëjnë me llogarit bankare të ZKM-së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/>
          <w:sz w:val="22"/>
          <w:szCs w:val="22"/>
          <w:lang w:eastAsia="en-GB"/>
        </w:rPr>
        <w:t>Harton  raporte periodike   për të gjitha aktivitetet e zyres per buxhet dhe financa 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Kryen edhe detyra tjetër në përputhje me ligjet dhe rregulloret të cilat mund të kërkohen në mënyrë të arsyeshme kohë pas kohe nga mbikëqyrësi;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u w:val="single"/>
          <w:lang w:eastAsia="en-GB"/>
        </w:rPr>
      </w:pPr>
      <w:r>
        <w:rPr>
          <w:rFonts w:eastAsia="Times New Roman"/>
          <w:b/>
          <w:sz w:val="22"/>
          <w:szCs w:val="22"/>
          <w:u w:val="single"/>
          <w:lang w:eastAsia="en-GB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4718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5pt;mso-wrap-distance-left:9pt;mso-wrap-distance-right:0pt;mso-wrap-distance-top:0pt;mso-wrap-distance-bottom:0pt;margin-top:24.8pt;mso-position-vertical-relative:page;margin-left:430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bCs/>
          <w:iCs/>
          <w:sz w:val="22"/>
          <w:szCs w:val="22"/>
          <w:lang w:eastAsia="en-GB"/>
        </w:rPr>
        <w:t>Diplomë Universitare  -Fakulteti Ekonomi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76" w:before="0" w:after="0"/>
        <w:contextualSpacing/>
        <w:rPr/>
      </w:pPr>
      <w:r>
        <w:rPr>
          <w:rFonts w:eastAsia="Times New Roman"/>
          <w:sz w:val="22"/>
          <w:szCs w:val="22"/>
          <w:lang w:eastAsia="en-GB"/>
        </w:rPr>
        <w:t xml:space="preserve">Së paku 7 vjet përvojë pune  profesionale  duke përfshirë  4  vite përvojë pune në vende udhëheqëse;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 xml:space="preserve">Njohës i gjuhëve të programeve  kompjuterike si, Word, Excel, Acess dhe databazes etj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Njohja e gjuhëve zyrtare shqip dhe/ose serbe, njohja e gjuhës angleze është përparës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Aftësi  menaxhimi të projekteve, paras publike, pagesave et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Aftësi për përpushjen e punëve të ndërlikuara, punëve të afatizuar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 xml:space="preserve">Të jetë energjik, të ketë shkathtësi të mira ndërnjerzor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Të jetë i gatshëm të punoj me orar fleksibil dhe trysni kohe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ë bashku me formularin zyrtar të punësimit, duhet të dorëzohet dëshmia për kualifikim shkollor dhe profesional, dëshmitë për përvojën e punës sipas konkursit, vlerësimet e fundit të punës, si dhe  dy referen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ërkesat dorëzohen në  Divizionin  e BNJ  nr. N-406,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Zyra e Kryeministrit,  ofron mundësi të barabarta të avancimit për të gjithë nëpunësit civilë ekzistues brenda ZKM-së. Rekrutimi dhe përzgjedhja do të bëhet në përputhje me Ligjin Nr03/L-149 për Shërbimin Civil të Republikës së Kosovës,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_12 /09/2019 deri më datë _19/09/ 2019, nga ora 08:00 deri në  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Konkursi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6:00Z</dcterms:created>
  <dc:creator>visar.rushiti</dc:creator>
  <dc:description/>
  <cp:keywords/>
  <dc:language>en-US</dc:language>
  <cp:lastModifiedBy>Nexhmije Xani</cp:lastModifiedBy>
  <cp:lastPrinted>2013-02-28T08:49:00Z</cp:lastPrinted>
  <dcterms:modified xsi:type="dcterms:W3CDTF">2019-09-11T07:08:00Z</dcterms:modified>
  <cp:revision>9</cp:revision>
  <dc:subject/>
  <dc:title> </dc:title>
</cp:coreProperties>
</file>