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sz w:val="22"/>
          <w:szCs w:val="22"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 w:val="22"/>
          <w:szCs w:val="22"/>
          <w:lang w:val="sr-Latn-RS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KANCELARIJA PREMIJERA   </w:t>
      </w:r>
      <w:r>
        <w:rPr>
          <w:rFonts w:cs="Book Antiqua" w:ascii="Book Antiqua" w:hAnsi="Book Antiqua"/>
          <w:sz w:val="22"/>
          <w:szCs w:val="22"/>
          <w:lang w:val="sr-Latn-RS"/>
        </w:rPr>
        <w:t>objavljuje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 INTERNI KONKURS </w:t>
      </w:r>
      <w:r>
        <w:rPr>
          <w:rFonts w:cs="Book Antiqua" w:ascii="Book Antiqua" w:hAnsi="Book Antiqua"/>
          <w:sz w:val="22"/>
          <w:szCs w:val="22"/>
          <w:lang w:val="sr-Latn-RS"/>
        </w:rPr>
        <w:t>za sledeće radno mesto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>:</w:t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lang w:val="sr-Latn-RS"/>
        </w:rPr>
        <w:t xml:space="preserve">  </w:t>
      </w:r>
    </w:p>
    <w:p>
      <w:pPr>
        <w:pStyle w:val="HTMLPreformatted"/>
        <w:shd w:fill="F8F9FA" w:val="clear"/>
        <w:spacing w:lineRule="atLeast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KANCELARIJA ZA BUDŽET I FINANSIJE</w:t>
      </w:r>
    </w:p>
    <w:p>
      <w:pPr>
        <w:pStyle w:val="HTMLPreformatted"/>
        <w:shd w:fill="F8F9FA" w:val="clear"/>
        <w:spacing w:lineRule="atLeast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   </w:t>
      </w:r>
      <w:r>
        <w:rPr>
          <w:rFonts w:cs="Book Antiqua" w:ascii="Book Antiqua" w:hAnsi="Book Antiqua"/>
          <w:b/>
          <w:sz w:val="22"/>
          <w:szCs w:val="22"/>
        </w:rPr>
        <w:t>Jedan (1) direktor Kancelarije za budžet i finansije</w:t>
      </w:r>
    </w:p>
    <w:p>
      <w:pPr>
        <w:pStyle w:val="HTMLPreformatted"/>
        <w:shd w:fill="F8F9FA" w:val="clear"/>
        <w:spacing w:lineRule="atLeast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   </w:t>
      </w:r>
      <w:r>
        <w:rPr>
          <w:rFonts w:cs="Book Antiqua" w:ascii="Book Antiqua" w:hAnsi="Book Antiqua"/>
          <w:b/>
          <w:sz w:val="22"/>
          <w:szCs w:val="22"/>
        </w:rPr>
        <w:t>Referentni broj: KPM-KBF-001</w:t>
      </w:r>
    </w:p>
    <w:p>
      <w:pPr>
        <w:pStyle w:val="HTMLPreformatted"/>
        <w:shd w:fill="F8F9FA" w:val="clear"/>
        <w:spacing w:lineRule="atLeast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    </w:t>
      </w:r>
      <w:r>
        <w:rPr>
          <w:rFonts w:cs="Book Antiqua" w:ascii="Book Antiqua" w:hAnsi="Book Antiqua"/>
          <w:b/>
          <w:sz w:val="22"/>
          <w:szCs w:val="22"/>
        </w:rPr>
        <w:t>Koeficijent: 1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Book Antiqua" w:ascii="Book Antiqua" w:hAnsi="Book Antiqua"/>
          <w:sz w:val="22"/>
          <w:szCs w:val="22"/>
          <w:lang w:val="sr-Latn-RS"/>
        </w:rPr>
        <w:t>: Pod nadzorom direktora Generalnog sekretara obavlja sledeće dužnosti i odgovor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ija i nadgleda sprovođenje standardnih politika i procedura i administrativne podrške vezane za budžet i finansije u Kancelariji premij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uje, rukovodi I upravlja osobljem kancelarije za budžet I finansij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ovoran/a je za pravilno organizovanje i funkcionisanje budžetskog procesa, daje savete, stručne sugestije o primeni procedura zakona o upravljanju budžet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gleda projekte i finansijske obračune i odgovoran je za njihovu realizacij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prema periodične izveštaje, posebne izveštaje o finansijskoj situaciji kao i za razjašnjenje problema ili druge ciljeva na zahtev generalnog sekret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 je kontaktna tačka između Kancelarije premijera i ministarstva finansija i istovremeno obezbeđuje trošenje sredstava u skladu sa budžetskim pravilima i procedurama, a unutrašnja finansijska kontrola zasnovana je na principima odgovorn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prema projektne predloge i daje administrativna uputstva iz oblasti budžeta i finansija Kancelariji premij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rađuje sa šefovima svih kancelarija pri Kancelariji premijera, radi izrade budžetskih matrica i izrade budžetskog plana za Kancelariju premij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aktira lokalne banke kako bi razjasnio pitanja koja se odnose na bankarske račune Kancelarije Premij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stavlja periodične izveštaje o svim aktivnostima Kancelarije za budžet i finansi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avlja i druge dužnosti u skladu sa zakonima i propisima koje nadzornik opravdano može s vremena na vreme tražiti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  <w:t xml:space="preserve">Kvalifikacije, radno iskustvo i veštine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niverzitetska diploma  - Ekonomski fakultet,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Najmanje 7 godina profesionalnog iskustva, uključujući 4 godine iskustva narukovodečim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pozicijama;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znavanje programskih jezika kao što su Word, Excel, Acess i baze podataka itd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znavanje zvaničnih jezika, albanskog i / ili srpskog jezika, znanje engleskog jezika je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prioritet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Veštine upravljanja projektima, javnim novcem, isplatama itd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posobnost za ispunjavanje složenih, dugotrajnih zadataka.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Treba biti energičan posedovati sposobnost izgradnje dobrih međuljudskih odnosa; </w:t>
      </w:r>
    </w:p>
    <w:p>
      <w:pPr>
        <w:pStyle w:val="Normal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reba biti spreman da radi pod fleksibilnim radnim vremenom I pod pritiskom  vremen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RS"/>
        </w:rPr>
        <w:t>PROCEDURA KONKURISANJ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Procedura konkurisanja je otvorena za postojeće civilne službenike u KP, koji ispunjavaju kriterijume za izbor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Uz zvanični obrazac za zapošljavanje, dokazi biti dostavljen dokazi o školskim i profesionalnim kvalifikacijama, dokaz radnog iskustva prema konkursu , posljednje ocene učinka kao i dve reference.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Korišćenje pogrešnog obrazca i sa nepotpunim potrebnim podacima  smatraće se nevažećim. 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Zahtev za zapošljavanje i opis poslova se mogu dobiti u Odeljenju za ljudske resurse. Službeni obrazac za prijavu možete naći na sajtu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 w:eastAsia="en-US"/>
          </w:rPr>
          <w:t>http://www.kryeministri-ks.net/</w:t>
        </w:r>
      </w:hyperlink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 w:eastAsia="en-US"/>
          </w:rPr>
          <w:t>http://www.kryeministri-ks.net/zck/</w:t>
        </w:r>
      </w:hyperlink>
      <w:r>
        <w:rPr>
          <w:rFonts w:cs="Book Antiqua" w:ascii="Book Antiqua" w:hAnsi="Book Antiqua"/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Zahtevi se podnose Odeljenju za ljudske resurse br. N 406 IV sprat, zgrada Vlade.</w:t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Heading1"/>
        <w:rPr>
          <w:rFonts w:ascii="Book Antiqua" w:hAnsi="Book Antiqua" w:cs="Book Antiqua"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sz w:val="22"/>
          <w:szCs w:val="22"/>
          <w:u w:val="single"/>
          <w:lang w:val="sr-Latn-RS"/>
        </w:rPr>
        <w:t>OPŠTE INFORMACIJE ZA SVE KANDIDATE</w:t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cs="Book Antiqua"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Kancelarija Premijera, pruža jednake mogućnosti za napredovanje svim postojećim civilnim službenicima u okviru KP. Regrutacija i selekcija će se vršiti u skladu sa Zakonom 03/L-149 o civilnoj službi Republike Kosova i Uredbe br.02/2010 o procedurama za zapošljavanje u civilnoj službi i Uredbe br.21/2012 za napredovanje u karijeri civilnih službenika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  <w:t xml:space="preserve">Rok za konkurisanje je od dana 12/ 09 /2019 do dana  19/ 09/2019, do 16:00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Konkurs je otvoren 8 dana od dana objavljivanj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0:00Z</dcterms:created>
  <dc:creator>visar.rushiti</dc:creator>
  <dc:description/>
  <cp:keywords/>
  <dc:language>en-US</dc:language>
  <cp:lastModifiedBy>Nexhmije Xani</cp:lastModifiedBy>
  <cp:lastPrinted>2011-08-11T11:21:00Z</cp:lastPrinted>
  <dcterms:modified xsi:type="dcterms:W3CDTF">2019-09-11T07:08:00Z</dcterms:modified>
  <cp:revision>4</cp:revision>
  <dc:subject/>
  <dc:title> </dc:title>
</cp:coreProperties>
</file>