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lang w:val="sr-Latn-RS"/>
        </w:rPr>
      </w:pPr>
      <w:bookmarkStart w:id="0" w:name="OLE_LINK3"/>
      <w:r>
        <w:rPr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lang w:val="sr-Latn-RS"/>
        </w:rPr>
        <w:t>Republika Kosovo-</w:t>
      </w:r>
      <w:r>
        <w:rPr>
          <w:b/>
          <w:bCs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  <w:lang w:val="sr-Latn-RS"/>
        </w:rPr>
        <w:t>KANCELARIJA PREMIJERA   OBJAVLJUJE slobodnim radno mesto:</w:t>
      </w:r>
    </w:p>
    <w:p>
      <w:pPr>
        <w:pStyle w:val="Heading1"/>
        <w:jc w:val="left"/>
        <w:rPr>
          <w:sz w:val="20"/>
          <w:szCs w:val="20"/>
          <w:lang w:val="sr-Latn-RS"/>
        </w:rPr>
      </w:pPr>
      <w:r>
        <w:rPr>
          <w:rFonts w:eastAsia="Times New Roman"/>
          <w:b w:val="false"/>
          <w:sz w:val="20"/>
          <w:szCs w:val="20"/>
          <w:lang w:val="sr-Latn-R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  <w:lang w:val="sr-Latn-RS"/>
        </w:rPr>
        <w:t>Jedan( 1)  Šef jedinice za transport</w:t>
      </w:r>
      <w:r>
        <w:rPr>
          <w:b/>
          <w:bCs/>
          <w:iCs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0"/>
        <w:rPr/>
      </w:pPr>
      <w:r>
        <w:rPr>
          <w:b/>
          <w:sz w:val="22"/>
          <w:szCs w:val="22"/>
          <w:lang w:val="sr-Latn-RS"/>
        </w:rPr>
        <w:t xml:space="preserve">Poziv na broj:KP-KCU-022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rFonts w:eastAsia="Times New Roman"/>
          <w:b/>
          <w:sz w:val="22"/>
          <w:szCs w:val="22"/>
          <w:lang w:val="sr-Latn-RS"/>
        </w:rPr>
        <w:t xml:space="preserve">     </w:t>
      </w:r>
      <w:r>
        <w:rPr>
          <w:b/>
          <w:sz w:val="22"/>
          <w:szCs w:val="22"/>
          <w:lang w:val="sr-Latn-RS"/>
        </w:rPr>
        <w:t xml:space="preserve">Koeficijent : 8.5 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>: Pod nadzorom direktora centralne uprave obavlja sledeće dužnosti i odgovornosti: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pravlja transportnim sredstvima u kancelarija preemije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ezbeđuje da sva prevozna sredstva u KP, se koriste u skladu sa zakonskim propisim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Obezbeđuje sistem obrazaca za putovanja za obračun prevoza u KP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d nadzorom direktora KCU obavlja sve usluge servisiranja, remonta, punjenja potrošnim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ečnostima, gorivima, obezbeđuje rezervne delove prema ugovoru za javne nabavke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Vrši sistematizacij i vodi dokumentaciju transportne jedinice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edovno izveštava o troškovima transportne jedinice, nedeljnim, mesečnim, kvartalnim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lugodišnjim i godišnjim izveštajim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rši analizu i poređenja periodičnih troškova u sektoru transpor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 saradnji sa transportnim zvaničnicima, osigurava da vozila budu u dobrom stanju i opremljena  standardnom opremom i ostalom potrebnom opremo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Realizacija zahteva sa popisa i pračenje svake promene inventa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Sarađuje sa službenikom za imovinu za obezbeđenje inventa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Obavlja i druge poslove na direktni zahtev rukovodioca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isoka stručna sprema u društvenim naukama ;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Četiri (4) godine stručnog radnog iskustva;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hteva se posedovanje vozačke dozvo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Poznavanje albanskog i ili srpskog jezik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Poznavanje rada na kompjuteru, programe Windows-a</w:t>
      </w:r>
      <w:r>
        <w:rPr>
          <w:rFonts w:eastAsia="Times New Roman"/>
          <w:sz w:val="22"/>
          <w:szCs w:val="22"/>
          <w:lang w:val="sr-Latn-RS" w:eastAsia="en-GB"/>
        </w:rPr>
        <w:t xml:space="preserve">.  </w:t>
      </w: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eštine u izradi dopis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rganizacione sposobnosti, planiranja, upravljanja i d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Treba biti energičan, imati veštinu izgradnje dobrih međuljudskih odnos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Treba biti spreman/a da radi po fleksibilnom  radnom vremenu i pod pritiskom.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>PROCEDURA KONKURISANJ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ocedura konkurisanja je otvorena za postojeće civilne službenike u KP, koji ispunjavaju kriterijume za izbor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z zvanični obrazac za zapošljavanje, dokazi biti dostavljen dokazi o školskim i profesionalnim kvalifikacijama, dokaz radnog iskustva prema konkursu , posljednje ocene učinka kao i dve reference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rišćenje pogrešnog obrazca i sa nepotpunim potrebnim podacima  smatraće se nevažećim.  Zahtev za zapošljavanje i opis poslova se mogu dobiti u Odeljenju za ljudske resurs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Službeni obrazac za prijavu možete naći na sajtu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Zahtevi se podnose Odeljenju za ljudske resurse br. N 406 IV sprat, zgrada Vlade.</w:t>
      </w:r>
    </w:p>
    <w:p>
      <w:pPr>
        <w:pStyle w:val="Heading1"/>
        <w:jc w:val="left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             </w:t>
      </w:r>
    </w:p>
    <w:p>
      <w:pPr>
        <w:pStyle w:val="Heading1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1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  <w:t>OPŠTE INFORMACIJE ZA SVE KANDIDATE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ncelarija Premijera, pruža jednake mogućnosti za napredovanje svim postojećim civilnim službenicima u okviru KP. Regrutacija i selekcija će se vršiti u skladu sa Zakonom 03/L-149 o civilnoj službi Republike Kosova i Uredbe br.02/2010 o procedurama za zapošljavanje u civilnoj službi i Uredbe br.21/2012 za napredovanje u karijeri civilnih službeni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Rok za konkurisanje je od dana _18/ 01 /2019 do dana  25 / 01/2019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onkurs je otvoren 8 dana od dana objavljivanja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sr-Latn-RS" w:eastAsia="en-US"/>
        </w:rPr>
      </w:pPr>
      <w:r>
        <w:rPr>
          <w:b/>
          <w:bCs/>
          <w:sz w:val="22"/>
          <w:szCs w:val="22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sr-Latn-RS" w:eastAsia="en-US"/>
        </w:rPr>
      </w:pPr>
      <w:r>
        <w:rPr>
          <w:b/>
          <w:bCs/>
          <w:sz w:val="22"/>
          <w:szCs w:val="22"/>
          <w:u w:val="single"/>
          <w:lang w:val="sr-Latn-R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Cs/>
          <w:sz w:val="20"/>
          <w:szCs w:val="20"/>
          <w:lang w:val="sr-Latn-RS" w:eastAsia="en-US"/>
        </w:rPr>
      </w:pPr>
      <w:r>
        <w:rPr>
          <w:bCs/>
          <w:sz w:val="20"/>
          <w:szCs w:val="20"/>
          <w:lang w:val="sr-Latn-R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4:00Z</dcterms:created>
  <dc:creator>visar.rushiti</dc:creator>
  <dc:description/>
  <cp:keywords/>
  <dc:language>en-US</dc:language>
  <cp:lastModifiedBy>Ardita Alidema</cp:lastModifiedBy>
  <cp:lastPrinted>2011-08-11T11:21:00Z</cp:lastPrinted>
  <dcterms:modified xsi:type="dcterms:W3CDTF">2019-01-17T09:32:00Z</dcterms:modified>
  <cp:revision>4</cp:revision>
  <dc:subject/>
  <dc:title> </dc:title>
</cp:coreProperties>
</file>