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lang w:val="sr-Latn-RS"/>
        </w:rPr>
        <w:t>Republika Kosovo-</w:t>
      </w:r>
      <w:r>
        <w:rPr>
          <w:rFonts w:cs="Book Antiqua" w:ascii="Book Antiqua" w:hAnsi="Book Antiqua"/>
          <w:b/>
          <w:bCs/>
          <w:lang w:val="sr-Latn-R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r-Latn-RS"/>
        </w:rPr>
      </w:pPr>
      <w:r>
        <w:rPr>
          <w:rFonts w:cs="Book Antiqua" w:ascii="Book Antiqua" w:hAnsi="Book Antiqua"/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rFonts w:cs="Book Antiqua" w:ascii="Book Antiqua" w:hAnsi="Book Antiqua"/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Na osnovu potrebe za formiranjem privremenog tima za razvoj  kompakt programa između Vlade Kosova  i Vlade SAD-ava, </w:t>
      </w:r>
      <w:r>
        <w:rPr>
          <w:rFonts w:cs="Times New Roman" w:ascii="Times New Roman" w:hAnsi="Times New Roman"/>
          <w:b/>
          <w:i/>
          <w:sz w:val="22"/>
          <w:szCs w:val="22"/>
          <w:lang w:val="sr-Latn-RS"/>
        </w:rPr>
        <w:t>produžuje se rok konkursa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za sledeće pozicije za angažovanje eksperata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Book Antiqua" w:ascii="Book Antiqua" w:hAnsi="Book Antiqua"/>
          <w:b/>
          <w:lang w:val="sr-Latn-RS"/>
        </w:rPr>
        <w:t xml:space="preserve">I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Jedan (1) specijalista energetskog sektora</w:t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  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Broj reference: KP-KMI-003</w:t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        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Dužnosti i odgovornosti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Pod nadzorom Nacionalnog koordinatora obavlja sljedeće dužnosti i odgovornosti: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Vođeni detaljnim diskusijama o "osnovnim uzrocima" koji čine osnovu obaveznih ograničenja za ekonomski rast u energetskom sektoru, radeći u bliskoj koordinaciji sa vladinim kreatorima politike, spoljnim stručnjacima, zaposlenima u međunarodnim donatorskim institucijama i ostalim akterim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U ime tima za kompakt razvoj, koji vodi definisanju kritičnih pitanja sa kojima se suočava energetski sektor, utvrđivanje potencijalnih ublažavajučih strategija kao i izradu koncept dokumenata koji objašnjava ovo, u skladu sa smernicama MCC-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U ime tima za kompakt razvoj, koji vodi identifikaciju potencijalnih projektnih koncepata i izradu nacrta koncept dokumenata koji predlaže izmenu politika, zakona, regulatorne ili institucionalne promene, ili javne ili privatne investicije potrebne za uspeh ovih projekata, u skladu sa MCC smernicam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Vođenje i upravljanje izradom detaljnih opisa poslova (TeR) za svaku studiju izvodljivosti, procenu ekološkog ili socijalnog uticaja ili izradu preliminarnog dizajna koji može biti potreban za pripremu projekata i unapređenje kompaktnog procesa razvoj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Pružanje detaljnih i konstruktivnih smernica za konsultante koji se mogu nabaviti da pruže detaljnu analizu sektora ili institucija, studiju izvodljivosti, procenu uticaja na životnu sredinu ili društvo, ili preliminarni dizajn, u saradnji sa ključnim akterima i MCC-m, i osiguravanje da konsultanti imaju pristup svim vladinim zvaničnicima, institucijama, članovima osoblja i podacima i informacijama koje mogu biti potrebne da bi se njihov rad u potpunosti  pravovremeno i uspešno završio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Razmatranje i komentarisanje rezultata prema bilo kojoj studiji izvodljivosti, proceni uticaja na životnu sredinu i društvo ili rada preme preliminarnom dizajnu - uključujući radne planove, vremenske planove i materijalne proizvode - kako bi se osiguralo da svi rizici, pitanja i tehnička pitanja tretiraju na odgovarajući način i temeljno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Stvara, održava i efikasno koristi odnose sa Ministarstvom za ekonomski razvoj i ministarstvima, odeljenjima ili drugim vladinim agencijama koje su odgovorne za nadzorne i izvršne politike, zakone i propise u energetskom sektoru na Kosovu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Pomoći u sveobuhvatnoj proceni tehničkih i upravljačkih kapaciteta ministarstava, odeljenja ili vladinih agencija ili bilo kojeg javnog poduzeća koje može biti uključeno u nadzor, upravljanje ili sprovođenje bilo kojeg predloženog projekt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Služi  kao kontaktna tačka između tima za razvoj Kompakta na Kosovu I grupa za energetske prakse MCC i obezbeđivanje odgovarajućeg protoka informacija po potrebi kako bi se MCC pravilno informisao o napretku, problemima i rizicima.</w:t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kademski stepen u oblasti inženjerstva, planiranja, administracije, upravljanja projektima ili drugim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relevantnim stručnim oblastima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sam (8) godina profesionalnog iskustva u upravljanju projektima koji uključuju energetski sektor sa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om sposobnošću da u kratkom roku realizuje velike i složene inženjerske projekte. Poželjno je 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oznavanje različitih aspekata razvoja projekta, uključujući studije pred-izvodljivosti ili studije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>izvodljivosti, procenu troškova, dizajn i / ili nadzor izgradnje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etaljno poznavanje politika energetskog sektora, institucija koje kreiraju politiku, energetskih usluga i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građevinske industrije na Kosovu. Poznavanje strategije energetskog sektora na Kosovu, master plan i /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ili strateški investicioni plan ima mnoge prednosti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a sposobnost za efektivnu i konstruktivnu interakciju sa kreatorima javnih politika,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rganizacijama civilnog društva, tehničkim i građevinskim ekspertima i stranama koje su predmet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projekta (PAP)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>Razvijene veštine usmene I pismene komunikacije.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. Jedan (1) specijalista za socijalnu inkluziju i integraciju rodnih pitanja</w:t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   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Broj reference: KP-KMI-005</w:t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 </w:t>
      </w:r>
    </w:p>
    <w:p>
      <w:pPr>
        <w:pStyle w:val="HTMLPreformatted"/>
        <w:shd w:fill="F8F9FA" w:val="clear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Dužnosti i odgovornosti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Pod nadzorom Nacionalnog koordinatora obavlja sledeće dužnosti i odgovornosti: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Doprinosi identifikaciji interesni strana i razvoju planova za javne konsultacije i uključivanje    zainteresovanih strana, a zatim treba da vodi organizacijom, upravljanjem I sprovođenjem kontakata sa ekspertima i organizacijama koje predstavljaju siromašne, socijalno ugrožene interese grupa i žene,   uključujući organizacije koje predstavljaju preduzeća žen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Treba da održava kontinuirane konsultacije sa takvim stručnjacima i organizacijama, akademskim </w:t>
        <w:br/>
        <w:t xml:space="preserve">    institucijama i relevantnim vladinim agencijama tokom čitavog procesa razvoja kompakt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Procena pravnih, institucionalnih, socijalnih i kulturnih barijera koje ograničavaju ekonomsko učešće </w:t>
      </w:r>
    </w:p>
    <w:p>
      <w:pPr>
        <w:pStyle w:val="HTMLPreformatted"/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>ili ometaju smanjenje siromaštva među siromašnim i ugroženim grupama i ženam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Treba da doprinosi identifikaciji i razvoju početnih koncepata i projektnih predloga, radeći ua bliskoj   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saradnji sa drugim članovima tima za razvoj kompakta kako bi se osiguralo da se stvore mogućnosti za   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smanjenje prepreka i proširenje učešća siromašnijih grupa, ugroženih društvenih grupa i žena u  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ekonomskom razvoju i obračunu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Razviti detaljnu logiku programa za predložene projekte i celokupni kompaktni program, radeći u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bliskoj saradnji sa drugim članovima Razvojnog tima kompakt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Tokom cele faze razvoja projekta, procene tehničke podobnosti i pružanja tehničkih preporuka i inputa vezanih za društvena i rodna pitanja u bilo kojoj studiji izvodljivosti ili dizajna, procena ekoloških i socijalnih uticaja, akcioni plan ili plan resistemiranja ili  plan upravljanja zaštitom životne sredine i društveni plan upravljanja bezbednošću ili neki plan ublažavanja za rizike koji se odnose na dečiji rad, trgovinu ljudima ili HIV / AIDS), uključujući procenu rodne ravnopravnosti ili plan za  integraciju rodnih pitanj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Ngažovanje na izradi Plana praćenja i evaluacije (M&amp;E) koji uključuje indikatore i odgovarajuće disagregirane podatke o starosti, polu i drugim relevantnim društvenim faktorima tako da uticaj na žene i druge ugrožene grupe može pravilno pratiti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Obezbediti da su svi zahtevi Milestone za rodnu integraciju MCC i Operativni postupci za Compact razvoj su ispunjeni tokom celog procesa razvoja kompakt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>Akademski stepen u oblasti prava, javne politike ili društvenih nauka sa primarnim fokusom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na rodna pitanja, kao što su antropologija, sociologija, ženske studije ili razvoj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zajednice. Poželjne su master studije ili doktorat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sam (8) godina predhodnog radnog iskustva koje uključuje procenu, promociju ili zaštitu pitanja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ezanih za siromašne, ugrožene grupe ili žene u kontekstu koji je povezan sa problemima ekonomskog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razvoj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etaljno poznavanje politika, zakona i propisa koji se tiču socijalne inkluzije i pitanja ravnopravnosti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olova na pravom mestu, sa posebnim fokusom na politiku i institucionalno okruženje, uključujući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pitanja vezana za pravni status društvenih grupa i siromašnih žene u nepovoljnom položaju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a sposobnost promovisanja integracije socijalnih i rodnih pitanja u razvoju i osmišljavanju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velikih projekata ekonomskog razvoja ili infrastrukture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Radno iskustvo sa nevladinim organizacijama (NVO) posvećenim brigama društvenih grupa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ili ženama u nepovoljnom položaju, nacionalna organizacija za žene ili grupu u nepovoljnom položaju</w:t>
      </w:r>
    </w:p>
    <w:p>
      <w:pPr>
        <w:pStyle w:val="ListParagraph"/>
        <w:shd w:fill="FFFFFF" w:val="clear"/>
        <w:spacing w:before="80" w:after="80"/>
        <w:ind w:left="0" w:hanging="0"/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</w:p>
    <w:p>
      <w:pPr>
        <w:pStyle w:val="HTMLPreformatted"/>
        <w:shd w:fill="F8F9FA" w:val="clear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I. Jedan (1) specijalista za ekološka i socijalna pitanja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Broj reference: KP-KMI-006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Dužnosti i odgovornosti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Pod nadzorom Nacionalnog koordinatora obavlja sledeće dužnosti i odgovornosti: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U ime kompaktnog razvojnog tima, vodi identifikaciju i dokumentaciju  ekoloških i socijalnih  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"korenitih uzroka" koji mogu biti osnova obaveznih ograničenja  identifikovanih tokom faze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rocene zemlje i identifikacije, kao i dokumentovanja  mogućih ekoloških i socijalnih problema,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>pitanja i zabrinutosti u vezi sa predloženim konceptima projekta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Razvoj i pregled projektnog zadatka (TOR) za svaku studiju izvodljivosti, procenu  uticaja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životnu sredinu i društvo, ili predhodni rad kako bi se osiguralo da on bude u skladu sa svim ekološkim i socijalnim politikama, zakonima i propisima; Smernice za zaštitu životne sredine MCC; i sve relevantne delove standarda performanse Međunarodne finansijske korporacije (IFC)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Razmatranje i komentarisanje rezultata u skladu sa bilo kojom studijom izvodljivosti, procene  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uticaja na životnu sredinu i društvo ili preliminarni rad na dizajnu kako bi se osiguralo da se svi  ekološki i socijalni rizici, pitanja i problemi tretiraju na odgovarajući način i temeljno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Izgradnja, održavanje i efikasnost odnosa sa relevantnim ministarstvima, odeljenjima i agencijama (npr. MŽSPP, KAZŽS, DKA, KAEE, MZ, KIJU, itd.) ili drugim agencijama odgovornim za nadzor i sprovođenje ekoloških i socijalnih politika i propisa na Kosovu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Pomaže u sveobuhvatnoj proceni kapaciteta za upravljanje životnom sredinom i društvenim resursima bilo kog ministarstva, odeljenja ili vladine agencije ili bilo kojeg javnog preduzeća koje može biti uključeno u nadzor, upravljanje ili sprovođenje bilo kojeg predloženog projekta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Pomaže u organizaciji i vođenju periodičnih konsultacija sa ekspertima, grupama zainteresovanih strana i i stranama na koje projekat utiče, ukoliko je to neophodno i odgovarajuće da bi se obezbedila transparentna razmena informacija u vezi sa kompaktnim procesom razvoja i bilo kojim predloženim konceptom projekta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Služi kao kontaktna točka između kompaktnog razvojnog tima </w:t>
      </w:r>
      <w:r>
        <w:rPr>
          <w:rStyle w:val="Notranslate"/>
          <w:rFonts w:cs="Times New Roman" w:ascii="Times New Roman" w:hAnsi="Times New Roman"/>
          <w:color w:val="000000"/>
          <w:sz w:val="22"/>
          <w:szCs w:val="22"/>
        </w:rPr>
        <w:t>QeK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i tima  MCC Ekološke performanse i društvenog učinka (MCP) i osigurava protok  informacija prema potrebi kako bi MCC bio dobro informisan o napretku, problemima i rizicima.</w:t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kademska diploma u oblasti politika politike / planiranja / upravljanja, inženjerstva ili u drugim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relevantnim stručnim oblastima prirodnih nauka, okruženja ili prirodnih resurs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>Osam (8) godina profesionalnog iskustva u pripremi, pregledu, upravljanju ili nadgledanju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  </w:t>
      </w:r>
      <w:r>
        <w:rPr>
          <w:rFonts w:cs="Times New Roman" w:ascii="Times New Roman" w:hAnsi="Times New Roman"/>
          <w:sz w:val="22"/>
          <w:szCs w:val="22"/>
          <w:lang w:val="sr-Latn-RS"/>
        </w:rPr>
        <w:t>ekološke ili ekološke i društvene procene. Prethodno iskustvo rada na projektima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   </w:t>
      </w:r>
      <w:r>
        <w:rPr>
          <w:rFonts w:cs="Times New Roman" w:ascii="Times New Roman" w:hAnsi="Times New Roman"/>
          <w:sz w:val="22"/>
          <w:szCs w:val="22"/>
          <w:lang w:val="sr-Latn-RS"/>
        </w:rPr>
        <w:t>međunarodnih organizacija ili međunarodnih donatora je poželjno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oznavanje ekoloških zakona i propisa Vlade Kosova, posebno onih koji se odnose na  procene 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kološkog i socijalnog uticaja, otkup zemljišta i preseljenje, javno zdravlje i bezbednost, javne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konsultacije i rodna pitanj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Iskustvo sa ekološkim standardima, smernicama i politikama koje koriste Međunarodne organizacije ili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međunarodni donatori. Poželjno je poznavanje Operativne politike  Svetske banke (OP) 4.12 i / ili Standarda performansi Međunarodne finansijske korporacije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(IFC)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a sposobnost za konstruktivnu interakciju sa kreatorima javne politike  organizacija civilnog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društva, tehničkim i inženjerskim stručnjacima i drugim strankama  koje su predmet kompaktir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  <w:t>OSNOVNI PODACI ZA KANDIDATE O PROCEDURAMA KONKURIS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u w:val="single"/>
          <w:lang w:val="sr-Latn-RS"/>
        </w:rPr>
      </w:pPr>
      <w:r>
        <w:rPr>
          <w:rFonts w:cs="Book Antiqua" w:ascii="Book Antiqua" w:hAnsi="Book Antiqua"/>
          <w:b/>
          <w:bCs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Republike Kosovo i pozdravlja aplikacije od strane svih zajednica na Kosovu.  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Kandidati za gore navedene pozicije moraju dostaviti sledeća dokumenta: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Biografije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Motivaciono pismo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Dokumentaciju predviđenu za zapošljavanje (dokaz o stručnoj kvalifikaciji, radnom iskustvu, referencama itd. Diplome stečene u inostranstvu treba da budu potvrđene od strane MONT-a)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Potvrda (dokaz) da nije pod istragom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Državljanin Kosova (kopija pasoša ili lične karte).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nkurs sa podacima za aplikaciju, možete naći i na web stranici:  </w:t>
      </w:r>
    </w:p>
    <w:p>
      <w:pPr>
        <w:pStyle w:val="Normal"/>
        <w:spacing w:lineRule="auto" w:line="360"/>
        <w:rPr>
          <w:sz w:val="22"/>
          <w:szCs w:val="22"/>
          <w:highlight w:val="yellow"/>
          <w:lang w:val="sr-Latn-RS"/>
        </w:rPr>
      </w:pP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okumentacija mora biti dostavljena u Kancelariju za ljudske resurse, zgrada Vlade, IV sprat, kancelarija br. 406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koja je nepotpuna sa podacima  koji su potrebni,  će se smatrati nevažećo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Ugovora  angažovanih stručnjake traje šest meseci. </w:t>
      </w:r>
    </w:p>
    <w:p>
      <w:pPr>
        <w:pStyle w:val="HTMLPreformatted"/>
        <w:spacing w:lineRule="atLeast" w:line="360"/>
        <w:rPr>
          <w:rFonts w:ascii="Times New Roman" w:hAnsi="Times New Roman" w:cs="Times New Roman"/>
          <w:color w:val="222222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>Naknada za angažovanje eksperata je po dogov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RS"/>
        </w:rPr>
      </w:pPr>
      <w:r>
        <w:rPr>
          <w:rFonts w:cs="Times New Roman"/>
          <w:color w:val="222222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Produžuje se rok za konkurisanje od dana  03/ 07 /2019 do dana  12/ 07/2019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highlight w:val="yellow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highlight w:val="yellow"/>
          <w:lang w:val="sr-Latn-RS"/>
        </w:rPr>
      </w:pPr>
      <w:r>
        <w:rPr>
          <w:rFonts w:cs="Book Antiqua" w:ascii="Book Antiqua" w:hAnsi="Book Antiqua"/>
          <w:highlight w:val="yellow"/>
          <w:lang w:val="sr-Latn-RS"/>
        </w:rPr>
      </w:r>
    </w:p>
    <w:sectPr>
      <w:type w:val="nextPage"/>
      <w:pgSz w:w="12240" w:h="15840"/>
      <w:pgMar w:left="156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2:00Z</dcterms:created>
  <dc:creator>visar.rushiti</dc:creator>
  <dc:description/>
  <cp:keywords/>
  <dc:language>en-US</dc:language>
  <cp:lastModifiedBy>Nexhmije Xani</cp:lastModifiedBy>
  <cp:lastPrinted>2016-08-16T10:31:00Z</cp:lastPrinted>
  <dcterms:modified xsi:type="dcterms:W3CDTF">2019-07-02T09:37:00Z</dcterms:modified>
  <cp:revision>4</cp:revision>
  <dc:subject/>
  <dc:title> </dc:title>
</cp:coreProperties>
</file>