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drawing>
          <wp:inline distT="0" distB="0" distL="0" distR="0">
            <wp:extent cx="751205" cy="7239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o-</w:t>
      </w:r>
      <w:r>
        <w:rPr>
          <w:rFonts w:cs="Book Antiqua" w:ascii="Book Antiqua" w:hAnsi="Book Antiqua"/>
          <w:b/>
          <w:bCs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r-Latn-RS"/>
        </w:rPr>
      </w:pPr>
      <w:r>
        <w:rPr>
          <w:rFonts w:cs="Book Antiqua" w:ascii="Book Antiqua" w:hAnsi="Book Antiqua"/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  <w:lang w:val="sr-Latn-RS"/>
        </w:rPr>
        <w:t>KANCELARIJA PREMIJERA OBJAVLJUJE interni konkurs za sledeće radno mesto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  <w:lang w:val="sr-Latn-RS"/>
        </w:rPr>
        <w:t>Jedan( 1)  Izvršni službenik</w:t>
      </w:r>
      <w:r>
        <w:rPr>
          <w:b/>
          <w:bCs/>
          <w:iCs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0"/>
        <w:rPr/>
      </w:pPr>
      <w:r>
        <w:rPr>
          <w:b/>
          <w:sz w:val="22"/>
          <w:szCs w:val="22"/>
          <w:lang w:val="sr-Latn-RS"/>
        </w:rPr>
        <w:t xml:space="preserve">Poziv na broj:  KP-KDU-007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284"/>
        <w:rPr/>
      </w:pPr>
      <w:r>
        <w:rPr>
          <w:rFonts w:eastAsia="Times New Roman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 xml:space="preserve">Koeficijent: 7 </w:t>
      </w:r>
    </w:p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Dužnosti i odgovornosti</w:t>
      </w:r>
      <w:r>
        <w:rPr>
          <w:sz w:val="22"/>
          <w:szCs w:val="22"/>
          <w:lang w:val="sr-Latn-RS"/>
        </w:rPr>
        <w:t>: Pod nadzorom direktora Kancelarije za dobro upravljanje obavlja sledeće dužnosti i odgovornosti: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omaže u organizaciji rada i efikasnom upravljanju svakodnevnim aktivnostima kancelarije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 odgovoran je za administrativne i operativne zadatke KDU;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Aranžira sastanke za supervizora, prima stranke, prima i odgovara na telefonske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zive, odgovara na rutinske zahteve za informacijama o KDU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Izrađuje različite dopise i pruža stručnu i administrativnu podršku direktoru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ancelarije i zaposlenima u KDU-u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Obezbeđuje klasifikaciju, održavanje i čuvanje dopisa i dokumenata u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ancelariji za dobro upravljanje;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Održava arhivu kancelarije, arhivira dokumente u elektronskom obliku (bayu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dataka) i arhivira u fizičkom obliku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Vodi brigu o svim službenim dokumentima i ulaynim izlaznim dopisim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Priprema sažete izveštaje KDU-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 Obavlja druge dužnosti u skladu sa zakonima i propisima koje supervisor može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vremeno opravdano zahtevati;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HTMLPreformatted"/>
        <w:shd w:fill="F8F9FA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Univerzitetsku dodiplomu u oblasti prava, ekonomije, javne uprave;</w:t>
      </w:r>
    </w:p>
    <w:p>
      <w:pPr>
        <w:pStyle w:val="HTMLPreformatted"/>
        <w:shd w:fill="F8F9FA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882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Dve (2) godine iskustva u administraciji</w:t>
        <w:tab/>
      </w:r>
    </w:p>
    <w:p>
      <w:pPr>
        <w:pStyle w:val="HTMLPreformatted"/>
        <w:shd w:fill="F8F9FA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Poznavanje albanskog i / ili srpskog jezika. Poznavanje engleskog jezika i sl. je prednost,</w:t>
      </w:r>
    </w:p>
    <w:p>
      <w:pPr>
        <w:pStyle w:val="HTMLPreformatted"/>
        <w:shd w:fill="F8F9FA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Poznavanje rada na kompjuteru, Windovs-u</w:t>
      </w:r>
    </w:p>
    <w:p>
      <w:pPr>
        <w:pStyle w:val="HTMLPreformatted"/>
        <w:shd w:fill="F8F9FA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Sposobnost samoinicijativnog rada;</w:t>
      </w:r>
    </w:p>
    <w:p>
      <w:pPr>
        <w:pStyle w:val="HTMLPreformatted"/>
        <w:shd w:fill="F8F9FA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Veštine kompilacije radova,</w:t>
      </w:r>
    </w:p>
    <w:p>
      <w:pPr>
        <w:pStyle w:val="HTMLPreformatted"/>
        <w:shd w:fill="F8F9FA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Dobre veštine prezentacije i komunikacije, uključujući sposobnost tumačenja informacija, pružanja smjernica i prenošenja informacija drugima;</w:t>
      </w:r>
    </w:p>
    <w:p>
      <w:pPr>
        <w:pStyle w:val="HTMLPreformatted"/>
        <w:shd w:fill="F8F9FA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>Treba da bude spreman  da radi po fleksibilnom random vremenu  i pod pritisak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lang w:val="sr-Latn-RS"/>
        </w:rPr>
      </w:pPr>
      <w:r>
        <w:rPr>
          <w:rFonts w:cs="Times New Roman"/>
          <w:bCs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2"/>
          <w:szCs w:val="22"/>
          <w:u w:val="single"/>
          <w:lang w:val="sr-Latn-RS"/>
        </w:rPr>
        <w:t>PROCEDURA KONKURISANJ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ocedura konkurisanja je otvorena za postojeće civilne službenike u KP, koji ispunjavaju kriterijume za izbor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z zvanični obrazac za zapošljavanje, dokazi biti dostavljen dokazi o školskim i profesionalnim kvalifikacijama, dokaz radnog iskustva prema konkursu , posljednje ocene učinka kao i dve reference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rišćenje pogrešnog obrazca i sa nepotpunim potrebnim podacima  smatraće se nevažećim.  Zahtev za zapošljavanje i opis poslova se mogu dobiti u Odeljenju za ljudske resur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Službeni obrazac za prijavu možete naći na sajtu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Zahtevi se podnose Odeljenju za ljudske resurse br. N 406 IV sprat, zgrada Vlade.</w:t>
      </w:r>
    </w:p>
    <w:p>
      <w:pPr>
        <w:pStyle w:val="Heading1"/>
        <w:jc w:val="left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            </w:t>
      </w:r>
    </w:p>
    <w:p>
      <w:pPr>
        <w:pStyle w:val="Heading1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1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  <w:t>OPŠTE INFORMACIJE ZA SVE KANDIDATE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ncelarija Premijera, pruža jednake mogućnosti za napredovanje svim postojećim civilnim službenicima u okviru KP. Regrutacija i selekcija će se vršiti u skladu sa Zakonom 03/L-149 o civilnoj službi Republike Kosova i Uredbe br.02/2010 o procedurama za zapošljavanje u civilnoj službi i Uredbe br.21/2012 za napredovanje u karijeri civilnih službenik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_14/ 06 /2019 do dana  21/06/2019, do 16:00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onkurs je otvoren 8 dana od dana objavljivanja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sz w:val="22"/>
          <w:szCs w:val="22"/>
          <w:lang w:val="sr-Latn-RS"/>
        </w:rPr>
      </w:r>
    </w:p>
    <w:sectPr>
      <w:type w:val="nextPage"/>
      <w:pgSz w:w="12240" w:h="15840"/>
      <w:pgMar w:left="180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visar.rushiti</dc:creator>
  <dc:description/>
  <cp:keywords/>
  <dc:language>en-US</dc:language>
  <cp:lastModifiedBy>Nexhmije Xani</cp:lastModifiedBy>
  <cp:lastPrinted>2019-06-05T15:08:00Z</cp:lastPrinted>
  <dcterms:modified xsi:type="dcterms:W3CDTF">2019-06-13T10:44:00Z</dcterms:modified>
  <cp:revision>7</cp:revision>
  <dc:subject/>
  <dc:title> </dc:title>
</cp:coreProperties>
</file>