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7390" cy="71564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bookmarkStart w:id="0" w:name="OLE_LINK3"/>
      <w:r>
        <w:rPr>
          <w:rFonts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o-</w:t>
      </w:r>
      <w:r>
        <w:rPr>
          <w:rFonts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bookmarkStart w:id="1" w:name="OLE_LINK3"/>
      <w:r>
        <w:rPr>
          <w:b/>
          <w:bCs/>
          <w:i/>
          <w:iCs/>
          <w:sz w:val="20"/>
          <w:szCs w:val="20"/>
        </w:rPr>
        <w:t>Qeveria –Vlada-Government</w:t>
      </w:r>
      <w:bookmarkEnd w:id="1"/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yra e Kryeministrit-Kancelarija Premijera-Office of the Prime Ministe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>ZYRA E KRYEMINISTRIT</w:t>
      </w:r>
      <w:r>
        <w:rPr>
          <w:sz w:val="22"/>
          <w:szCs w:val="22"/>
        </w:rPr>
        <w:t xml:space="preserve">  shpall  </w:t>
      </w:r>
      <w:r>
        <w:rPr>
          <w:b/>
          <w:sz w:val="22"/>
          <w:szCs w:val="22"/>
        </w:rPr>
        <w:t>KONKURS TË BRENDSHËM -</w:t>
      </w:r>
      <w:r>
        <w:rPr>
          <w:sz w:val="22"/>
          <w:szCs w:val="22"/>
        </w:rPr>
        <w:t xml:space="preserve"> për këtë vend të punë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sz w:val="10"/>
          <w:szCs w:val="1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Style w:val="Heading1Char"/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jë( 1)  Zyrtar Ekzekutiv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umri i referencës: ZKM-ZQM-00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oeficienti: 7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tyrat dhe përgjegjësitë:</w:t>
      </w:r>
      <w:r>
        <w:rPr>
          <w:sz w:val="20"/>
          <w:szCs w:val="20"/>
        </w:rPr>
        <w:t xml:space="preserve"> Nën mbikëqyrjen dhe përgjegjësinë e  Drejtorit të Zyrës për Qeverisje të Mirë  kryen detyrat dhe përgjegjësitë e mëposhtme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7" w:leader="none"/>
        </w:tabs>
        <w:spacing w:lineRule="auto" w:line="360"/>
        <w:jc w:val="both"/>
        <w:rPr/>
      </w:pPr>
      <w:r>
        <w:rPr>
          <w:rFonts w:eastAsia="Times New Roman"/>
          <w:color w:val="212121"/>
          <w:spacing w:val="1"/>
          <w:sz w:val="22"/>
          <w:szCs w:val="22"/>
          <w:shd w:fill="FFFFFF" w:val="clear"/>
          <w:lang w:eastAsia="en-GB"/>
        </w:rPr>
        <w:t xml:space="preserve">Ndihmon në organizimin e punës dhe menaxhimin efikas të aktiviteteve të përditshme të zyrës </w:t>
      </w:r>
      <w:r>
        <w:rPr>
          <w:rFonts w:eastAsia="Times New Roman"/>
          <w:sz w:val="22"/>
          <w:szCs w:val="22"/>
          <w:lang w:eastAsia="en-GB"/>
        </w:rPr>
        <w:t xml:space="preserve"> dhe është përgjegjës për punët administrative dhe operative të ZQM-së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>Aranzhon takime për mbikëqyrësin, pret palët, kryen dhe merr telefonata, u përgjigjet kërkesave rutinore për informata për ZQM-së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7" w:leader="none"/>
        </w:tabs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GB"/>
        </w:rPr>
        <w:t xml:space="preserve"> </w:t>
      </w:r>
      <w:r>
        <w:rPr>
          <w:rFonts w:eastAsia="Times New Roman"/>
          <w:color w:val="212121"/>
          <w:spacing w:val="1"/>
          <w:sz w:val="22"/>
          <w:szCs w:val="22"/>
          <w:shd w:fill="FFFFFF" w:val="clear"/>
          <w:lang w:eastAsia="en-GB"/>
        </w:rPr>
        <w:t xml:space="preserve">Harton shkresa të ndryshme dhe </w:t>
      </w:r>
      <w:r>
        <w:rPr>
          <w:rFonts w:eastAsia="Times New Roman"/>
          <w:bCs/>
          <w:sz w:val="22"/>
          <w:szCs w:val="22"/>
          <w:lang w:eastAsia="en-GB"/>
        </w:rPr>
        <w:t xml:space="preserve"> ofron mbështetje profesionale  dhe administrative për drejtorin e zyrës dhe stafin në ZQ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b/>
          <w:b/>
          <w:bCs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Siguron klasifikimin, mirëmbajtjen dhe ruajtjen e shkresave  dhe dokumenteve në Zyrën për Qeverisje të Mirë </w:t>
      </w:r>
      <w:r>
        <w:rPr>
          <w:rFonts w:eastAsia="Times New Roman"/>
          <w:color w:val="212121"/>
          <w:spacing w:val="1"/>
          <w:sz w:val="22"/>
          <w:szCs w:val="22"/>
          <w:shd w:fill="FFFFFF" w:val="clear"/>
          <w:lang w:eastAsia="en-GB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Mbanë arkiv të zyrës , arkivimi i dokumenteve në formë elektronike ( data bazë)  dhe arkivimi në formë  fizik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>Përkujdeset për të gjithë dokumentacionin zyrtar dhe shkresat hyrëse/dalëse të zyrë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Përgatit raportet përmbledhëse të ZQM-së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Kryen edhe detyra tjetër në përputhje me ligjet dhe rregulloret të cilat mund të kërkohen në mënyrë të arsyeshme kohë pas kohe nga mbikëqyrësi; </w:t>
      </w:r>
    </w:p>
    <w:p>
      <w:pPr>
        <w:pStyle w:val="Normal"/>
        <w:rPr>
          <w:rFonts w:eastAsia="Times New Roman"/>
          <w:b/>
          <w:b/>
          <w:sz w:val="10"/>
          <w:szCs w:val="10"/>
          <w:u w:val="single"/>
          <w:lang w:eastAsia="en-GB"/>
        </w:rPr>
      </w:pPr>
      <w:r>
        <w:rPr>
          <w:rFonts w:eastAsia="Times New Roman"/>
          <w:b/>
          <w:sz w:val="10"/>
          <w:szCs w:val="10"/>
          <w:u w:val="single"/>
          <w:lang w:eastAsia="en-GB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>Diplomë universitare në drejtësi, ekonomi, administratë publike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2"/>
          <w:szCs w:val="22"/>
          <w:lang w:eastAsia="en-GB"/>
        </w:rPr>
        <w:t>Dy (2 ) vite  përvojë pune  në administratë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Njohja e gjuhës shqipe dhe/ ose serbe. Njohja e gjuhës angleze etj është përparës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Njohja e punës me kompjuter, programet Windows-it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Aftësi për të punuar me vet-iniciativë 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Aftësi në përpilimin e shkresav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Shkathtësi të mira prezantuese  dhe komunikimi përfshirë aftësinë për të interpretuar informata, dhënë udhëzime dhe përcjellë informata tek të tjerët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/>
          <w:b/>
          <w:bCs/>
          <w:sz w:val="22"/>
          <w:szCs w:val="22"/>
          <w:lang w:eastAsia="en-GB"/>
        </w:rPr>
      </w:pPr>
      <w:r>
        <w:rPr>
          <w:rFonts w:eastAsia="Times New Roman"/>
          <w:b/>
          <w:bCs/>
          <w:sz w:val="22"/>
          <w:szCs w:val="22"/>
          <w:lang w:eastAsia="en-GB"/>
        </w:rPr>
        <w:t>Të jetë i gatshëm të punoj me orar fleksibil dhe trysni kohe.</w:t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640" w:hRule="atLeast"/>
        </w:trPr>
        <w:tc>
          <w:tcPr>
            <w:tcW w:w="8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ymbol" w:hAnsi="Symbol" w:eastAsia="Times New Roman" w:cs="Symbol"/>
                <w:lang w:val="en-US"/>
              </w:rPr>
            </w:pPr>
            <w:r>
              <w:rPr>
                <w:rFonts w:eastAsia="Times New Roman" w:cs="Symbol" w:ascii="Symbol" w:hAnsi="Symbol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1496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i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0pt;mso-wrap-distance-top:0pt;mso-wrap-distance-bottom:0pt;margin-top:24.8pt;mso-position-vertical-relative:page;margin-left:466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bCs/>
                          <w:i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  <w:u w:val="single"/>
        </w:rPr>
        <w:t>PROCEDURA  E KONKURRIMIT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cedura e konkurrimit është e hapur  për nëpunës civilë ekzistues në ZKM, të cilët i plotësojnë  kriteret e konkursi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ë bashku me formularin zyrtar të punësimit, duhet të dorëzohet dëshmia për kualifikim shkollor dhe profesional, dëshmitë për përvojën e punës sipas konkursit, vlerësimet e fundit të punës, si dhe  dy referenc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ërdorimi i formularit të gabueshëm dhe ai i pakompletuar me të dhënat e kërkuara do të konsiderohet i pavlefshë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ërkesa për punësim dhe përshkrimi i punës mund të merret në Divizionin e Burimeve Njerëzore. Formularin zyrtar për aplikim, mund ta gjeni edhe në Web faqen :</w:t>
      </w:r>
      <w:r>
        <w:rPr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Kërkesat dorëzohen në  Divizionin  e BNJ  nr. N-406, kati IV-të, ndërtesa e Qeverisë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FORMATË E PËRGJITHËSHME  PËR TË GJITHË KANDIDATË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/>
      </w:pPr>
      <w:r>
        <w:rPr>
          <w:sz w:val="22"/>
          <w:szCs w:val="22"/>
        </w:rPr>
        <w:t>Zyra e Kryeministrit,  ofron mundësi të barabarta të avancimit për të gjithë nëpunësit civilë ekzistues brenda ZKM-së. Rekrutimi dhe përzgjedhja do të bëhet në përputhje me Ligjin Nr03/L-149 për Shërbimin Civil të Republikës së Kosovës, Rregulloren Nr.02/2010  për Procedurat e Rekrutimit  në Shërbimin Civil dhe Rregulloren Nr.21/2012 për Avancimin në Karrierë të Nëpunësve Civilë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Afati i konkurrimit është prej datës  14/06/2019 deri më datë  21/06/ 2019, nga ora 08:00 deri në  orën 16:00. </w:t>
      </w:r>
    </w:p>
    <w:p>
      <w:pPr>
        <w:pStyle w:val="Normal"/>
        <w:spacing w:lineRule="auto" w:line="36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Konkursi ësht</w:t>
      </w:r>
      <w:r>
        <w:rPr>
          <w:iCs/>
          <w:sz w:val="22"/>
          <w:szCs w:val="22"/>
          <w:lang w:eastAsia="ja-JP"/>
        </w:rPr>
        <w:t>ë</w:t>
      </w:r>
      <w:r>
        <w:rPr>
          <w:iCs/>
          <w:sz w:val="22"/>
          <w:szCs w:val="22"/>
        </w:rPr>
        <w:t xml:space="preserve"> i hapur 8 ditë nga dita e publikimit.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ër informata shtesë, ju lutemi telefononi në numrat: 038 200 14 818 dhe 038 200 14 81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tbl>
      <w:tblPr>
        <w:tblW w:w="22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6:00Z</dcterms:created>
  <dc:creator>visar.rushiti</dc:creator>
  <dc:description/>
  <cp:keywords/>
  <dc:language>en-US</dc:language>
  <cp:lastModifiedBy>Nexhmije Xani</cp:lastModifiedBy>
  <cp:lastPrinted>2019-03-20T10:23:00Z</cp:lastPrinted>
  <dcterms:modified xsi:type="dcterms:W3CDTF">2019-06-13T10:44:00Z</dcterms:modified>
  <cp:revision>6</cp:revision>
  <dc:subject/>
  <dc:title> </dc:title>
</cp:coreProperties>
</file>