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ë të lirë këtë vend të punës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Një (1) Asistent Administrativ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Numri i referencës: ZKM-ZA-009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enti: 6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ën mbikëqyrjen e Drejtorit të Zyrës  së Administratës Qendrore kryen detyrat dhe përgjegjësitë si vijojnë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shkërendon dhe është përgjegjës për punët administrative dhe operative të ZAQ-së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uron mbarëvajtje, organizim, administrim dhe menaxhim ditor të   Zyrë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ron mbështetje në shërbimet sekretarie dhe administrative për Drejtorin e zyrës dhe Divizionet  në kuadër te  Zyrës së Administratës Qendrore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anzhon takime për mbikëqyrësin, pret palët, kryen dhe merr telefonata, u përgjigjet kërkesave rutinë për informata për ZAQ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hkruan letër këmbim për çështje rutinë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banë arkiv të zyrës , arkivimi I dokumenteve në formë elektronike (data bazë) për Zyrën e Administratës Qendrore dhe arkivimi në formë  fizik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kujdeset për të gjithë dokumentacionin zyrtar dhe shkresat hyrëse/dalëse për  Zyrën e Administratës Qendrore dhe Divizionet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ënë fotokopjimin, sistemimin dhe shpërndarjen e dokumenteve të ZAQ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gatit raportet përmbledhëse të ZAQ-së / Divizioneve (javore dhe mujore, vjeto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yen edhe punë tjera sipas nevojës me kërkesën e drejtorit të ZAQ-së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ploma e shkollës së mesm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i(3) vite përvojë pune  në administratë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johja e gjuhës shqipe dhe/ ose serbe. Njohja e gjuhës angleze etj është përparës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johja e punës me kompjuter, programet Windows-it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ftësi në përpilimin e shkresav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ë jetë energjik, të ketë shkathtësi të mira ndërnjerëzor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ë jetë i gatshëm të punoj me orar fleksibil dhe trysni kohe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</w:rPr>
          <w:t>http://www.kryeministri-ks.net/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http://www.kryeministri-ks.net/zck/</w:t>
        </w:r>
      </w:hyperlink>
      <w:r>
        <w:rPr>
          <w:color w:val="365F91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hëzgjatja e emërimit sipas LSHC, duke përfshirë periudhën e punës provuese një (1) vjeçare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 23/05/2019 deri me datë  06/06/2019, deri në orën 16: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1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9-05-21T12:43:00Z</dcterms:modified>
  <cp:revision>13</cp:revision>
  <dc:subject/>
  <dc:title> </dc:title>
</cp:coreProperties>
</file>