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lang w:val="sr-Latn-RS"/>
        </w:rPr>
        <w:t>Republika Kosovo-</w:t>
      </w:r>
      <w:r>
        <w:rPr>
          <w:rFonts w:cs="Book Antiqua" w:ascii="Book Antiqua" w:hAnsi="Book Antiqua"/>
          <w:b/>
          <w:bCs/>
          <w:lang w:val="sr-Latn-R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r-Latn-RS"/>
        </w:rPr>
      </w:pPr>
      <w:r>
        <w:rPr>
          <w:rFonts w:cs="Book Antiqua" w:ascii="Book Antiqua" w:hAnsi="Book Antiqua"/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/>
          <w:szCs w:val="24"/>
          <w:lang w:val="sr-Latn-RS"/>
        </w:rPr>
      </w:pPr>
      <w:r>
        <w:rPr>
          <w:rFonts w:cs="Book Antiqua" w:ascii="Book Antiqua" w:hAnsi="Book Antiqua"/>
          <w:b w:val="false"/>
          <w:bCs w:val="false"/>
          <w:i/>
          <w:iCs/>
          <w:caps/>
          <w:szCs w:val="24"/>
          <w:lang w:val="sr-Latn-RS"/>
        </w:rPr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snovu potrebe za formiranjem privremenog tima za izradu kompakt programa između Vlade Kosova  i Vlade SAD-ava, objavljuju se sledeće pozicije za angažovanje eksperata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36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Jedan (1) Nacionalni kordinator za Kompakt razvoj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300" w:hanging="0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   </w:t>
      </w:r>
      <w:r>
        <w:rPr>
          <w:b/>
          <w:sz w:val="22"/>
          <w:szCs w:val="22"/>
          <w:lang w:val="sr-Latn-RS"/>
        </w:rPr>
        <w:t>Broj reference: KP-KMI-001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Opis glavnih obaveza:</w:t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2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18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Bliska koordinacija sa višim vladinim zvaničnicima kako bi se efikasno razumeli i predstavili prioriteti zemlje koji ispunjavaju uslove za razvoju kompaktnog program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2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2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18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Služi kao glavna kontaktna točka za razmenu relevantnih operativnih informacija između Vlade i KMI-a kako bi se uključio razvoj jasnog i potpunog razumevanja procesa investicionih kriterijuma, zahteva i kompaktnog razvoja MCC-a (Korporacije milenijumskih izazova)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2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HTMLPreformatted"/>
        <w:numPr>
          <w:ilvl w:val="0"/>
          <w:numId w:val="6"/>
        </w:numPr>
        <w:shd w:fill="FFFFFF" w:val="clear"/>
        <w:tabs>
          <w:tab w:val="clear" w:pos="916"/>
          <w:tab w:val="clear" w:pos="1832"/>
          <w:tab w:val="left" w:pos="2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18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Upravljanje celokupnim kompaktnim procesom razvoja u ime Vlade za uključivanje smernice početne analize i procene izazova ekonomskog razvoja; vođenje identifikacije konceptualnih projekata koji će se baviti ovim izazovima, za podsticanje smanjenja siromaštva i unapređenje ekonomskog rasta; koordinacija razvoja i izrade dogovorenih projekata koji ispunjavaju kriterijume ulaganja MCC-a i drugih zahtev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2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pošljavanje kvalifikovanog i specijalizovanog osoblja u Timu  dobro osposobljenog kompakt razvoja i obezbeđenje višeg rukovodstva i izvršne kordinacije visokog nivoa tokom njegovog svakodnevnog rada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spostaviti, održavati i koristiti efikasne odnose sa ključnim zvaničnicima, kancelarijama, pojedincima i osobljem u celoj Vladi kako bi se osigurala dostava informacija, osigurala predanost svih potrebnih informacija i potrebnih resursa i motivisala pravovremeno izvršavanje suštinskih zadataka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eriodično izvještavanje predsedniku, premijeru ili drugim političkim kontaktnim tačkama (npr. MER) kako bi se obezbedilo pravovremeno ažuriranje informacija o statusu procesa kompaktnog razvoja, kako bi se dobila podrška i odobrenje visokog nivoa za ključne odluke i za identifikovanje i rešavanje problem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76"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ktivno angažovanje ključnih političkih aktera, privatnih lidera biznisa, organizacija civilnog društva i međunarodnih donatora tokom čitavog procesa kompaktnog razvoja i drugačija služba kao vidljivi javni predstavnik Vladinih napora za kompaktan razvoj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76"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laniranje i vršenje periodičnih poseta od strane osoblja MCC-a i visokih zvaničnika.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Book Antiqua"/>
          <w:b/>
          <w:b/>
          <w:sz w:val="22"/>
          <w:szCs w:val="22"/>
          <w:u w:val="single"/>
          <w:lang w:val="sr-Latn-RS"/>
        </w:rPr>
      </w:pPr>
      <w:r>
        <w:rPr>
          <w:rFonts w:eastAsia="Times New Roman"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kademski stepen u oblasti menadžmenta, poslovne administracije, javne uprave, finansija ili    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ekonomije, prava, komunikacija ili drugih relevantnih stručnih oblasti.</w:t>
      </w:r>
    </w:p>
    <w:p>
      <w:pPr>
        <w:pStyle w:val="HTMLPreformatted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eset (10) ili više godina prethodnog iskustva na višim rukovodećim pozicijama u strateškom ili 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visokom javnom sektoru ili privatnom entitetu visokog profila.</w:t>
      </w:r>
    </w:p>
    <w:p>
      <w:pPr>
        <w:pStyle w:val="HTMLPreformatted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kazana sposobnost upravljanja velikom institucijom, programom ili projektom sa osobljem od deset 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>ili više ljudi i mogućim budžetom od više od 5 miliona dolara godišnje.</w:t>
      </w:r>
    </w:p>
    <w:p>
      <w:pPr>
        <w:pStyle w:val="HTMLPreformatted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dlične menadžerske i organizacione sposobnosti i sposobnost za rad u velikim, multikulturalnim 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grupama. Sposobnost da dobro radi pod pritiskom ambicioznih rokova i velikih očekivanja.</w:t>
      </w:r>
    </w:p>
    <w:p>
      <w:pPr>
        <w:pStyle w:val="HTMLPreformatted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Značajno prethodno iskustvo u planiranju ekonomskog razvoja ili realizaciji projekata ekonomskog </w:t>
      </w:r>
    </w:p>
    <w:p>
      <w:pPr>
        <w:pStyle w:val="HTMLPreformatted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razvoja je veoma poželjno. Radno iskustvo sa međunarodnim donatorskim organizacijama i 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Latn-RS"/>
        </w:rPr>
        <w:t>kombinacija iskustava unutar i izvan vlade takođe je poželjna.</w:t>
      </w:r>
    </w:p>
    <w:p>
      <w:pPr>
        <w:pStyle w:val="HTMLPreformatted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•  </w:t>
      </w:r>
      <w:r>
        <w:rPr>
          <w:rFonts w:cs="Times New Roman" w:ascii="Times New Roman" w:hAnsi="Times New Roman"/>
          <w:sz w:val="22"/>
          <w:szCs w:val="22"/>
          <w:lang w:val="sr-Latn-RS"/>
        </w:rPr>
        <w:t>Odlične veštine usmene i pismene  komunikacije na engleskom jeziku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426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360"/>
        <w:ind w:left="-142" w:firstLine="142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 xml:space="preserve">Jedan (1) Ekonomist za pračenje i evaluacija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Latn-RS"/>
        </w:rPr>
        <w:t>Broj reference: KP-KMI-002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Dužnaosti i odgovornosti:</w:t>
      </w:r>
      <w:r>
        <w:rPr>
          <w:b/>
          <w:sz w:val="22"/>
          <w:szCs w:val="22"/>
          <w:lang w:val="sr-Latn-RS"/>
        </w:rPr>
        <w:t xml:space="preserve"> Pod nadzorom </w:t>
      </w:r>
      <w:r>
        <w:rPr>
          <w:sz w:val="22"/>
          <w:szCs w:val="22"/>
          <w:lang w:val="sr-Latn-RS"/>
        </w:rPr>
        <w:t xml:space="preserve">nacionalnog koordinatora obavlja sledeće dužnosti i obaveze: 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/>
      </w:pPr>
      <w:r>
        <w:rPr>
          <w:sz w:val="22"/>
          <w:szCs w:val="22"/>
          <w:lang w:val="sr-Latn-RS"/>
        </w:rPr>
        <w:t>Istraživanje i ocenjivanje rukovodstva o ograničenjima u analizi ekonomskog rasta kako bi se identifikovale ključne prepreke u ekonomskom rastu, privatnim investicijama i smanjenju siromaštva u zemlji, uključujući dobijanje i prikupljanje relevantnih ekonomskih podataka prilikom obavljanja njihove kvantitativne analize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tvoriti ekonomsko opravdanje za svaki potencijalni projekat, uključujući jasno objašnjenje načina na koji će projekti podstaći ekonomski rast i ublažiti siromaštvo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prinos razvoju detaljne logike programa za predložene projekte i celokupni kompaktni program, radeći u bliskoj saradnji sa drugim članovima Tima za kompaktni razvoj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zvršiti detaljnu analizu ekonomskih karakteristika svakog predloženog projekta, uključujući detaljnu procenu troškova i potencijalnih koristi, raščlanjenih po nivou prihoda, koji se odnose na svaku društvenu grupu i pol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zvijanje analitičkog okvira, prikupljanje svih potrebnih podataka i izračunavanje ekonomskih stopa povrata (ERR) za predložene projekte. Takođe, razviti detaljnu procenu kako će predloženi projekti uticati na ciljne korisnike, sa posebnom osvrtom na siromašna domaćinstva i ugrožene grupe, uključujući žene</w:t>
      </w:r>
    </w:p>
    <w:p>
      <w:pPr>
        <w:pStyle w:val="ListParagraph"/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kademski stepen u oblasti ekonomije, javne politike ili u sličnim oblastima. Diploma Master ili Doktorat imaju mnogo prednosti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ri (3) ili više godina iskustva u jednoj poziciji koja se odnosi na ekonomiju sa značajnim odgovornostima za upravljanje projektom i osobljem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azana sposobnost da se bavi podacima od lokalnih institucija kao što su vladina ministarstva i statističke agencije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azana sposobnost analize ekonomije razvojnih projekata, uključujući analizu troškova i koristi i analizu korisnika.</w:t>
      </w:r>
    </w:p>
    <w:p>
      <w:pPr>
        <w:pStyle w:val="ListParagraph"/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zvijene vještine vezane za rad na softveru za statističku analizu , kao što je STATA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dno iskustvo sa nekom organizacijom za ekonomsko planiranje ili razvoj ili međunarodnom donatorskom organizacijom ima prioritet.</w:t>
      </w:r>
    </w:p>
    <w:p>
      <w:pPr>
        <w:pStyle w:val="ListParagraph"/>
        <w:numPr>
          <w:ilvl w:val="0"/>
          <w:numId w:val="3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skustvo u energetskom sektoru je još jedna prednost .</w:t>
      </w:r>
    </w:p>
    <w:p>
      <w:pPr>
        <w:pStyle w:val="ListParagraph"/>
        <w:spacing w:before="80" w:after="80"/>
        <w:ind w:left="0" w:hanging="0"/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ListParagraph"/>
        <w:spacing w:before="80" w:after="80"/>
        <w:ind w:lef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360"/>
        <w:ind w:left="142" w:hanging="284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Jedan (1) Stručnjak za energetski sektor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Latn-RS"/>
        </w:rPr>
        <w:t xml:space="preserve">Broj reference: KP-KMI-003 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val="sr-Latn-RS"/>
        </w:rPr>
        <w:t>Dužnosti i odgovornosti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Pod nadzorom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nacionalnog koordinatora obavlja sledeće dužnosti i obaveze: 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/>
      </w:pPr>
      <w:r>
        <w:rPr>
          <w:sz w:val="22"/>
          <w:szCs w:val="22"/>
          <w:lang w:val="sr-Latn-RS"/>
        </w:rPr>
        <w:t>Vođeni detaljnim diskusijama o "suštinskim uzrocima" koji čine osnovu obaveznih ograničenja za ekonomski rast u energetskom sektoru, radeći u bliskoj saradnji sa vladinim kreatorima politike, spoljnim stručnjacima, zaposlenima u međunarodnim donatorskim institucijama i ostalim akterima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 ime tima za kompakt razvoj, koji vodi definisanje kritičnih pitanja sa kojima se suočava energetski sektor, utvrđivanje potencijalnih ublažavajučih strategija i kao i izrada koncept dokumenta koji objašnjava ovo, u skladu sa smernicama MCC-a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 ime tima za kompakt razvoj, vođenje identifikacije potencijalnih projektnih koncepata i izrada nacrta koncept dokumenta koji predlaže izmenu politika, zakona, regulatorne ili institucionalne promene, ili javne ili privatne investicije potrebne za uspjeh ovih projekata, u skladu sa MCC smernicama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/>
      </w:pPr>
      <w:r>
        <w:rPr>
          <w:sz w:val="22"/>
          <w:szCs w:val="22"/>
          <w:lang w:val="sr-Latn-RS"/>
        </w:rPr>
        <w:t>Vođenje i upravljanje izradom detaljnih opisa poslova (TeR) za svaku studiju izvodljivosti, procenu ekološkog ili socijalnog uticaja ili izradu preliminarnog dizajna koji može biti potreban za pripremu projekata i unapređenje kompaktnog procesa razvoja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užanje detaljnih i konstruktivnih smernica za konsultante koji se mogu nabaviti da pruže detaljnu analizu sektora ili institucija, studiju izvodljivosti, procenu uticaja na životnu sredinu ili društvo, ili preliminarni dizajn, u saradnji sa ključnim akterima i sa MCC-, i osiguravanje da konsultanti imaju pristup svim vladinim zvaničnicima, institucijama, članovima osoblja i podacima i informacijama koje mogu biti potrebne da bi se njihov rad u potpunosti pravovremeno i uspešno završio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zmatranje i komentarisanje rezultata prema bilo kojoj studiji izvodljivosti, proceni uticaja na životnu sredinu i društvo ili rada prema preliminarnom dizajnu - uključujući radne planove, vremenske rokove i osnovne proizvode - kako bi se osiguralo da se svi rizici, pitanja i tehnička pitanja tretiraju na odgovarajući način i temeljno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tvara, održava i efikasno koristi odnose sa Ministarstvom za ekonomski razvoj i ministarstvima, odeljenjima ili drugim vladinim agencijama koje su odgovorne za nadzorne i izvršne politike, zakone i propise u energetskom sektoru na Kosovu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Pomoći u sveobuhvatnoj proceni tehničkih i upravljačkih kapaciteta ministarstava, odeljenja ili vladinih agencija ili bilo kojeg javnog preduzeća koje može biti uključeno u nadzor, upravljanje ili sprovođenje bilo kojeg predloženog projekta.</w:t>
      </w:r>
    </w:p>
    <w:p>
      <w:pPr>
        <w:pStyle w:val="ListParagraph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luži kao kontaktna tačka između tima za kompakt razvoj na Kosovu i grupe za energetske prakse MCC –a i obezbeđivanje odgovarajućeg protoka informacija po potrebi kako bi se MCC pravilno informisalo o napretku, pitanjima i rizicima</w:t>
      </w:r>
    </w:p>
    <w:p>
      <w:pPr>
        <w:pStyle w:val="ListParagraph"/>
        <w:shd w:fill="FFFFFF" w:val="clear"/>
        <w:spacing w:before="60" w:after="60"/>
        <w:ind w:left="360" w:hanging="0"/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/>
      </w:pPr>
      <w:r>
        <w:rPr>
          <w:sz w:val="22"/>
          <w:szCs w:val="22"/>
          <w:lang w:val="sr-Latn-RS"/>
        </w:rPr>
        <w:t>Akademski stepen u oblasti inženjerstva, planiranja, administracije, upravljanja projektima ili drugim relevantnim stručnim oblastima.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/>
      </w:pPr>
      <w:r>
        <w:rPr>
          <w:sz w:val="22"/>
          <w:szCs w:val="22"/>
          <w:lang w:val="sr-Latn-RS"/>
        </w:rPr>
        <w:t>Otprilike osam (8) godina profesionalnog iskustva u upravljanju projektima koje uključuje energetski sektor sa dokazanom sposobnošću da u kratkom roku izvede velike i složene inženjerske projekte. Poželjno je poznavanje različitih aspekata razvoja projekta, uključujući studije pred-izvodljivosti ili studije izvodljivosti, procenu troškova, dizajn i / ili nadzor izgradnje.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etaljno poznavanje politika energetskog sektora, institucija koje kreiraju politiku, energetskih usluga i građevinske industrije na Kosovu. Poznavanje strategije energetskog sektora na Kosovu, master plan i / ili strateški investicioni plan ima mnoge prednosti.</w:t>
      </w:r>
    </w:p>
    <w:p>
      <w:pPr>
        <w:pStyle w:val="Normal"/>
        <w:shd w:fill="FFFFFF" w:val="clear"/>
        <w:spacing w:before="60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hd w:fill="FFFFFF" w:val="clear"/>
        <w:spacing w:before="60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hd w:fill="FFFFFF" w:val="clear"/>
        <w:spacing w:before="60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azana sposobnost za efektivnu i konstruktivnu interakciju sa kreatorima javnih politika, organizacijama civilnog društva, tehničkim i građevinskim ekspertima i stranama koje su pogođene projektom (PAP).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zvijene veštine  usmene i pismene  komunikacije.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highlight w:val="yellow"/>
          <w:lang w:val="sr-Latn-RS"/>
        </w:rPr>
      </w:pPr>
      <w:r>
        <w:rPr>
          <w:rFonts w:eastAsia="Times New Roman"/>
          <w:sz w:val="22"/>
          <w:szCs w:val="22"/>
          <w:highlight w:val="yellow"/>
          <w:lang w:val="sr-Latn-RS"/>
        </w:rPr>
      </w:r>
    </w:p>
    <w:p>
      <w:pPr>
        <w:pStyle w:val="Normal"/>
        <w:spacing w:before="60" w:after="60"/>
        <w:ind w:left="360" w:hanging="0"/>
        <w:jc w:val="both"/>
        <w:rPr>
          <w:sz w:val="22"/>
          <w:szCs w:val="22"/>
          <w:highlight w:val="yellow"/>
          <w:lang w:val="sr-Latn-RS"/>
        </w:rPr>
      </w:pPr>
      <w:r>
        <w:rPr>
          <w:sz w:val="22"/>
          <w:szCs w:val="22"/>
          <w:highlight w:val="yellow"/>
          <w:lang w:val="sr-Latn-RS"/>
        </w:rPr>
      </w:r>
    </w:p>
    <w:p>
      <w:pPr>
        <w:pStyle w:val="HTMLPreformatted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dan (1) stručnjak za razvoj privatnog sektora.</w:t>
      </w:r>
    </w:p>
    <w:p>
      <w:pPr>
        <w:pStyle w:val="HTMLPreformatted"/>
        <w:shd w:fill="FFFFFF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          </w:t>
      </w:r>
      <w:r>
        <w:rPr>
          <w:rFonts w:cs="Times New Roman" w:ascii="Times New Roman" w:hAnsi="Times New Roman"/>
          <w:b/>
          <w:sz w:val="22"/>
          <w:szCs w:val="22"/>
        </w:rPr>
        <w:tab/>
        <w:t>Broj reference: KP-KMI-004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val="sr-Latn-RS"/>
        </w:rPr>
        <w:t>Dužnosti i odgovornosti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Pod nadzorom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nacionalnog koordinatora obavlja sledeće dužnosti i obaveze: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prinos razvoju javnih konsultacija i planova i u angažovanju zainteresovanih strana i vođenju organizacije, upravljanju i implementaciji kontakata sa privatnim preduzećima i privatnim investitorima, kako bi se osiguralo da se njihovi stavovi u potpunosti shvate i uzmu u obzir. Održavanje kontinuiranih konsultacija sa privatnim preduzećima, privatnim investitorima, akademicima i relevantnim vladinim zvaničnicima tokom celog procesa kompakt razvoja.</w:t>
      </w:r>
    </w:p>
    <w:p>
      <w:pPr>
        <w:pStyle w:val="ListParagraph"/>
        <w:numPr>
          <w:ilvl w:val="0"/>
          <w:numId w:val="2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cena ukupne ekonomske konkurentnosti zemlje i identifikovanje prepreka za privatne investicije i širenje privatnih poslovnih mogućnosti u kritičnim sektorima privrede zemlje.</w:t>
      </w:r>
    </w:p>
    <w:p>
      <w:pPr>
        <w:pStyle w:val="ListParagraph"/>
        <w:numPr>
          <w:ilvl w:val="0"/>
          <w:numId w:val="2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prinos analizi fundamentalnih pitanja i osnovnih uzroka bilo kakvih obavezujućih ograničenja ekonomskog rasta kroz blisku saradnju sa drugim članovima tima za kompakt razvoj kako bi se osiguralo da se brige i pitanja privatnih preduzeća i privatnih investitora shvate i uhvate i potpuno uzmu u obzir.</w:t>
      </w:r>
    </w:p>
    <w:p>
      <w:pPr>
        <w:pStyle w:val="ListParagraph"/>
        <w:numPr>
          <w:ilvl w:val="0"/>
          <w:numId w:val="2"/>
        </w:numPr>
        <w:shd w:fill="FFFFFF" w:val="clear"/>
        <w:spacing w:before="80" w:after="80"/>
        <w:jc w:val="both"/>
        <w:rPr/>
      </w:pPr>
      <w:r>
        <w:rPr>
          <w:sz w:val="22"/>
          <w:szCs w:val="22"/>
          <w:lang w:val="sr-Latn-RS"/>
        </w:rPr>
        <w:t>Blisko sarađujte sa stručnjakom za socijalnu inkluziju i rodnu procenu kako bi osigurali da su brige i potrebe malih preduzeća - posebno one koje su usmerene na žene ili tradicionalno ugrožene grupe - integrisane u ukupnu procenu mogućnosti.</w:t>
      </w:r>
    </w:p>
    <w:p>
      <w:pPr>
        <w:pStyle w:val="ListParagraph"/>
        <w:numPr>
          <w:ilvl w:val="0"/>
          <w:numId w:val="2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prinos identifikaciji i razvoju početnih koncepata i predloga projekata kroz blisku saradnju sa drugim članovima tima za razvoj Compact-a kako bi se osiguralo da mogućnosti za ublažavanje prepreka privatnim investicijama i širenje privatnih poslovnih aktivnosti se uzmu u obzir.</w:t>
      </w:r>
    </w:p>
    <w:p>
      <w:pPr>
        <w:pStyle w:val="ListParagraph"/>
        <w:numPr>
          <w:ilvl w:val="0"/>
          <w:numId w:val="2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oprinos razvoju detaljne logike programa za predložene projekte i ukupni kompaktni program radeći u bliskoj saradnji sa drugim članovima tima za kompakt razvoj. </w:t>
      </w:r>
    </w:p>
    <w:p>
      <w:pPr>
        <w:pStyle w:val="ListParagraph"/>
        <w:numPr>
          <w:ilvl w:val="0"/>
          <w:numId w:val="2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zmatranje i ocenjivanje početnih koncepata i predloga projekata kako bi se identifikovale dodatne mogućnosti za proširenje privatnih investicija i privatnih poslovnih aktivnosti kroz poboljšanje propisa ili politika ili daljnjim poboljšanjem ukupne poslovne klime; izdvajanje troškova razvoja ili implementacije sa privatnim investitorima; uključivanje privatnog biznisa u implementaciju projekta; povećanje podsticaja za privatne investicije kroz ulaganja u projekte; ili promovisanje paralelnih investicija iz privatnih poslovnih interesa.</w:t>
      </w:r>
    </w:p>
    <w:p>
      <w:pPr>
        <w:pStyle w:val="ListParagraph"/>
        <w:spacing w:before="80" w:after="80"/>
        <w:ind w:left="360" w:hanging="0"/>
        <w:jc w:val="both"/>
        <w:rPr>
          <w:rFonts w:eastAsia="Times New Roman"/>
          <w:sz w:val="22"/>
          <w:szCs w:val="22"/>
          <w:highlight w:val="yellow"/>
          <w:lang w:val="sr-Latn-RS"/>
        </w:rPr>
      </w:pPr>
      <w:r>
        <w:rPr>
          <w:rFonts w:eastAsia="Times New Roman"/>
          <w:sz w:val="22"/>
          <w:szCs w:val="22"/>
          <w:highlight w:val="yellow"/>
          <w:lang w:val="sr-Latn-R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a, radno iskustvo i veštine: </w:t>
      </w:r>
    </w:p>
    <w:p>
      <w:pPr>
        <w:pStyle w:val="ListParagraph"/>
        <w:numPr>
          <w:ilvl w:val="0"/>
          <w:numId w:val="4"/>
        </w:numPr>
        <w:shd w:fill="FFFFFF" w:val="clear"/>
        <w:spacing w:before="80" w:after="80"/>
        <w:jc w:val="both"/>
        <w:rPr/>
      </w:pPr>
      <w:r>
        <w:rPr>
          <w:sz w:val="22"/>
          <w:szCs w:val="22"/>
          <w:lang w:val="sr-Latn-RS"/>
        </w:rPr>
        <w:t>Akademski stepen u oblasti ekonomije, biznisa, finansija, prava ili sličnim oblastima.</w:t>
      </w:r>
    </w:p>
    <w:p>
      <w:pPr>
        <w:pStyle w:val="ListParagraph"/>
        <w:numPr>
          <w:ilvl w:val="0"/>
          <w:numId w:val="4"/>
        </w:numPr>
        <w:shd w:fill="FFFFFF" w:val="clear"/>
        <w:spacing w:before="8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eset (10) ili više godina prethodnog radnog iskustva koje uključuje promociju ili zastupanje privatnih investicija ili privatnih poslovnih interesa.</w:t>
      </w:r>
    </w:p>
    <w:p>
      <w:pPr>
        <w:pStyle w:val="ListParagraph"/>
        <w:numPr>
          <w:ilvl w:val="0"/>
          <w:numId w:val="4"/>
        </w:numPr>
        <w:shd w:fill="FFFFFF" w:val="clear"/>
        <w:spacing w:before="80" w:after="80"/>
        <w:jc w:val="both"/>
        <w:rPr/>
      </w:pPr>
      <w:r>
        <w:rPr>
          <w:sz w:val="22"/>
          <w:szCs w:val="22"/>
          <w:lang w:val="sr-Latn-RS"/>
        </w:rPr>
        <w:t>Pokazana sposobnost prikupljanja, organizovanja i analize kvantitativnih i kvalitativnih podataka i informacija u procenjivanju i donošenju zaključaka</w:t>
      </w:r>
    </w:p>
    <w:p>
      <w:pPr>
        <w:pStyle w:val="ListParagraph"/>
        <w:numPr>
          <w:ilvl w:val="0"/>
          <w:numId w:val="4"/>
        </w:numPr>
        <w:shd w:fill="FFFFFF" w:val="clear"/>
        <w:spacing w:before="80" w:after="80"/>
        <w:jc w:val="both"/>
        <w:rPr/>
      </w:pPr>
      <w:r>
        <w:rPr>
          <w:sz w:val="22"/>
          <w:szCs w:val="22"/>
          <w:lang w:val="sr-Latn-RS"/>
        </w:rPr>
        <w:t>Razvijene organizacijske i komunikacijske veštine</w:t>
      </w:r>
    </w:p>
    <w:p>
      <w:pPr>
        <w:pStyle w:val="ListParagraph"/>
        <w:numPr>
          <w:ilvl w:val="0"/>
          <w:numId w:val="4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adno iskustvo sa agencijom za planiranje ili ekonomski razvoj, agencijom za promociju trgovine ili investicija, ili međunarodnom donatorskom organizacijom ima prednost.</w:t>
      </w:r>
    </w:p>
    <w:p>
      <w:pPr>
        <w:pStyle w:val="ListParagraph"/>
        <w:numPr>
          <w:ilvl w:val="0"/>
          <w:numId w:val="4"/>
        </w:numPr>
        <w:shd w:fill="FFFFFF" w:val="clear"/>
        <w:spacing w:before="80" w:after="80"/>
        <w:jc w:val="both"/>
        <w:rPr>
          <w:rFonts w:eastAsia="Times New Roman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skustvo u energetskom sektoru je još jedan prioritet.</w:t>
      </w:r>
    </w:p>
    <w:p>
      <w:pPr>
        <w:pStyle w:val="ListParagraph"/>
        <w:spacing w:before="80" w:after="80"/>
        <w:ind w:left="360" w:hanging="0"/>
        <w:jc w:val="both"/>
        <w:rPr>
          <w:rFonts w:eastAsia="Times New Roman"/>
          <w:sz w:val="22"/>
          <w:szCs w:val="22"/>
          <w:highlight w:val="yellow"/>
          <w:lang w:val="sr-Latn-RS"/>
        </w:rPr>
      </w:pPr>
      <w:r>
        <w:rPr>
          <w:rFonts w:eastAsia="Times New Roman"/>
          <w:sz w:val="22"/>
          <w:szCs w:val="22"/>
          <w:highlight w:val="yellow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  <w:highlight w:val="yellow"/>
          <w:lang w:val="sr-Latn-RS"/>
        </w:rPr>
      </w:pPr>
      <w:r>
        <w:rPr>
          <w:b/>
          <w:sz w:val="22"/>
          <w:szCs w:val="22"/>
          <w:highlight w:val="yellow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  <w:t>OSNOVNI PODACI ZA KANDIDATE O PROCEDURAMA KONKURIS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Republike Kosovo i pozdravlja aplikacije od strane svih zajednica na Kosovu.   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za gore navedene pozicije moraju dostaviti sledeća dokumenta: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grafije</w:t>
      </w:r>
    </w:p>
    <w:p>
      <w:pPr>
        <w:pStyle w:val="HTMLPreformatted"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aciono pismo.</w:t>
      </w:r>
    </w:p>
    <w:p>
      <w:pPr>
        <w:pStyle w:val="HTMLPreformatted"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iju predviđenu za zapošljavanje (dokaz o stručnoj kvalifikaciji, radnom iskustvu, referencama itd. Diplome stečene u inostranstvu treba da budu potvrđene od strane MONT-a).</w:t>
      </w:r>
    </w:p>
    <w:p>
      <w:pPr>
        <w:pStyle w:val="HTMLPreformatted"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a (dokaz) da nije pod istragom.</w:t>
      </w:r>
    </w:p>
    <w:p>
      <w:pPr>
        <w:pStyle w:val="HTMLPreformatted"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žavljanin Kosova (kopija pasoša ili lične karte).</w:t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nkurs sa podacima za aplikaciju, možete naći i na web stranici:  </w:t>
      </w:r>
    </w:p>
    <w:p>
      <w:pPr>
        <w:pStyle w:val="Normal"/>
        <w:spacing w:lineRule="auto" w:line="360"/>
        <w:rPr>
          <w:sz w:val="22"/>
          <w:szCs w:val="22"/>
          <w:highlight w:val="yellow"/>
          <w:lang w:val="sr-Latn-RS"/>
        </w:rPr>
      </w:pP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okumentacija mora biti dostavljena u Kancelariju za ljudske resurse, zgrada Vlade, IV sprat, kancelarija br. 406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koja je nepotpuna sa podacima  koji su potrebni,  će se smatrati nevažećo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govora  angažovanih stručnjake je  6 meseci 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plata za angažovanje  eksperata je po dogovor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17/ 04 /2019 do dana  23/ 04/2019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sr-Latn-RS" w:eastAsia="en-US"/>
        </w:rPr>
      </w:pPr>
      <w:r>
        <w:rPr>
          <w:b/>
          <w:bCs/>
          <w:sz w:val="22"/>
          <w:szCs w:val="22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sr-Latn-RS" w:eastAsia="en-US"/>
        </w:rPr>
      </w:pPr>
      <w:r>
        <w:rPr>
          <w:b/>
          <w:bCs/>
          <w:sz w:val="22"/>
          <w:szCs w:val="22"/>
          <w:u w:val="single"/>
          <w:lang w:val="sr-Latn-R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highlight w:val="yellow"/>
          <w:lang w:val="sr-Latn-RS"/>
        </w:rPr>
      </w:pPr>
      <w:r>
        <w:rPr>
          <w:bCs/>
          <w:sz w:val="22"/>
          <w:szCs w:val="22"/>
          <w:highlight w:val="yellow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lang w:val="sr-Latn-RS"/>
        </w:rPr>
      </w:pPr>
      <w:r>
        <w:rPr>
          <w:sz w:val="22"/>
          <w:szCs w:val="22"/>
          <w:highlight w:val="yellow"/>
          <w:lang w:val="sr-Latn-RS"/>
        </w:rPr>
      </w:r>
    </w:p>
    <w:sectPr>
      <w:type w:val="nextPage"/>
      <w:pgSz w:w="12240" w:h="15840"/>
      <w:pgMar w:left="156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0:00Z</dcterms:created>
  <dc:creator>visar.rushiti</dc:creator>
  <dc:description/>
  <cp:keywords/>
  <dc:language>en-US</dc:language>
  <cp:lastModifiedBy>Nexhmije Xani</cp:lastModifiedBy>
  <cp:lastPrinted>2016-08-16T10:31:00Z</cp:lastPrinted>
  <dcterms:modified xsi:type="dcterms:W3CDTF">2019-04-16T13:58:00Z</dcterms:modified>
  <cp:revision>12</cp:revision>
  <dc:subject/>
  <dc:title> </dc:title>
</cp:coreProperties>
</file>