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7390" cy="71564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bookmarkStart w:id="0" w:name="OLE_LINK3"/>
      <w:r>
        <w:rPr>
          <w:rFonts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o-</w:t>
      </w:r>
      <w:r>
        <w:rPr>
          <w:rFonts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bookmarkStart w:id="1" w:name="OLE_LINK3"/>
      <w:r>
        <w:rPr>
          <w:b/>
          <w:bCs/>
          <w:i/>
          <w:iCs/>
          <w:sz w:val="20"/>
          <w:szCs w:val="20"/>
        </w:rPr>
        <w:t>Qeveria –Vlada-Government</w:t>
      </w:r>
      <w:bookmarkEnd w:id="1"/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yra e Kryeministrit-Kancelarija Premijera-Office of the Prime Ministe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>ZYRA E KRYEMINISTRIT</w:t>
      </w:r>
      <w:r>
        <w:rPr>
          <w:sz w:val="22"/>
          <w:szCs w:val="22"/>
        </w:rPr>
        <w:t xml:space="preserve">  shpall  </w:t>
      </w:r>
      <w:r>
        <w:rPr>
          <w:b/>
          <w:sz w:val="22"/>
          <w:szCs w:val="22"/>
        </w:rPr>
        <w:t>KONKURS TË BRENDSHËM -</w:t>
      </w:r>
      <w:r>
        <w:rPr>
          <w:sz w:val="22"/>
          <w:szCs w:val="22"/>
        </w:rPr>
        <w:t xml:space="preserve"> për këtë vend të punë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sz w:val="10"/>
          <w:szCs w:val="1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Style w:val="Heading1Char"/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jë( 1)  Zyrtar i Pasurisë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umri i referencës: ZKM-ZBF-00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oeficienti: 7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tyrat dhe përgjegjësitë:</w:t>
      </w:r>
      <w:r>
        <w:rPr>
          <w:sz w:val="20"/>
          <w:szCs w:val="20"/>
        </w:rPr>
        <w:t xml:space="preserve"> Nën mbikëqyrjen dhe përgjegjësinë e  Drejtorit të Zyrës për Buxhet dhe Financa  kryen detyrat dhe përgjegjësitë e mëposhtme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Është përgjegjës për mbikëqyrjen dhe  regjistrimin e pasurisë së ZKM-së  në regjistrin e pasurisë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Përcjell lëvizjen e pasurisë dhe ofron informacione të duhura lidhur me lëvizjen  e  pasurisë dhe përgatitë gjithë dokumentacionin për lëvizjen e pasurisë- tjetërsimit  ( mjeteve themelore , inventarit  etj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  <w:lang w:val="en-US"/>
        </w:rPr>
        <w:t>Zyrtari i pasurisë jo Financiare do ti regjistrojë në mënyrën e duhur të gjitha pasuritë  në regjistrin e pasurive dhe në regjistrat  kontabël në bazë të dokumenteve që dëshmojnë se pasuria është në pronësi dhe mbikqyrje të  organizatës buxhetor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eastAsia="en-GB"/>
        </w:rPr>
        <w:t>Bashkëpunon me zyrtarin për pranimin e  pasurisë dhe me zyrtarët e financave  për sigurimin e të dhënave të sakta  mbi  emrin e pasurisë , përshkrimin fizik , numrin seria , datën e pranimit , lokacionin , vlerat financiare  , datën e tjetërsimit  , numrin e faturës apo kuponëve tjerë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eastAsia="en-GB"/>
        </w:rPr>
        <w:t>Bashkëpunon me zyrtarin e  logjistikës,  , furnizuesin , zyrtaret e financave  dhe zyrtaret tjerë sipas nevojës tjerë dhe sipas kërkesës  ofron te dhëna mbi regjistrimin  e vlerave të pasurisë për nevoja te raportimit financia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eastAsia="en-GB"/>
        </w:rPr>
        <w:t xml:space="preserve">Zyrtari i pasurisë në çdo fund viti dhe sipas nevojës  i regjistron gjitha informatat  mbi pasurinë  në Regjistrin e Pasurisë pasi që pasurit të jenë klasifikuar  dhe të jenë kryer vlerësimet  nga ana e Komisionit për regjistrimin e pasurive  dhe Komisionit për vlerësim 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eastAsia="en-GB"/>
        </w:rPr>
        <w:t>Zyrtari i pasurisë nuk mund të jetë anëtar i Komisionit për Regjistrimin e pasurisë , nuk ka të drejtë të marrë vendim  për çështjet që ndërlidhën me tjetërsimin e pasurisë  , po ashtu nuk mund të jetë anëtarë i Komisionit gjatë inventarizimit  të pasurisë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eastAsia="en-GB"/>
        </w:rPr>
        <w:t>Përgatitë raporte  periodike  për gjendjen e pasurive të ZKM-së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eastAsia="en-GB"/>
        </w:rPr>
        <w:t>Kryen edhe punë tjera sipas kërkesës së udhëheqësit .</w:t>
      </w:r>
    </w:p>
    <w:p>
      <w:pPr>
        <w:pStyle w:val="Normal"/>
        <w:rPr>
          <w:rFonts w:eastAsia="Times New Roman"/>
          <w:b/>
          <w:b/>
          <w:sz w:val="10"/>
          <w:szCs w:val="10"/>
          <w:u w:val="single"/>
          <w:lang w:val="en-US"/>
        </w:rPr>
      </w:pPr>
      <w:r>
        <w:rPr>
          <w:rFonts w:eastAsia="Times New Roman"/>
          <w:b/>
          <w:sz w:val="10"/>
          <w:szCs w:val="10"/>
          <w:u w:val="single"/>
          <w:lang w:val="en-US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GB"/>
        </w:rPr>
        <w:t xml:space="preserve">Diplomë universitare në Ekonomi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2"/>
          <w:szCs w:val="22"/>
          <w:lang w:eastAsia="en-GB"/>
        </w:rPr>
        <w:t xml:space="preserve">Dy (2) vite  përvojë pune profesionale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Njohës i rregullave  instruksioneve për pasurinë e një resori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sz w:val="22"/>
          <w:szCs w:val="22"/>
          <w:lang w:eastAsia="en-GB"/>
        </w:rPr>
        <w:t xml:space="preserve">Njohës i gjuhëve të programeve  kompjuterike si, Word, Excel, Acess dhe data bazës , </w:t>
      </w:r>
    </w:p>
    <w:p>
      <w:pPr>
        <w:pStyle w:val="Normal"/>
        <w:ind w:left="720" w:hanging="0"/>
        <w:rPr>
          <w:rFonts w:eastAsia="Times New Roman"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 xml:space="preserve">llogaritjet e tabelave, interneti,  etj 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Njohja e gjuhëve zyrtare  shqipe dhe/ ose serbisht, njohja e gjuhës angleze është përparësi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>Aftësi për përpushjen e punëve të ndërlikuara, punëve të afatizuara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14960</wp:posOffset>
                </wp:positionV>
                <wp:extent cx="2432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2.65pt;mso-wrap-distance-left:9pt;mso-wrap-distance-right:0pt;mso-wrap-distance-top:0pt;mso-wrap-distance-bottom:0pt;margin-top:24.8pt;mso-position-vertical-relative:page;margin-left:448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rFonts w:eastAsia="Times New Roman"/>
                          <w:bCs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>Aftësi  ne  menaxhimin e pasurisë se institucionit etj.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 xml:space="preserve">Të jetë energjik, të ketë shkathtësi të mira ndërnjerzore 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/>
          <w:b/>
          <w:b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>Të jetë i gatshëm të punojë me orar fleksibil dhe trysni kohe.</w:t>
      </w:r>
    </w:p>
    <w:p>
      <w:pPr>
        <w:pStyle w:val="Normal"/>
        <w:spacing w:lineRule="auto" w:line="276" w:before="120" w:after="120"/>
        <w:rPr>
          <w:rFonts w:eastAsia="Times New Roman"/>
          <w:b/>
          <w:b/>
          <w:bCs/>
          <w:sz w:val="22"/>
          <w:szCs w:val="22"/>
          <w:lang w:eastAsia="en-GB"/>
        </w:rPr>
      </w:pPr>
      <w:r>
        <w:rPr>
          <w:rFonts w:eastAsia="Times New Roman"/>
          <w:b/>
          <w:bCs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14960</wp:posOffset>
                </wp:positionV>
                <wp:extent cx="14605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i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0pt;mso-wrap-distance-top:0pt;mso-wrap-distance-bottom:0pt;margin-top:24.8pt;mso-position-vertical-relative:page;margin-left:466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bCs/>
                          <w:i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  <w:u w:val="single"/>
        </w:rPr>
        <w:t>PROCEDURA  E KONKURRIMIT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cedura e konkurrimit është e hapur  për nëpunës civilë ekzistues në ZKM, të cilët i plotësojnë  kriteret e konkursi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ë bashku me formularin zyrtar të punësimit, duhet të dorëzohet dëshmia për kualifikim shkollor dhe profesional, dëshmitë për përvojën e punës sipas konkursit, vlerësimet e fundit të punës, si dhe  dy referenc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ërdorimi i formularit të gabueshëm dhe ai i pakompletuar me të dhënat e kërkuara do të konsiderohet i pavlefshë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ërkesa për punësim dhe përshkrimi i punës mund të merret në Divizionin e Burimeve Njerëzore. Formularin zyrtar për aplikim, mund ta gjeni edhe në Web faqen :</w:t>
      </w:r>
      <w:r>
        <w:rPr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Kërkesat dorëzohen në  Divizionin  e BNJ  nr. N-406, kati IV-të, ndërtesa e Qeverisë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FORMATË E PËRGJITHËSHME  PËR TË GJITHË KANDIDATË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/>
      </w:pPr>
      <w:r>
        <w:rPr>
          <w:sz w:val="22"/>
          <w:szCs w:val="22"/>
        </w:rPr>
        <w:t>Zyra e Kryeministrit,  ofron mundësi të barabarta të avancimit për të gjithë nëpunësit civilë ekzistues brenda ZKM-së. Rekrutimi dhe përzgjedhja do të bëhet në përputhje me Ligjin Nr03/L-149 për Shërbimin Civil të Republikës së Kosovës, Rregulloren Nr.02/2010  për Procedurat e Rekrutimit  në Shërbimin Civil dhe Rregulloren Nr.21/2012 për Avancimin në Karrierë të Nëpunësve Civilë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Afati i konkurrimit është prej datës 21/03/2019 deri më datë 28/03/ 2019, nga ora 08:00 deri në   orën 16:00. </w:t>
      </w:r>
    </w:p>
    <w:p>
      <w:pPr>
        <w:pStyle w:val="Normal"/>
        <w:spacing w:lineRule="auto" w:line="276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Konkursi ësht</w:t>
      </w:r>
      <w:r>
        <w:rPr>
          <w:iCs/>
          <w:sz w:val="22"/>
          <w:szCs w:val="22"/>
          <w:lang w:eastAsia="ja-JP"/>
        </w:rPr>
        <w:t>ë</w:t>
      </w:r>
      <w:r>
        <w:rPr>
          <w:iCs/>
          <w:sz w:val="22"/>
          <w:szCs w:val="22"/>
        </w:rPr>
        <w:t xml:space="preserve"> i hapur 8 ditë nga dita e publikimit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ërkesat e dërguara  pas datës së fundit të  konkurrimit nuk do të pranohen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ër informata shtesë, ju lutemi telefononi në numrat: 038 200 14 818 dhe 038 200 14 817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tbl>
      <w:tblPr>
        <w:tblW w:w="22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3:00Z</dcterms:created>
  <dc:creator>visar.rushiti</dc:creator>
  <dc:description/>
  <cp:keywords/>
  <dc:language>en-US</dc:language>
  <cp:lastModifiedBy>Nexhmije Xani</cp:lastModifiedBy>
  <cp:lastPrinted>2019-03-20T10:23:00Z</cp:lastPrinted>
  <dcterms:modified xsi:type="dcterms:W3CDTF">2019-03-20T09:23:00Z</dcterms:modified>
  <cp:revision>7</cp:revision>
  <dc:subject/>
  <dc:title> </dc:title>
</cp:coreProperties>
</file>