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</w:t>
      </w:r>
      <w:r>
        <w:rPr>
          <w:b/>
          <w:i/>
          <w:sz w:val="20"/>
          <w:szCs w:val="20"/>
        </w:rPr>
        <w:t>vazhdon afatin e konkursi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ër këtë vend të  punës</w:t>
      </w:r>
      <w:r>
        <w:rPr>
          <w:b/>
          <w:sz w:val="20"/>
          <w:szCs w:val="20"/>
        </w:rPr>
        <w:t>:</w:t>
      </w:r>
      <w:r>
        <w:rPr>
          <w:b/>
          <w:sz w:val="22"/>
          <w:szCs w:val="22"/>
        </w:rPr>
        <w:t xml:space="preserve"> 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 Një (1) Zyrtarë i Lartë për Planifik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ZPS-005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Zyrës për Planifikim Strategjik kryen detyrat dhe përgjegjësitë si vijojn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në identifikimin, shqyrtimin dhe përpilimin e politikave të Qeverisë, veçanërisht në fushat e politikave ekonomik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mënyrë që dokumentet strategjike dhe planifikuese të zhvilluara nga Qeveria të jenë në pajtim me prioritetet e  përgjithshme të Qeverisë, përfshirë edhe obligimet që dalin nga procesi i integrimit evropian, si dhe siguron konsistencën dhe ndërlidhjen mes ty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ërfaqëson Zyrën për Planifikim Strategjik në proceset kryesore planifikuese të Qeverisë dhe në veçanti siguron që prioritetet dhe politikat e Qeverisë të pasqyrohen në dokumentet operacionale vjetore, afatmesme si dhe në planifikimin buxhetor të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on punën mes agjencive përkatëse të qeverisë për të siguruar koordinimin dhe integrimin e politikave me objektiva afat-gjat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lidhje me rekomandimet që vijnë si pjesë e koncept dokumenteve, të cilat dorëzohen për shqyrtim në Mbledhjen e Qeverisë, dhe që ndërlidhen drejtpërdrejt me politikat dhe prioritetet e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p kontributet për Planin dhe Raportin Vjetor të Qeverisë nga pikëpamja strategjike dhe e politikave të Qeverisë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yen analizat për politikat për probleme ndër-sektoriale, të cilat janë njëkohësisht prioritete qeverit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ndihmë ministrive për proceset që janë të ndërlidhura me zhvillimin e politikav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pas kërkesës së Drejtorit, jep këshilla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mbi çështje strategjike të politikave dhe kryen detyra tjera të ndërlidhura me përshkrimin e pun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plomë universitare në fushën e ekonomisë ose ndonjë fushe tjetër përkatëse nga shkencat shoqër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vojë pune përkatëse profesionale së paku tri (3) vite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johuri të mira të procesit politikbërjes dhe të planifikimit të përgjithshëm strategjik në kuadër të Qeverisë së Kosovës, si dhe të procesit të integrimit evrop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et intelektual për të kuptuar sfidat ekonomike, sociale dhe të politikave me të cilat ballafaqohet Kosov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shkëlqyeshme në hartimin e dokumenteve strategjike, politikave, planeve, analizave, raporteve dhe dokumenteve tjera qeveri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mira organizative, koordinimi, komunikimi, si dhe aftësi për të punuar nën presionin e kohë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shkëlqyeshme në të shkruar dhe të folur të gjuhës shqipe ose serbe (preferohet të dyja) dhe të gjuhës anglez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veçanërisht në programet e Microsoft Office-it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Vazhdohet afati i konkurrimit  edhe 7 ditë kalendarike,  nga data  08/02/ 2019 deri  me  datë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4/02/ 2019, deri në orën 16:00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6:00Z</dcterms:created>
  <dc:creator>visar.rushiti</dc:creator>
  <dc:description/>
  <cp:keywords/>
  <dc:language>en-US</dc:language>
  <cp:lastModifiedBy>Nexhmije Xani</cp:lastModifiedBy>
  <cp:lastPrinted>2018-12-12T15:24:00Z</cp:lastPrinted>
  <dcterms:modified xsi:type="dcterms:W3CDTF">2019-02-07T09:06:00Z</dcterms:modified>
  <cp:revision>7</cp:revision>
  <dc:subject/>
  <dc:title> </dc:title>
</cp:coreProperties>
</file>