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6920" cy="69913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  <w:bCs/>
        </w:rPr>
      </w:pPr>
      <w:bookmarkStart w:id="0" w:name="OLE_LINK3"/>
      <w:r>
        <w:rPr>
          <w:b/>
          <w:bCs/>
        </w:rPr>
        <w:t>Republika e Kosovës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Batang;바탕"/>
          <w:b/>
          <w:bCs/>
        </w:rPr>
        <w:t>Republika Kosovo-</w:t>
      </w:r>
      <w:r>
        <w:rPr>
          <w:b/>
          <w:bCs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bookmarkStart w:id="1" w:name="OLE_LINK3"/>
      <w:r>
        <w:rPr>
          <w:b/>
          <w:bCs/>
          <w:i/>
          <w:iCs/>
          <w:sz w:val="22"/>
          <w:szCs w:val="22"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Sylfaen" w:hAnsi="Sylfaen" w:cs="Sylfaen"/>
          <w:b w:val="false"/>
          <w:b w:val="false"/>
          <w:bCs w:val="false"/>
          <w:i/>
          <w:i/>
          <w:iCs/>
          <w:caps/>
          <w:sz w:val="22"/>
          <w:szCs w:val="24"/>
        </w:rPr>
      </w:pPr>
      <w:r>
        <w:rPr>
          <w:rFonts w:cs="Sylfaen" w:ascii="Sylfaen" w:hAnsi="Sylfaen"/>
          <w:b w:val="false"/>
          <w:bCs w:val="false"/>
          <w:i/>
          <w:iCs/>
          <w:caps/>
          <w:sz w:val="22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</w:rPr>
        <w:t>KANCELARIJA PREMIJERA,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2"/>
          <w:szCs w:val="22"/>
        </w:rPr>
        <w:t>produ</w:t>
      </w:r>
      <w:r>
        <w:rPr>
          <w:b/>
          <w:i/>
          <w:sz w:val="22"/>
          <w:szCs w:val="22"/>
          <w:lang w:val="sr-CS"/>
        </w:rPr>
        <w:t>ž</w:t>
      </w:r>
      <w:r>
        <w:rPr>
          <w:b/>
          <w:i/>
          <w:sz w:val="22"/>
          <w:szCs w:val="22"/>
        </w:rPr>
        <w:t>ava rok  konkursa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Latn-CS"/>
        </w:rPr>
        <w:t xml:space="preserve"> za sledece radno mesto</w:t>
      </w:r>
      <w:r>
        <w:rPr>
          <w:b/>
          <w:sz w:val="20"/>
          <w:szCs w:val="20"/>
        </w:rPr>
        <w:t xml:space="preserve"> :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rStyle w:val="Heading1Char"/>
          <w:sz w:val="20"/>
          <w:szCs w:val="20"/>
        </w:rPr>
      </w:pPr>
      <w:r>
        <w:rPr>
          <w:rStyle w:val="Heading1Char"/>
          <w:rFonts w:eastAsia="Times New Roman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ind w:left="-142" w:hanging="0"/>
        <w:jc w:val="both"/>
        <w:rPr>
          <w:b/>
          <w:b/>
          <w:i/>
          <w:i/>
          <w:sz w:val="20"/>
          <w:szCs w:val="20"/>
        </w:rPr>
      </w:pPr>
      <w:bookmarkStart w:id="4" w:name="OLE_LINK2"/>
      <w:bookmarkStart w:id="5" w:name="OLE_LINK1"/>
      <w:bookmarkEnd w:id="4"/>
      <w:bookmarkEnd w:id="5"/>
      <w:r>
        <w:rPr>
          <w:b/>
          <w:sz w:val="20"/>
          <w:szCs w:val="20"/>
        </w:rPr>
        <w:t xml:space="preserve">I.  </w:t>
      </w:r>
      <w:r>
        <w:rPr>
          <w:b/>
          <w:i/>
          <w:sz w:val="20"/>
          <w:szCs w:val="20"/>
        </w:rPr>
        <w:t xml:space="preserve"> JEDINICA  ZA UNUTRAŠNJU REVIZIJU  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Dva  (2) Unutrašnja Revizora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oziv na br: ZKM-NJAB-002;  ZKM-NJAB-002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Koeficijent : 15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Zadaci i odgovornosti 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z w:val="22"/>
          <w:szCs w:val="22"/>
        </w:rPr>
        <w:t>od nadzorom direktora Jedinice za unutrašnju  reviziju obavlja sledeče  dužnosti i odgovornosti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 saradnji sa nadzornim   učestvuje u izradi plana revizije  i usvaja  planove rada i rokove za vršenje  revizije i odgovarajučih  usluga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avlja/rukovodi  revizije, uključujući uvodne intervjue sa sektorom  gde se vrši revizija, intervjuiše  osoblje, prezuzima  i analizira relevantnu dokumentaciju  i registruje  nalaze;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iprema nacrt izveštaja,  diskutuje sa  nadzornikom  i vrši  završne inturvjue   sa onim nad kojim  se vrši revizija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zrađuje konačni izveštaj sa odgovarajućim preporukama, finalizira dosije  revizije  i dostavlja ga na  arhiviranje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ti sprovođenje preporuka od strane institucija i organizacionih  jedinica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je upustva  osoblju nižeg  nivoa  u jedinici  za unutrašnju reviziju za izvršenje njihovih  dužnosti i odgovornosti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je savete o pitanjima interne revizije u okviru institucije, prema potrebi; Koordinira rad sa drugim delovima institucije i komunicira  sa spoljnim organima, prema potrebi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cenjuju sisteme  unutrašnje  revizije  dizajnirane  od strane višeg rukovodstva o tome da su       adekvatn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Kvalifikacije, ardno iskustvo i sposobnosti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2" w:after="0"/>
        <w:contextualSpacing/>
        <w:jc w:val="both"/>
        <w:rPr/>
      </w:pPr>
      <w:r>
        <w:rPr>
          <w:sz w:val="22"/>
          <w:szCs w:val="22"/>
        </w:rPr>
        <w:t>Unverzitetska diploma  iz oblasti ekonomije, javne uprave, javnih finansija, računovodstva ili</w:t>
      </w:r>
    </w:p>
    <w:p>
      <w:pPr>
        <w:pStyle w:val="ListParagraph"/>
        <w:widowControl w:val="false"/>
        <w:tabs>
          <w:tab w:val="clear" w:pos="720"/>
          <w:tab w:val="left" w:pos="284" w:leader="none"/>
        </w:tabs>
        <w:spacing w:before="2" w:after="0"/>
        <w:ind w:left="360" w:hanging="0"/>
        <w:contextualSpacing/>
        <w:jc w:val="both"/>
        <w:rPr/>
      </w:pPr>
      <w:r>
        <w:rPr>
          <w:sz w:val="22"/>
          <w:szCs w:val="22"/>
        </w:rPr>
        <w:t>prava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2" w:after="0"/>
        <w:contextualSpacing/>
        <w:jc w:val="both"/>
        <w:rPr/>
      </w:pPr>
      <w:r>
        <w:rPr>
          <w:sz w:val="22"/>
          <w:szCs w:val="22"/>
        </w:rPr>
        <w:t>Najmanje tri (3) godine stručnog radnog iskustva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2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nanje i značajno iskustvo u oblasti revizij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2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znavanje važećih zakona i propisa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2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eštine u  komunikaciji, planiranju rada i timskog rukovođenja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2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straživačke, analitičke i procenjivačke veštine  i formulisanje stručnih preporuka i saveta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2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znavanje rada na računaru u softverskim aplikacijama (Word, Excel, Power Point, Access);</w:t>
      </w:r>
    </w:p>
    <w:p>
      <w:pPr>
        <w:pStyle w:val="NoSpacin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"/>
        <w:jc w:val="both"/>
        <w:rPr/>
      </w:pPr>
      <w:r>
        <w:rPr>
          <w:b/>
          <w:sz w:val="22"/>
          <w:szCs w:val="22"/>
          <w:u w:val="single"/>
        </w:rPr>
        <w:t>Specifi</w:t>
      </w:r>
      <w:r>
        <w:rPr>
          <w:b/>
          <w:sz w:val="22"/>
          <w:szCs w:val="22"/>
          <w:u w:val="single"/>
          <w:lang w:val="sr-Latn-RS"/>
        </w:rPr>
        <w:t xml:space="preserve">čni kriterijumi </w:t>
      </w:r>
      <w:r>
        <w:rPr>
          <w:b/>
          <w:sz w:val="22"/>
          <w:szCs w:val="22"/>
          <w:u w:val="single"/>
        </w:rPr>
        <w:t xml:space="preserve"> za unutrašnjeg  revizora su: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 je  uspešno završio rigoroznu stručnu obuku i testiranje za unutrašnjeg  revizora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 je  sertifikovan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 stalno razvija  znanje, veštine, stručne sposobnosti za održavanje   licence   za unutršanjeg  revizora i održavanje licenciranja  učestvovanjem  na  obukama  najmanje  30 časova  godišnje i da održava njegovu  profesionalnu sertifikaciju u različitim oblastima sistema unutrašnje  kontrole kao što: unutrašnja  revizija, računovodstvo, finansije, upravljanje u  javnom  sektoru, informatička tehnologija, javna  nabavka  id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ind w:left="-142" w:firstLine="142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u w:val="single"/>
          <w:lang w:val="en-US" w:eastAsia="en-US"/>
        </w:rPr>
        <w:t>OP</w:t>
      </w:r>
      <w:r>
        <w:rPr>
          <w:b/>
          <w:bCs/>
          <w:sz w:val="22"/>
          <w:szCs w:val="22"/>
          <w:u w:val="single"/>
          <w:lang w:val="sr-Latn-RS" w:eastAsia="en-US"/>
        </w:rPr>
        <w:t xml:space="preserve">ŠTE INFORMACIJE  ZA KANDIDATE O PROCEDURAMA KONKURISANJA </w:t>
      </w:r>
      <w:r>
        <w:rPr>
          <w:b/>
          <w:bCs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ancelarija Premijera pruža jednake mogućnosti zapošljavanja svim građanima Kosova i pozdravlja aplikacije od strane svih zajednica na Kosovu.  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-većinske zajednice imaju pravo na pravičnu  i proporcionalnu zastupljenost u organima civilne službe kao što je navedeno u članu 11. stav 3 Zakon br. 03/L-149 o civilnoj službi Republike Kosovo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Uz aplikaciju  treba priložiti sledeću propratnu dokumentaciju: popunjeni obrazac za aplikaciju, dokaz o obrazovnim i stručnim kvalifikacijama (diplome stečene u inostranstvu moraju biti nostrifikovane  od strane MONT-a) , dokaz radnog iskustva, dve reference 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htev za zapošljavanje i opis radnog mesta se može dobiti na recepciji zgrade Vlade Republike Kosovo (ul. Majke Tereze bb). Zvanični obrazac za aplikaciju, možete naći i na web stranici: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kryeministri-ks.net/dokumente/</w:t>
        </w:r>
      </w:hyperlink>
      <w:r>
        <w:rPr>
          <w:color w:val="1F497D"/>
          <w:sz w:val="22"/>
          <w:szCs w:val="22"/>
        </w:rPr>
        <w:t>;</w:t>
      </w:r>
      <w:r>
        <w:rPr>
          <w:sz w:val="22"/>
          <w:szCs w:val="22"/>
          <w:lang w:val="en-US" w:eastAsia="en-US"/>
        </w:rPr>
        <w:t xml:space="preserve">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://www.kryeministri-ks.net/zck/</w:t>
        </w:r>
      </w:hyperlink>
      <w:r>
        <w:rPr>
          <w:sz w:val="22"/>
          <w:szCs w:val="22"/>
          <w:lang w:val="en-US" w:eastAsia="en-US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acija treba  biti dostavljena Kancelariji za ljudske resurse, zgrada Vlade, IV sprat, kancelarija br. 406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rišćenje pogrešnog obrazca i nepotpunog sa podacima  koji su potrebni,  će se smatrati nevažećim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bog velikog broja primljenih zahteva, samo kandidati koji su ušli u uži spiska  će biti kontaktirani. Kandidati koji su izabrani u uži spisak  će proći kroz pismeni ispit i intervju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rajanje imenovanja prema ZCS, uključujući i period probnog rada je (1) godinu dana. 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du</w:t>
      </w:r>
      <w:r>
        <w:rPr>
          <w:b/>
          <w:sz w:val="22"/>
          <w:szCs w:val="22"/>
          <w:u w:val="single"/>
          <w:lang w:val="sr-Latn-CS"/>
        </w:rPr>
        <w:t>ž</w:t>
      </w:r>
      <w:r>
        <w:rPr>
          <w:b/>
          <w:sz w:val="22"/>
          <w:szCs w:val="22"/>
          <w:u w:val="single"/>
        </w:rPr>
        <w:t xml:space="preserve">ava se rok za konkurisa za još 7 kalendarsi dana počev od 05/02/ 2019 do 11/02/2019, do 16:00 h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 xml:space="preserve">Prijave pristigle nakon poslednjeg dana za  konkurisnaje neće biti prihvaćene.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>Za dodatne informacije, pozovite  brojeve : 038 200 14 818   i   038 200 14 817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2240" w:h="15840"/>
      <w:pgMar w:left="1985" w:right="13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MS Mincho;ＭＳ 明朝" w:cs="Times New Roman"/>
      </w:rPr>
    </w:lvl>
  </w:abstractNum>
  <w:abstractNum w:abstractNumId="4">
    <w:lvl w:ilvl="0">
      <w:start w:val="8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ListParagraphChar">
    <w:name w:val="List Paragraph Char"/>
    <w:qFormat/>
    <w:rPr>
      <w:rFonts w:eastAsia="MS Mincho;ＭＳ 明朝"/>
      <w:sz w:val="24"/>
      <w:szCs w:val="24"/>
      <w:lang w:val="sq-AL"/>
    </w:rPr>
  </w:style>
  <w:style w:type="character" w:styleId="NoSpacingChar">
    <w:name w:val="No Spacing Char"/>
    <w:qFormat/>
    <w:rPr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NoSpacing">
    <w:name w:val="No Spacing"/>
    <w:basedOn w:val="Normal"/>
    <w:qFormat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yeministri-ks.net/dokumente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2:00Z</dcterms:created>
  <dc:creator>visar.rushiti</dc:creator>
  <dc:description/>
  <dc:language>en-US</dc:language>
  <cp:lastModifiedBy>Nexhmije Xani</cp:lastModifiedBy>
  <cp:lastPrinted>2018-09-11T12:37:00Z</cp:lastPrinted>
  <dcterms:modified xsi:type="dcterms:W3CDTF">2019-02-04T11:03:00Z</dcterms:modified>
  <cp:revision>4</cp:revision>
  <dc:subject/>
  <dc:title/>
</cp:coreProperties>
</file>