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  <w:drawing>
          <wp:inline distT="0" distB="0" distL="0" distR="0">
            <wp:extent cx="713105" cy="78422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b/>
          <w:b/>
          <w:bCs/>
          <w:lang w:val="sr-Latn-RS"/>
        </w:rPr>
      </w:pPr>
      <w:bookmarkStart w:id="0" w:name="OLE_LINK3"/>
      <w:r>
        <w:rPr>
          <w:b/>
          <w:bCs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/>
          <w:b/>
          <w:bCs/>
          <w:lang w:val="sr-Latn-RS"/>
        </w:rPr>
        <w:t>Republika Kosovo-</w:t>
      </w:r>
      <w:r>
        <w:rPr>
          <w:b/>
          <w:bCs/>
          <w:lang w:val="sr-Latn-RS"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  <w:lang w:val="sr-Latn-RS"/>
        </w:rPr>
      </w:pPr>
      <w:bookmarkStart w:id="1" w:name="OLE_LINK3"/>
      <w:r>
        <w:rPr>
          <w:b/>
          <w:bCs/>
          <w:i/>
          <w:iCs/>
          <w:lang w:val="sr-Latn-RS"/>
        </w:rPr>
        <w:t>Qeveria –Vlada-Government</w:t>
      </w:r>
      <w:bookmarkEnd w:id="1"/>
    </w:p>
    <w:p>
      <w:pPr>
        <w:pStyle w:val="Normal"/>
        <w:tabs>
          <w:tab w:val="clear" w:pos="720"/>
          <w:tab w:val="left" w:pos="842" w:leader="none"/>
          <w:tab w:val="center" w:pos="4680" w:leader="none"/>
        </w:tabs>
        <w:rPr/>
      </w:pPr>
      <w:r>
        <w:rPr>
          <w:b/>
          <w:i/>
          <w:iCs/>
          <w:lang w:val="sr-Latn-RS"/>
        </w:rPr>
        <w:tab/>
        <w:tab/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  <w:i/>
          <w:i/>
          <w:iCs/>
          <w:caps/>
          <w:szCs w:val="24"/>
          <w:lang w:val="sr-Latn-RS"/>
        </w:rPr>
      </w:pPr>
      <w:r>
        <w:rPr>
          <w:b w:val="false"/>
          <w:bCs w:val="false"/>
          <w:i/>
          <w:iCs/>
          <w:caps/>
          <w:szCs w:val="24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bookmarkStart w:id="2" w:name="OLE_LINK2"/>
      <w:bookmarkStart w:id="3" w:name="OLE_LINK1"/>
      <w:bookmarkEnd w:id="2"/>
      <w:bookmarkEnd w:id="3"/>
      <w:r>
        <w:rPr>
          <w:b/>
          <w:sz w:val="20"/>
          <w:szCs w:val="20"/>
          <w:lang w:val="sr-Latn-RS"/>
        </w:rPr>
        <w:t>KANCELARIJA PREMIJERA</w:t>
      </w:r>
      <w:r>
        <w:rPr>
          <w:sz w:val="20"/>
          <w:szCs w:val="20"/>
          <w:lang w:val="sr-Latn-RS"/>
        </w:rPr>
        <w:t xml:space="preserve"> objavljuje slobodnim sledeče radna mesta: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 New Roman"/>
          <w:b/>
          <w:sz w:val="22"/>
          <w:szCs w:val="22"/>
          <w:lang w:val="sr-Latn-CS"/>
        </w:rPr>
        <w:t xml:space="preserve">   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b/>
          <w:sz w:val="22"/>
          <w:szCs w:val="22"/>
          <w:lang w:val="sr-Latn-CS"/>
        </w:rPr>
        <w:t xml:space="preserve">I.     Jedan (1) visoki  zvaničnik za planiranje politika 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eastAsia="Times New Roman"/>
          <w:b/>
          <w:sz w:val="22"/>
          <w:szCs w:val="22"/>
          <w:lang w:val="sr-Latn-CS"/>
        </w:rPr>
        <w:t xml:space="preserve">        </w:t>
      </w:r>
      <w:r>
        <w:rPr>
          <w:b/>
          <w:sz w:val="22"/>
          <w:szCs w:val="22"/>
          <w:lang w:val="sr-Latn-CS"/>
        </w:rPr>
        <w:t xml:space="preserve">Broj referencije: UP-KSP-005 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eastAsia="Times New Roman"/>
          <w:b/>
          <w:sz w:val="22"/>
          <w:szCs w:val="22"/>
          <w:lang w:val="sr-Latn-CS"/>
        </w:rPr>
        <w:t xml:space="preserve">        </w:t>
      </w:r>
      <w:r>
        <w:rPr>
          <w:b/>
          <w:sz w:val="22"/>
          <w:szCs w:val="22"/>
          <w:lang w:val="sr-Latn-CS"/>
        </w:rPr>
        <w:t>Koeficienti: 8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2"/>
          <w:szCs w:val="22"/>
          <w:u w:val="single"/>
          <w:lang w:val="sr-Latn-CS"/>
        </w:rPr>
      </w:pPr>
      <w:r>
        <w:rPr>
          <w:rFonts w:eastAsia="Times New Roman"/>
          <w:b/>
          <w:sz w:val="22"/>
          <w:szCs w:val="22"/>
          <w:lang w:val="sr-Latn-CS"/>
        </w:rPr>
        <w:t xml:space="preserve">        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r-Latn-CS"/>
        </w:rPr>
        <w:t>Dužnosti i odgovornosti:</w:t>
      </w:r>
      <w:r>
        <w:rPr>
          <w:sz w:val="20"/>
          <w:szCs w:val="20"/>
          <w:lang w:val="sr-Latn-CS"/>
        </w:rPr>
        <w:t xml:space="preserve">:  pod nadzorom i odgovornošču direktora Kancelarije za strateško planiranje obavlja i vrši sledeče   zadatke i odgovornosti: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  <w:lang w:val="sr-Latn-CS"/>
        </w:rPr>
        <w:t>Učestvuje na identifikovanju , razmatranju i izradi politika Vlade, posebno u oblasti ekonomskih politika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aje savete kako bi strateški i planerski dokumenti izrađeni u vladi bili u skladu sa opštim prioritetima Vlade, uključujući i obaveze koje proizilaze iz procesa evropskih integracija, i obezbeđuje konzistetntnost i vezu među njim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Zastupa Kancelariju za strateško planiranje u glavnim procesima planiranja Vlade, i posebno obezbeđuje da prioriteti vlade budu odraženi u operacionalnim godišnjim srednjoročnim dokumentima, kao i u planiranju budžeta Vlade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rdiniše rad među relevantnim agencijama vlade, radi obezbeđenja kordinisanje i integrisanje politika kratkoročnih ciljeva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r-Latn-CS"/>
        </w:rPr>
        <w:t>Daje savete o preporukama koje slede kao deo koncept dokumenta , koja se dostavljaju za razmatranje na sednici vlade, i koja su u neposrednoj vezi sa politikama i prioritetima Vlad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aje doprinos  u godišnjem planu i izveštaju Vlade, sa strateškog pogleda i u pogledu politika Vlade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r-Latn-CS"/>
        </w:rPr>
        <w:t>Vrši analize politika o međusektorskim problemima, koji su istovremeno prioriteti Vlad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omaže ministarstvima u procesima koji su u vezi sa sa razvojem politik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r-Latn-CS"/>
        </w:rPr>
        <w:t xml:space="preserve">Prema zahtevu Direktora pruža savete </w:t>
      </w:r>
      <w:r>
        <w:rPr>
          <w:i/>
          <w:sz w:val="20"/>
          <w:szCs w:val="20"/>
          <w:lang w:val="sr-Latn-CS"/>
        </w:rPr>
        <w:t>ad hoc</w:t>
      </w:r>
      <w:r>
        <w:rPr>
          <w:sz w:val="20"/>
          <w:szCs w:val="20"/>
          <w:lang w:val="sr-Latn-CS"/>
        </w:rPr>
        <w:t xml:space="preserve">, o strateškim pitanjima politika i obavlja ostale dužnosti u vezi sa opisom poslova.  </w:t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Kvalifikacije, radno iskustvo i sposobnos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Univerzitetska diploma iz oblasti ekonomije, ili neke druge relevantne oblasti iz društvenih nauk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elevantno radno iskustvo od najmanje (3 ) tri godina u kosovskim institucijama, međunarodnim vladinim i nevladinim organizacijama koje deluju na Kosovu, ili  van Kosova, ili u drugim domačim relevantnim organizacijama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obra saznanja o procesu izrade politika, i opšteg strateškog planiranja  u okviru Vlade Kosova, kao i procesa evropskih integracij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ntelektualni kapacitet za razumevanje ekonomskih, soijalnih izazova, i izazova politika sa kojima se suočava Kosov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dlične sposobnosti za izradu strateških dokumenata, planova, analiza, izveštaja i ostalih vladinih dokumenata,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bre organizacione sposobnosti, sposobnosti za kordinisanje, komuniciranje, kao i sposobnost za rad pod pritiskom vreme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dlično usmeno i pismeno znanje albanskog ili srpskog jezika, ( preferišu se oba)  i engleskog jezik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bro poznavanje rada na kompjuteru, posebno na programima Microsoft Office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  <w:t xml:space="preserve">OSNOVNI PODACI ZA KANDIDATE O PROCEDURAMA KONKURISA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Kancelarija Premijera pruža jednake mogućnosti zapošljavanja svim građanima Kosova i pozdravlja aplikacije od strane svih zajednica na Kosovu.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e-većinske zajednice imaju pravo na fer i proporcionalnu zastupljenost u organima civilne službe kao što je navedeno u članu 11. stav 3 Zakon br. 03/L-149 o civilnoj službi Republike Kosov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Uz aplikaciju se treba priložiti sledeća propratna dokumentacija: popunjeni obrazac za aplikaciju, dokaz o obrazovnim i stručnim kvalifikacijama (diplome stečene u inostranstvu moraju biti verifikovane od strane MONT-a) , dokaz radnog iskustva, dve reference .</w:t>
      </w:r>
    </w:p>
    <w:p>
      <w:pPr>
        <w:pStyle w:val="Normal"/>
        <w:spacing w:lineRule="auto" w:line="360"/>
        <w:jc w:val="both"/>
        <w:rPr>
          <w:color w:val="365F91"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ahtev za zapošljavanje i opis radnog mesta se može dobiti na recepciji zgrade Vlade Republike Kosovo (ul. Majke Tereze bb). Zvanični obrazac za aplikaciju, možete naći i na web stranici:  </w:t>
      </w:r>
      <w:hyperlink r:id="rId3">
        <w:r>
          <w:rPr>
            <w:rStyle w:val="InternetLink"/>
            <w:sz w:val="22"/>
            <w:szCs w:val="22"/>
            <w:lang w:val="sr-Latn-RS"/>
          </w:rPr>
          <w:t>http://www.kryeministri-ks.net</w:t>
        </w:r>
      </w:hyperlink>
      <w:r>
        <w:rPr>
          <w:color w:val="365F91"/>
          <w:sz w:val="22"/>
          <w:szCs w:val="22"/>
          <w:lang w:val="sr-Latn-RS"/>
        </w:rPr>
        <w:t xml:space="preserve">.; </w:t>
      </w:r>
      <w:r>
        <w:rPr>
          <w:b/>
          <w:sz w:val="22"/>
          <w:szCs w:val="22"/>
          <w:u w:val="single"/>
          <w:lang w:val="sr-Latn-RS"/>
        </w:rPr>
        <w:t xml:space="preserve">  </w:t>
      </w:r>
      <w:hyperlink r:id="rId4">
        <w:r>
          <w:rPr>
            <w:rStyle w:val="InternetLink"/>
            <w:sz w:val="22"/>
            <w:szCs w:val="22"/>
            <w:lang w:val="sr-Latn-RS"/>
          </w:rPr>
          <w:t>http://www.kryeministri-ks.net/zck/</w:t>
        </w:r>
      </w:hyperlink>
      <w:r>
        <w:rPr>
          <w:color w:val="365F91"/>
          <w:sz w:val="22"/>
          <w:szCs w:val="22"/>
          <w:lang w:val="sr-Latn-R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okumentacija mora biti dostavljena Kancelariji za ljudske resurse, zgrada Vlade, IV sprat, kancelarija br. 406. Korišćenje pogrešnog obrazca i nepotpunog sa podacima  koji su potrebni,  će se smatrati nevažećim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bog velikog broja primljenih zahteva, samo kandidati koji su ušli u uži izbor će biti kontaktirani. Kandidati koji su izabrani u uži izbor će proći kroz pismeni ispit i intervju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Trajanje imenovanja prema ZSL, uključujući i period probnog rada je godinu dana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sr-Latn-RS"/>
        </w:rPr>
        <w:t xml:space="preserve">Rok za konkurisanje je od dana  18/01/2019 do dana  01/ 02 /2019, do 16:00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rijave pristigle nakon poslednjeg roka konkursa neće biti prihvaćene.  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Za dodatne informacije, pozovite brojevi: 038 200 14 818 i   038 200 14 817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MS Mincho;ＭＳ 明朝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DocumentMapChar">
    <w:name w:val="Document Map Char"/>
    <w:qFormat/>
    <w:rPr>
      <w:rFonts w:ascii="Tahoma" w:hAnsi="Tahoma" w:eastAsia="MS Mincho;ＭＳ 明朝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eministri-ks.net/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26:00Z</dcterms:created>
  <dc:creator>visar.rushiti</dc:creator>
  <dc:description/>
  <cp:keywords/>
  <dc:language>en-US</dc:language>
  <cp:lastModifiedBy>Ardita Alidema</cp:lastModifiedBy>
  <cp:lastPrinted>2018-11-23T13:51:00Z</cp:lastPrinted>
  <dcterms:modified xsi:type="dcterms:W3CDTF">2019-01-17T08:17:00Z</dcterms:modified>
  <cp:revision>11</cp:revision>
  <dc:subject/>
  <dc:title> </dc:title>
</cp:coreProperties>
</file>