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6991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2"/>
          <w:szCs w:val="24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2"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ZYRA E KRYEMINISTRIT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hpallë të lirë këtë vend të punës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0"/>
          <w:szCs w:val="20"/>
        </w:rPr>
        <w:t xml:space="preserve">I.  </w:t>
      </w:r>
      <w:r>
        <w:rPr>
          <w:b/>
          <w:i/>
          <w:sz w:val="20"/>
          <w:szCs w:val="20"/>
        </w:rPr>
        <w:t xml:space="preserve"> NJËSIA  PËR AUDITIM TË BRENDSHËM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y (2) Auditor të Brendshëm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umri i referencës: ZKM-NJAB-002; ZKM-NJAB-003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enti : 1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Drejtorit të  Njësisë për Auditim të Brendshëm  kryen detyrat dhe përgjegjësitë si  në vijim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sh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puni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i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q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jes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r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rat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f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j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1"/>
          <w:sz w:val="22"/>
          <w:szCs w:val="22"/>
        </w:rPr>
        <w:t>me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Kry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/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f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ktori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o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o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r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izon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t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j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t;</w:t>
      </w:r>
      <w:r>
        <w:rPr>
          <w:spacing w:val="-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ë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ti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r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or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bikëq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ar</w:t>
      </w:r>
      <w:r>
        <w:rPr>
          <w:spacing w:val="-1"/>
          <w:sz w:val="22"/>
          <w:szCs w:val="22"/>
        </w:rPr>
        <w:t>e me të audituarin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07" w:hanging="360"/>
        <w:jc w:val="both"/>
        <w:rPr>
          <w:sz w:val="22"/>
          <w:szCs w:val="22"/>
        </w:rPr>
      </w:pPr>
      <w:r>
        <w:rPr>
          <w:sz w:val="22"/>
          <w:szCs w:val="22"/>
        </w:rPr>
        <w:t>Hart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aportin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i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j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të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rk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;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onito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ba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k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di</w:t>
      </w:r>
      <w:r>
        <w:rPr>
          <w:spacing w:val="-1"/>
          <w:sz w:val="22"/>
          <w:szCs w:val="22"/>
        </w:rPr>
        <w:t>m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jë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za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33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 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gj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y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-6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t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o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j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nik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torit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ash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ë vlerësoj sistemet e kontrollit të brendshëm të dizajnuara nga menaxhmenti  lartë se  janë  adeku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ekonomi, administratë publike, financa publike, kontabilitet apo juridi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Së paku tri ( 3) vite përvojë pune profesionale;</w:t>
      </w:r>
    </w:p>
    <w:p>
      <w:pPr>
        <w:pStyle w:val="ListParagraph"/>
        <w:widowControl w:val="false"/>
        <w:numPr>
          <w:ilvl w:val="0"/>
          <w:numId w:val="2"/>
        </w:numPr>
        <w:spacing w:before="4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ë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gj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u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li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iki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ki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k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t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hul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litike,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ës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mu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s</w:t>
      </w:r>
      <w:r>
        <w:rPr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j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erik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plik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gr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in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);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tere specifike për auditorin e brendshëm janë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ë ketë kryer me sukses trajnimin rigoroz profesional dhe testimin për auditor të   brendshëm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ë jetë i certifikuar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Të zhvilloj vazhdimisht njohuritë, shkathtësitë, aftësitë profesionale për të ruajtur licencën për auditor të brendshëm dhe ruajtjen e licencimit duke marrë pjesë në trajnime në minimum 30 orë brenda vitit si dhe të ruajnë çertifikimin e tyre profesional në fusha të ndryshme të sistemit të kontrollit të brendshëm si: auditim të brendshëm, kontabilitet, financa, menaxhim në sektorin publik, teknologji informative, prokurim publik e të tje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color w:val="365F91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kryeministri-ks.net/dokumente/</w:t>
        </w:r>
      </w:hyperlink>
      <w:r>
        <w:rPr>
          <w:color w:val="1F497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18/01/2019 deri me datë  01/02/2019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985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sq-AL"/>
    </w:rPr>
  </w:style>
  <w:style w:type="character" w:styleId="NoSpacingChar">
    <w:name w:val="No Spacing Char"/>
    <w:qFormat/>
    <w:rPr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eministri-ks.net/dokumente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3:00Z</dcterms:created>
  <dc:creator>visar.rushiti</dc:creator>
  <dc:description/>
  <cp:keywords/>
  <dc:language>en-US</dc:language>
  <cp:lastModifiedBy>Ardita Alidema</cp:lastModifiedBy>
  <cp:lastPrinted>2012-06-28T12:02:00Z</cp:lastPrinted>
  <dcterms:modified xsi:type="dcterms:W3CDTF">2019-01-17T08:18:00Z</dcterms:modified>
  <cp:revision>34</cp:revision>
  <dc:subject/>
  <dc:title> </dc:title>
</cp:coreProperties>
</file>