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1" w:name="OLE_LINK3"/>
      <w:r>
        <w:rPr>
          <w:b/>
          <w:bCs/>
          <w:i/>
          <w:iCs/>
          <w:sz w:val="20"/>
          <w:szCs w:val="20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ZYRA E KRYEMINISTRIT</w:t>
      </w:r>
      <w:r>
        <w:rPr>
          <w:sz w:val="22"/>
          <w:szCs w:val="22"/>
        </w:rPr>
        <w:t xml:space="preserve">  shpall  </w:t>
      </w:r>
      <w:r>
        <w:rPr>
          <w:b/>
          <w:sz w:val="22"/>
          <w:szCs w:val="22"/>
        </w:rPr>
        <w:t>KONKURS TË BRENDSHËM -</w:t>
      </w:r>
      <w:r>
        <w:rPr>
          <w:sz w:val="22"/>
          <w:szCs w:val="22"/>
        </w:rPr>
        <w:t xml:space="preserve"> për këtë vend të punë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>
          <w:rStyle w:val="Heading1Char"/>
          <w:sz w:val="22"/>
          <w:szCs w:val="22"/>
        </w:rPr>
        <w:t xml:space="preserve">I.  </w:t>
      </w:r>
      <w:r>
        <w:rPr>
          <w:rStyle w:val="Heading1Char"/>
          <w:i/>
          <w:sz w:val="22"/>
          <w:szCs w:val="22"/>
        </w:rPr>
        <w:t xml:space="preserve">ZYRA  E ADMINISTRATËS QENDRORE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Një( 1)  Udhëheqës i  Nj</w:t>
      </w:r>
      <w:r>
        <w:rPr>
          <w:rFonts w:cs="Sylfaen" w:ascii="Sylfaen" w:hAnsi="Sylfaen"/>
          <w:b/>
          <w:sz w:val="22"/>
          <w:szCs w:val="22"/>
        </w:rPr>
        <w:t xml:space="preserve">ësisë  së  Transportit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mri i referencës: ZKM-ZAQ-022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enti: 8.5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tyrat dhe përgjegjësitë:</w:t>
      </w:r>
      <w:r>
        <w:rPr>
          <w:sz w:val="20"/>
          <w:szCs w:val="20"/>
        </w:rPr>
        <w:t xml:space="preserve"> Nën mbikëqyrjen dhe përgjegjësinë e  Drejtorit të Administratës Qendrore  kryen detyrat dhe përgjegjësitë e mëposhtm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Menaxhon resurset e transportit në zyrën e kryeministrit 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/>
          <w:sz w:val="22"/>
          <w:szCs w:val="22"/>
          <w:lang w:eastAsia="en-GB"/>
        </w:rPr>
        <w:t>Siguron që të gjitha mjetet transportuese në ZKM të shfrytëzohen sipas  rregullave ligjor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iguron një sistem të formularëve për udhëtim për llogaritjen e transporteve në ZK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/>
          <w:sz w:val="22"/>
          <w:szCs w:val="22"/>
          <w:lang w:eastAsia="en-GB"/>
        </w:rPr>
        <w:t xml:space="preserve">Nën mbikëqyrjen e drejtorit të ZAQ-së kryen te gjitha shërbimet e servisimit, riparimit, mbushjes së lëndëve shpenzuese, karburanteve, sigurimin e pjesëve rezervë, sipas kontratës së prokurimit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/>
          <w:sz w:val="22"/>
          <w:szCs w:val="22"/>
          <w:lang w:eastAsia="en-GB"/>
        </w:rPr>
        <w:t xml:space="preserve">Sistemon dhe mban dokumentacionin  e njësisë së transportit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Raporton rregullisht për shpenzimet e njësisë së transportit (raporte javore, mujore, tremujore, gjashtëmujore dhe vjetore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Bënë analiza dhe krahasime për shpenzimet periodike të sektorit të transporti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ë bashkëpunim me zyrtarët e transportit, siguron se automjetet janë në gjendje të rregullt dhe janë të pajisura me pajisje standarde dhe pajisje të tjera të nevojshm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GB"/>
        </w:rPr>
        <w:t>Realizimi i kërkesave me inventar dhe përcjellja e çdo lëvizjeje me inventar,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Bashkëpunon me zyrtarin e pasurisë për sigurimin e inventarit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/>
          <w:sz w:val="22"/>
          <w:szCs w:val="22"/>
          <w:lang w:eastAsia="en-GB"/>
        </w:rPr>
        <w:t>Kryen edhe detyra të tjera sipas kërkesës së udhëheqësit më të drejtpërdrejtë.</w:t>
      </w:r>
    </w:p>
    <w:p>
      <w:pPr>
        <w:pStyle w:val="Normal"/>
        <w:rPr>
          <w:rFonts w:eastAsia="Times New Roman"/>
          <w:b/>
          <w:b/>
          <w:sz w:val="10"/>
          <w:szCs w:val="10"/>
          <w:u w:val="single"/>
          <w:lang w:eastAsia="en-GB"/>
        </w:rPr>
      </w:pPr>
      <w:r>
        <w:rPr>
          <w:rFonts w:eastAsia="Times New Roman"/>
          <w:b/>
          <w:sz w:val="10"/>
          <w:szCs w:val="10"/>
          <w:u w:val="single"/>
          <w:lang w:eastAsia="en-GB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GB"/>
        </w:rPr>
        <w:t xml:space="preserve">Diplomë universitare në shkenca shoqërore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2"/>
          <w:szCs w:val="22"/>
          <w:lang w:eastAsia="en-GB"/>
        </w:rPr>
        <w:t xml:space="preserve">Katër (4) vite  përvojë pune profesional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Kërkohet  patentë  shofer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Njohja e gjuhës shqipe dhe/ ose serb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johja e punës me kompjuter, programet Windows-i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2"/>
          <w:szCs w:val="22"/>
          <w:lang w:eastAsia="en-GB"/>
        </w:rPr>
        <w:t xml:space="preserve">Aftësi në përpilimin e shkresav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ftësi organizative, planifikimi, menaxhimi etj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/>
          <w:bCs/>
          <w:sz w:val="22"/>
          <w:szCs w:val="22"/>
          <w:lang w:eastAsia="en-GB"/>
        </w:rPr>
        <w:t xml:space="preserve">Të jetë energjik, të ketë shkathtësi të mira ndër njerëzore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Të jetë i gatshëm të punojë me orar fleksibil dhe trysni kohe.</w:t>
      </w:r>
    </w:p>
    <w:p>
      <w:pPr>
        <w:pStyle w:val="Normal"/>
        <w:spacing w:lineRule="auto" w:line="276" w:before="120" w:after="120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/>
          <w:bCs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</w:r>
    </w:p>
    <w:p>
      <w:pPr>
        <w:pStyle w:val="Normal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PROCEDURA  E KONKURRIMIT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dura e konkurrimit është e hapur  për nëpunës civilë ekzistues në ZKM, të cilët i plotësojnë  kriteret e konkursi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ë bashku me formularin zyrtar të punësimit, duhet të dorëzohet dëshmia për kualifikim shkollor dhe profesional, dëshmitë për përvojën e punës sipas konkursit, vlerësimet e fundit të punës, si dhe  dy referenc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dorimi i formularit të gabueshëm dhe ai i pakompletuar me të dhënat e kërkuara do të konsiderohet i pavlefshë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ërkesa për punësim dhe përshkrimi i punës mund të merret në Divizionin e Burimeve Njerëzore. Formularin zyrtar për aplikim, mund ta gjeni edhe në Web faqen :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Kërkesat dorëzohen në  Divizionin  e BNJ  nr. N-406, kati IV-të, ndërtesa e Qeverisë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FORMATË E PËRGJITHËSHME  PËR TË GJITHË KANDIDATË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Zyra e Kryeministrit,  ofron mundësi të barabarta të avancimit për të gjithë nëpunësit civilë ekzistues brenda ZKM-së. Rekrutimi dhe përzgjedhja do të bëhet në përputhje me Ligjin Nr03/L-149 për Shërbimin Civil të Republikës së Kosovës, Rregulloren Nr.02/2010  për Procedurat e Rekrutimit  në Shërbimin Civil dhe Rregulloren Nr.21/2012 për Avancimin në Karrierë të Nëpunësve Civilë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_18/01/2019 deri më datë _25/01/ 2019, nga ora 08:00 deri në   orën 16:00. 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Konkursi ësht</w:t>
      </w:r>
      <w:r>
        <w:rPr>
          <w:iCs/>
          <w:sz w:val="22"/>
          <w:szCs w:val="22"/>
          <w:lang w:eastAsia="ja-JP"/>
        </w:rPr>
        <w:t>ë</w:t>
      </w:r>
      <w:r>
        <w:rPr>
          <w:iCs/>
          <w:sz w:val="22"/>
          <w:szCs w:val="22"/>
        </w:rPr>
        <w:t xml:space="preserve"> i hapur 8 ditë nga dita e publikimit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 informata shtesë, ju lutemi telefononi në numrat: 038 200 14 818 dhe 038 200 14 81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5:00Z</dcterms:created>
  <dc:creator>visar.rushiti</dc:creator>
  <dc:description/>
  <cp:keywords/>
  <dc:language>en-US</dc:language>
  <cp:lastModifiedBy>Ardita Alidema</cp:lastModifiedBy>
  <cp:lastPrinted>2013-02-28T08:49:00Z</cp:lastPrinted>
  <dcterms:modified xsi:type="dcterms:W3CDTF">2019-01-17T09:31:00Z</dcterms:modified>
  <cp:revision>17</cp:revision>
  <dc:subject/>
  <dc:title> </dc:title>
</cp:coreProperties>
</file>