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2385</wp:posOffset>
                  </wp:positionV>
                  <wp:extent cx="716280" cy="7931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Republika e Kosovës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Republika Kosovo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>Republic of Kosovo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Qever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Blad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Government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74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Zyra e Kryeministrit –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Канцеларија</w:t>
            </w:r>
            <w:r>
              <w:rPr>
                <w:rFonts w:cs="Book Antiqua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ремијера</w:t>
            </w:r>
            <w:r>
              <w:rPr>
                <w:rFonts w:cs="Book Antiqua" w:ascii="Calibri" w:hAnsi="Calibri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 Office of the Prime Minister</w:t>
            </w:r>
          </w:p>
          <w:p>
            <w:pPr>
              <w:pStyle w:val="Normal"/>
              <w:spacing w:before="0" w:after="120"/>
              <w:ind w:left="-108"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a për Çështje të Komunitete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нцеларија за питања заједница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fice for Community Affai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8526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4.8pt;mso-wrap-distance-left:9pt;mso-wrap-distance-right:0pt;mso-wrap-distance-top:0pt;mso-wrap-distance-bottom:0pt;margin-top:-0.45pt;mso-position-vertical-relative:text;margin-left:3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1440" w:firstLine="720"/>
        <w:rPr>
          <w:rFonts w:ascii="Calibri" w:hAnsi="Calibri" w:cs="Calibri"/>
          <w:sz w:val="40"/>
          <w:szCs w:val="40"/>
          <w:lang w:val="sr-Latn-RS"/>
        </w:rPr>
      </w:pPr>
      <w:r>
        <w:rPr>
          <w:rFonts w:cs="Calibri" w:ascii="Calibri" w:hAnsi="Calibri"/>
          <w:sz w:val="40"/>
          <w:szCs w:val="40"/>
          <w:lang w:val="sr-Latn-RS"/>
        </w:rPr>
        <w:t>Aplikacioni për punë praktike</w:t>
      </w:r>
    </w:p>
    <w:p>
      <w:pPr>
        <w:sectPr>
          <w:type w:val="nextPage"/>
          <w:pgSz w:w="12240" w:h="15840"/>
          <w:pgMar w:left="1080" w:right="108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895"/>
      </w:tblGrid>
      <w:tr>
        <w:trPr/>
        <w:tc>
          <w:tcPr>
            <w:tcW w:w="6185" w:type="dxa"/>
            <w:tcBorders/>
          </w:tcPr>
          <w:p>
            <w:pPr>
              <w:pStyle w:val="CompanyName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95" w:type="dxa"/>
            <w:tcBorders/>
          </w:tcPr>
          <w:p>
            <w:pPr>
              <w:pStyle w:val="Logo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</w:rPr>
              <w:t>(vendi për fot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15"/>
        <w:gridCol w:w="354"/>
        <w:gridCol w:w="94"/>
        <w:gridCol w:w="161"/>
        <w:gridCol w:w="375"/>
        <w:gridCol w:w="78"/>
        <w:gridCol w:w="176"/>
        <w:gridCol w:w="702"/>
        <w:gridCol w:w="6"/>
        <w:gridCol w:w="89"/>
        <w:gridCol w:w="619"/>
        <w:gridCol w:w="942"/>
        <w:gridCol w:w="31"/>
        <w:gridCol w:w="266"/>
        <w:gridCol w:w="430"/>
        <w:gridCol w:w="189"/>
        <w:gridCol w:w="165"/>
        <w:gridCol w:w="70"/>
        <w:gridCol w:w="30"/>
        <w:gridCol w:w="434"/>
        <w:gridCol w:w="186"/>
        <w:gridCol w:w="88"/>
        <w:gridCol w:w="521"/>
        <w:gridCol w:w="452"/>
        <w:gridCol w:w="3007"/>
      </w:tblGrid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at personale</w:t>
            </w:r>
          </w:p>
        </w:tc>
      </w:tr>
      <w:tr>
        <w:trPr>
          <w:trHeight w:val="403" w:hRule="exact"/>
        </w:trPr>
        <w:tc>
          <w:tcPr>
            <w:tcW w:w="10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</w:t>
            </w:r>
          </w:p>
        </w:tc>
        <w:tc>
          <w:tcPr>
            <w:tcW w:w="314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iemri</w:t>
            </w:r>
          </w:p>
        </w:tc>
        <w:tc>
          <w:tcPr>
            <w:tcW w:w="47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8856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lindjes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nia</w:t>
            </w:r>
          </w:p>
        </w:tc>
        <w:tc>
          <w:tcPr>
            <w:tcW w:w="514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0" w:name="__Fieldmark__4_152543290"/>
            <w:bookmarkStart w:id="1" w:name="__Fieldmark__4_152543290"/>
            <w:bookmarkEnd w:id="1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" w:name="__Fieldmark__5_152543290"/>
            <w:bookmarkStart w:id="3" w:name="__Fieldmark__5_152543290"/>
            <w:bookmarkEnd w:id="3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i telefonit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</w:tc>
        <w:tc>
          <w:tcPr>
            <w:tcW w:w="42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teti</w:t>
            </w:r>
          </w:p>
        </w:tc>
        <w:tc>
          <w:tcPr>
            <w:tcW w:w="8481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kimi</w:t>
            </w:r>
          </w:p>
        </w:tc>
      </w:tr>
      <w:tr>
        <w:trPr>
          <w:trHeight w:val="403" w:hRule="exact"/>
        </w:trPr>
        <w:tc>
          <w:tcPr>
            <w:tcW w:w="18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kolla e mesme</w:t>
            </w:r>
          </w:p>
        </w:tc>
        <w:tc>
          <w:tcPr>
            <w:tcW w:w="238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9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23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ulteti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8_152543290"/>
            <w:bookmarkStart w:id="5" w:name="__Fieldmark__18_152543290"/>
            <w:bookmarkEnd w:id="5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9_152543290"/>
            <w:bookmarkStart w:id="7" w:name="__Fieldmark__19_152543290"/>
            <w:bookmarkEnd w:id="7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tjera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8" w:name="Check3"/>
            <w:r>
              <w:rPr>
                <w:rFonts w:cs="Calibri" w:ascii="Calibri" w:hAnsi="Calibri"/>
                <w:b/>
                <w:sz w:val="22"/>
                <w:szCs w:val="22"/>
              </w:rPr>
              <w:t>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25_152543290"/>
            <w:bookmarkStart w:id="10" w:name="__Fieldmark__25_152543290"/>
            <w:bookmarkEnd w:id="10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  <w:bookmarkEnd w:id="8"/>
          </w:p>
        </w:tc>
        <w:tc>
          <w:tcPr>
            <w:tcW w:w="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26_152543290"/>
            <w:bookmarkStart w:id="12" w:name="__Fieldmark__26_152543290"/>
            <w:bookmarkEnd w:id="12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roni trajnimet të cilat i keni ndjekur</w:t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johuritë gjuhëso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uha amëtar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b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13" w:name="__Fieldmark__35_152543290"/>
            <w:bookmarkStart w:id="14" w:name="__Fieldmark__35_152543290"/>
            <w:bookmarkEnd w:id="1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5" w:name="__Fieldmark__36_152543290"/>
            <w:bookmarkStart w:id="16" w:name="__Fieldmark__36_152543290"/>
            <w:bookmarkEnd w:id="1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7" w:name="__Fieldmark__37_152543290"/>
            <w:bookmarkStart w:id="18" w:name="__Fieldmark__37_152543290"/>
            <w:bookmarkEnd w:id="1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9" w:name="__Fieldmark__38_152543290"/>
            <w:bookmarkStart w:id="20" w:name="__Fieldmark__38_152543290"/>
            <w:bookmarkEnd w:id="2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1" w:name="__Fieldmark__39_152543290"/>
            <w:bookmarkStart w:id="22" w:name="__Fieldmark__39_152543290"/>
            <w:bookmarkEnd w:id="2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qip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23" w:name="__Fieldmark__40_152543290"/>
            <w:bookmarkStart w:id="24" w:name="__Fieldmark__40_152543290"/>
            <w:bookmarkEnd w:id="2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5" w:name="__Fieldmark__41_152543290"/>
            <w:bookmarkStart w:id="26" w:name="__Fieldmark__41_152543290"/>
            <w:bookmarkEnd w:id="2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7" w:name="__Fieldmark__42_152543290"/>
            <w:bookmarkStart w:id="28" w:name="__Fieldmark__42_152543290"/>
            <w:bookmarkEnd w:id="2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9" w:name="__Fieldmark__43_152543290"/>
            <w:bookmarkStart w:id="30" w:name="__Fieldmark__43_152543290"/>
            <w:bookmarkEnd w:id="3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1" w:name="__Fieldmark__44_152543290"/>
            <w:bookmarkStart w:id="32" w:name="__Fieldmark__44_152543290"/>
            <w:bookmarkEnd w:id="3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lez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33" w:name="__Fieldmark__45_152543290"/>
            <w:bookmarkStart w:id="34" w:name="__Fieldmark__45_152543290"/>
            <w:bookmarkEnd w:id="3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5" w:name="__Fieldmark__46_152543290"/>
            <w:bookmarkStart w:id="36" w:name="__Fieldmark__46_152543290"/>
            <w:bookmarkEnd w:id="3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7" w:name="__Fieldmark__47_152543290"/>
            <w:bookmarkStart w:id="38" w:name="__Fieldmark__47_152543290"/>
            <w:bookmarkEnd w:id="3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9" w:name="__Fieldmark__48_152543290"/>
            <w:bookmarkStart w:id="40" w:name="__Fieldmark__48_152543290"/>
            <w:bookmarkEnd w:id="4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1" w:name="__Fieldmark__49_152543290"/>
            <w:bookmarkStart w:id="42" w:name="__Fieldmark__49_152543290"/>
            <w:bookmarkEnd w:id="4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CheckBoxChar"/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3" w:name="__Fieldmark__51_152543290"/>
            <w:bookmarkStart w:id="44" w:name="__Fieldmark__51_152543290"/>
            <w:bookmarkEnd w:id="4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5" w:name="__Fieldmark__52_152543290"/>
            <w:bookmarkStart w:id="46" w:name="__Fieldmark__52_152543290"/>
            <w:bookmarkEnd w:id="4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7" w:name="__Fieldmark__53_152543290"/>
            <w:bookmarkStart w:id="48" w:name="__Fieldmark__53_152543290"/>
            <w:bookmarkEnd w:id="4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9" w:name="__Fieldmark__54_152543290"/>
            <w:bookmarkStart w:id="50" w:name="__Fieldmark__54_152543290"/>
            <w:bookmarkEnd w:id="5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1" w:name="__Fieldmark__55_152543290"/>
            <w:bookmarkStart w:id="52" w:name="__Fieldmark__55_152543290"/>
            <w:bookmarkEnd w:id="5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3" w:name="__Fieldmark__57_152543290"/>
            <w:bookmarkStart w:id="54" w:name="__Fieldmark__57_152543290"/>
            <w:bookmarkEnd w:id="5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5" w:name="__Fieldmark__58_152543290"/>
            <w:bookmarkStart w:id="56" w:name="__Fieldmark__58_152543290"/>
            <w:bookmarkEnd w:id="5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7" w:name="__Fieldmark__59_152543290"/>
            <w:bookmarkStart w:id="58" w:name="__Fieldmark__59_152543290"/>
            <w:bookmarkEnd w:id="5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9" w:name="__Fieldmark__60_152543290"/>
            <w:bookmarkStart w:id="60" w:name="__Fieldmark__60_152543290"/>
            <w:bookmarkEnd w:id="6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1" w:name="__Fieldmark__61_152543290"/>
            <w:bookmarkStart w:id="62" w:name="__Fieldmark__61_152543290"/>
            <w:bookmarkEnd w:id="62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hkathtësitë kompjuterik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s OS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63" w:name="__Fieldmark__62_152543290"/>
            <w:bookmarkStart w:id="64" w:name="__Fieldmark__62_152543290"/>
            <w:bookmarkEnd w:id="6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5" w:name="__Fieldmark__63_152543290"/>
            <w:bookmarkStart w:id="66" w:name="__Fieldmark__63_152543290"/>
            <w:bookmarkEnd w:id="6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7" w:name="__Fieldmark__64_152543290"/>
            <w:bookmarkStart w:id="68" w:name="__Fieldmark__64_152543290"/>
            <w:bookmarkEnd w:id="6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9" w:name="__Fieldmark__65_152543290"/>
            <w:bookmarkStart w:id="70" w:name="__Fieldmark__65_152543290"/>
            <w:bookmarkEnd w:id="7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1" w:name="__Fieldmark__66_152543290"/>
            <w:bookmarkStart w:id="72" w:name="__Fieldmark__66_152543290"/>
            <w:bookmarkEnd w:id="7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Word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73" w:name="__Fieldmark__67_152543290"/>
            <w:bookmarkStart w:id="74" w:name="__Fieldmark__67_152543290"/>
            <w:bookmarkEnd w:id="7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5" w:name="__Fieldmark__68_152543290"/>
            <w:bookmarkStart w:id="76" w:name="__Fieldmark__68_152543290"/>
            <w:bookmarkEnd w:id="7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7" w:name="__Fieldmark__69_152543290"/>
            <w:bookmarkStart w:id="78" w:name="__Fieldmark__69_152543290"/>
            <w:bookmarkEnd w:id="7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9" w:name="__Fieldmark__70_152543290"/>
            <w:bookmarkStart w:id="80" w:name="__Fieldmark__70_152543290"/>
            <w:bookmarkEnd w:id="8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1" w:name="__Fieldmark__71_152543290"/>
            <w:bookmarkStart w:id="82" w:name="__Fieldmark__71_152543290"/>
            <w:bookmarkEnd w:id="8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Excel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83" w:name="__Fieldmark__72_152543290"/>
            <w:bookmarkStart w:id="84" w:name="__Fieldmark__72_152543290"/>
            <w:bookmarkEnd w:id="8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5" w:name="__Fieldmark__73_152543290"/>
            <w:bookmarkStart w:id="86" w:name="__Fieldmark__73_152543290"/>
            <w:bookmarkEnd w:id="8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7" w:name="__Fieldmark__74_152543290"/>
            <w:bookmarkStart w:id="88" w:name="__Fieldmark__74_152543290"/>
            <w:bookmarkEnd w:id="8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9" w:name="__Fieldmark__75_152543290"/>
            <w:bookmarkStart w:id="90" w:name="__Fieldmark__75_152543290"/>
            <w:bookmarkEnd w:id="9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1" w:name="__Fieldmark__76_152543290"/>
            <w:bookmarkStart w:id="92" w:name="__Fieldmark__76_152543290"/>
            <w:bookmarkEnd w:id="9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93" w:name="__Fieldmark__77_152543290"/>
            <w:bookmarkStart w:id="94" w:name="__Fieldmark__77_152543290"/>
            <w:bookmarkEnd w:id="9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5" w:name="__Fieldmark__78_152543290"/>
            <w:bookmarkStart w:id="96" w:name="__Fieldmark__78_152543290"/>
            <w:bookmarkEnd w:id="9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7" w:name="__Fieldmark__79_152543290"/>
            <w:bookmarkStart w:id="98" w:name="__Fieldmark__79_152543290"/>
            <w:bookmarkEnd w:id="9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9" w:name="__Fieldmark__80_152543290"/>
            <w:bookmarkStart w:id="100" w:name="__Fieldmark__80_152543290"/>
            <w:bookmarkEnd w:id="10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01" w:name="__Fieldmark__81_152543290"/>
            <w:bookmarkStart w:id="102" w:name="__Fieldmark__81_152543290"/>
            <w:bookmarkEnd w:id="10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erencat </w:t>
            </w:r>
            <w:r>
              <w:rPr>
                <w:rFonts w:cs="Calibri" w:ascii="Calibri" w:hAnsi="Calibri"/>
                <w:sz w:val="20"/>
                <w:szCs w:val="20"/>
              </w:rPr>
              <w:t>(shënoni një person I cili njehë karakterin tuaj, të mos  jetë I aferm i juaji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108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7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Ivan Jocic</dc:creator>
  <dc:description/>
  <dc:language>en-US</dc:language>
  <cp:lastModifiedBy>Sonja Skarep</cp:lastModifiedBy>
  <cp:lastPrinted>2014-05-14T15:59:00Z</cp:lastPrinted>
  <dcterms:modified xsi:type="dcterms:W3CDTF">2015-10-05T13:11:00Z</dcterms:modified>
  <cp:revision>3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