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sr-Latn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2385</wp:posOffset>
                  </wp:positionV>
                  <wp:extent cx="716280" cy="7931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Republika e Kosovës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Republika Kosovo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>Republic of Kosovo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Qever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Blad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Government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74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Zyra e Kryeministrit –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Канцеларија</w:t>
            </w:r>
            <w:r>
              <w:rPr>
                <w:rFonts w:cs="Book Antiqua" w:ascii="Calibri" w:hAnsi="Calibri"/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ремијера</w:t>
            </w:r>
            <w:r>
              <w:rPr>
                <w:rFonts w:cs="Book Antiqua" w:ascii="Calibri" w:hAnsi="Calibri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 Office of the Prime Minister</w:t>
            </w:r>
          </w:p>
          <w:p>
            <w:pPr>
              <w:pStyle w:val="Normal"/>
              <w:spacing w:before="0" w:after="120"/>
              <w:ind w:left="-108"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ra për Çështje të Komunitetev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Канцеларија за питања заједница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fice for Community Affai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48526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4.8pt;mso-wrap-distance-left:9pt;mso-wrap-distance-right:0pt;mso-wrap-distance-top:0pt;mso-wrap-distance-bottom:0pt;margin-top:-0.45pt;mso-position-vertical-relative:text;margin-left:3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RS"/>
        </w:rPr>
      </w:pPr>
      <w:r>
        <w:rPr>
          <w:rFonts w:cs="Calibri" w:ascii="Calibri" w:hAnsi="Calibri"/>
          <w:sz w:val="40"/>
          <w:szCs w:val="40"/>
          <w:lang w:val="sr-Latn-RS"/>
        </w:rPr>
      </w:r>
    </w:p>
    <w:p>
      <w:pPr>
        <w:pStyle w:val="Normal"/>
        <w:ind w:left="2160" w:firstLine="7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likacija za stažiranj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</w:t>
      </w:r>
    </w:p>
    <w:p>
      <w:pPr>
        <w:sectPr>
          <w:type w:val="nextPage"/>
          <w:pgSz w:w="12240" w:h="15840"/>
          <w:pgMar w:left="1080" w:right="1080" w:gutter="0" w:header="0" w:top="108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mesto za fotografiju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  <w:gridCol w:w="243"/>
      </w:tblGrid>
      <w:tr>
        <w:trPr>
          <w:trHeight w:val="7587" w:hRule="atLeast"/>
        </w:trPr>
        <w:tc>
          <w:tcPr>
            <w:tcW w:w="10240" w:type="dxa"/>
            <w:tcBorders/>
          </w:tcPr>
          <w:p>
            <w:pPr>
              <w:pStyle w:val="CompanyNam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0</wp:posOffset>
                      </wp:positionV>
                      <wp:extent cx="6511290" cy="11694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1169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4" w:type="dxa"/>
                                      <w:left w:w="86" w:type="dxa"/>
                                      <w:bottom w:w="14" w:type="dxa"/>
                                      <w:right w:w="86" w:type="dxa"/>
                                    </w:tblCellMar>
                                  </w:tblPr>
                                  <w:tblGrid>
                                    <w:gridCol w:w="626"/>
                                    <w:gridCol w:w="360"/>
                                    <w:gridCol w:w="96"/>
                                    <w:gridCol w:w="164"/>
                                    <w:gridCol w:w="381"/>
                                    <w:gridCol w:w="79"/>
                                    <w:gridCol w:w="630"/>
                                    <w:gridCol w:w="264"/>
                                    <w:gridCol w:w="96"/>
                                    <w:gridCol w:w="360"/>
                                    <w:gridCol w:w="1228"/>
                                    <w:gridCol w:w="32"/>
                                    <w:gridCol w:w="90"/>
                                    <w:gridCol w:w="618"/>
                                    <w:gridCol w:w="192"/>
                                    <w:gridCol w:w="90"/>
                                    <w:gridCol w:w="78"/>
                                    <w:gridCol w:w="71"/>
                                    <w:gridCol w:w="472"/>
                                    <w:gridCol w:w="189"/>
                                    <w:gridCol w:w="620"/>
                                    <w:gridCol w:w="190"/>
                                    <w:gridCol w:w="3328"/>
                                  </w:tblGrid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Lične informaci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1082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gridSpan w:val="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6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6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1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um rođ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gridSpan w:val="7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0" w:type="dxa"/>
                                        <w:gridSpan w:val="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4_3341895879"/>
                                        <w:bookmarkStart w:id="1" w:name="__Fieldmark__4_3341895879"/>
                                        <w:bookmarkEnd w:id="1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Ž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5_3341895879"/>
                                        <w:bookmarkStart w:id="3" w:name="__Fieldmark__5_3341895879"/>
                                        <w:bookmarkEnd w:id="3"/>
                                        <w:r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r. telef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gridSpan w:val="7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mail 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1627" w:type="dxa"/>
                                        <w:gridSpan w:val="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cional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7" w:type="dxa"/>
                                        <w:gridSpan w:val="1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Obrazova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1706" w:type="dxa"/>
                                        <w:gridSpan w:val="6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rednj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š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gridSpan w:val="6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8" w:type="dxa"/>
                                        <w:gridSpan w:val="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10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akul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11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7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exac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 li ste diplomiral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a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18_3341895879"/>
                                        <w:bookmarkStart w:id="5" w:name="__Fieldmark__18_3341895879"/>
                                        <w:bookmarkEnd w:id="5"/>
                                        <w:r/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Ne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19_3341895879"/>
                                        <w:bookmarkStart w:id="7" w:name="__Fieldmark__19_3341895879"/>
                                        <w:bookmarkEnd w:id="7"/>
                                        <w:r/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ru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11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7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exac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 li ste diplomiral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8" w:name="Check3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a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9" w:name="__Fieldmark__25_3341895879"/>
                                        <w:bookmarkStart w:id="10" w:name="__Fieldmark__25_3341895879"/>
                                        <w:bookmarkEnd w:id="10"/>
                                        <w:r/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bookmarkEnd w:id="8"/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Ne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1" w:name="__Fieldmark__26_3341895879"/>
                                        <w:bookmarkStart w:id="12" w:name="__Fieldmark__26_3341895879"/>
                                        <w:bookmarkEnd w:id="12"/>
                                        <w:r/>
                                        <w:r>
                                          <w:rPr>
                                            <w:rStyle w:val="CheckBoxChar"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avedite treninge koje ste pohađa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Jezici koje govorit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ocenite ocenom od 1 do 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2696" w:type="dxa"/>
                                        <w:gridSpan w:val="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ternji je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696" w:type="dxa"/>
                                        <w:gridSpan w:val="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rp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3" w:name="__Fieldmark__35_3341895879"/>
                                        <w:bookmarkStart w:id="14" w:name="__Fieldmark__35_3341895879"/>
                                        <w:bookmarkEnd w:id="1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5" w:name="__Fieldmark__36_3341895879"/>
                                        <w:bookmarkStart w:id="16" w:name="__Fieldmark__36_3341895879"/>
                                        <w:bookmarkEnd w:id="1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7" w:name="__Fieldmark__37_3341895879"/>
                                        <w:bookmarkStart w:id="18" w:name="__Fieldmark__37_3341895879"/>
                                        <w:bookmarkEnd w:id="1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9" w:name="__Fieldmark__38_3341895879"/>
                                        <w:bookmarkStart w:id="20" w:name="__Fieldmark__38_3341895879"/>
                                        <w:bookmarkEnd w:id="2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1" w:name="__Fieldmark__39_3341895879"/>
                                        <w:bookmarkStart w:id="22" w:name="__Fieldmark__39_3341895879"/>
                                        <w:bookmarkEnd w:id="2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exact"/>
                                    </w:trPr>
                                    <w:tc>
                                      <w:tcPr>
                                        <w:tcW w:w="2696" w:type="dxa"/>
                                        <w:gridSpan w:val="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lban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3" w:name="__Fieldmark__40_3341895879"/>
                                        <w:bookmarkStart w:id="24" w:name="__Fieldmark__40_3341895879"/>
                                        <w:bookmarkEnd w:id="2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5" w:name="__Fieldmark__41_3341895879"/>
                                        <w:bookmarkStart w:id="26" w:name="__Fieldmark__41_3341895879"/>
                                        <w:bookmarkEnd w:id="2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7" w:name="__Fieldmark__42_3341895879"/>
                                        <w:bookmarkStart w:id="28" w:name="__Fieldmark__42_3341895879"/>
                                        <w:bookmarkEnd w:id="2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9" w:name="__Fieldmark__43_3341895879"/>
                                        <w:bookmarkStart w:id="30" w:name="__Fieldmark__43_3341895879"/>
                                        <w:bookmarkEnd w:id="3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1" w:name="__Fieldmark__44_3341895879"/>
                                        <w:bookmarkStart w:id="32" w:name="__Fieldmark__44_3341895879"/>
                                        <w:bookmarkEnd w:id="3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2696" w:type="dxa"/>
                                        <w:gridSpan w:val="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gle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3" w:name="__Fieldmark__45_3341895879"/>
                                        <w:bookmarkStart w:id="34" w:name="__Fieldmark__45_3341895879"/>
                                        <w:bookmarkEnd w:id="3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5" w:name="__Fieldmark__46_3341895879"/>
                                        <w:bookmarkStart w:id="36" w:name="__Fieldmark__46_3341895879"/>
                                        <w:bookmarkEnd w:id="3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7" w:name="__Fieldmark__47_3341895879"/>
                                        <w:bookmarkStart w:id="38" w:name="__Fieldmark__47_3341895879"/>
                                        <w:bookmarkEnd w:id="3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9" w:name="__Fieldmark__48_3341895879"/>
                                        <w:bookmarkStart w:id="40" w:name="__Fieldmark__48_3341895879"/>
                                        <w:bookmarkEnd w:id="4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1" w:name="__Fieldmark__49_3341895879"/>
                                        <w:bookmarkStart w:id="42" w:name="__Fieldmark__49_3341895879"/>
                                        <w:bookmarkEnd w:id="4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2696" w:type="dxa"/>
                                        <w:gridSpan w:val="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ostal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CheckBoxChar"/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3" w:name="__Fieldmark__51_3341895879"/>
                                        <w:bookmarkStart w:id="44" w:name="__Fieldmark__51_3341895879"/>
                                        <w:bookmarkEnd w:id="4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5" w:name="__Fieldmark__52_3341895879"/>
                                        <w:bookmarkStart w:id="46" w:name="__Fieldmark__52_3341895879"/>
                                        <w:bookmarkEnd w:id="4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3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7" w:name="__Fieldmark__53_3341895879"/>
                                        <w:bookmarkStart w:id="48" w:name="__Fieldmark__53_3341895879"/>
                                        <w:bookmarkEnd w:id="4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9" w:name="__Fieldmark__54_3341895879"/>
                                        <w:bookmarkStart w:id="50" w:name="__Fieldmark__54_3341895879"/>
                                        <w:bookmarkEnd w:id="5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5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51" w:name="__Fieldmark__55_3341895879"/>
                                        <w:bookmarkStart w:id="52" w:name="__Fieldmark__55_3341895879"/>
                                        <w:bookmarkEnd w:id="5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2696" w:type="dxa"/>
                                        <w:gridSpan w:val="9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ostal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8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CheckBoxChar"/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53" w:name="__Fieldmark__57_3341895879"/>
                                        <w:bookmarkStart w:id="54" w:name="__Fieldmark__57_3341895879"/>
                                        <w:bookmarkEnd w:id="5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55" w:name="__Fieldmark__58_3341895879"/>
                                        <w:bookmarkStart w:id="56" w:name="__Fieldmark__58_3341895879"/>
                                        <w:bookmarkEnd w:id="5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3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57" w:name="__Fieldmark__59_3341895879"/>
                                        <w:bookmarkStart w:id="58" w:name="__Fieldmark__59_3341895879"/>
                                        <w:bookmarkEnd w:id="5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59" w:name="__Fieldmark__60_3341895879"/>
                                        <w:bookmarkStart w:id="60" w:name="__Fieldmark__60_3341895879"/>
                                        <w:bookmarkEnd w:id="6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5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1" w:name="__Fieldmark__61_3341895879"/>
                                        <w:bookmarkStart w:id="62" w:name="__Fieldmark__61_3341895879"/>
                                        <w:bookmarkEnd w:id="62"/>
                                        <w:r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CheckBoxChar"/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Kompjuterske veštin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ocenite ocenom od 1 do 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600" w:type="dxa"/>
                                        <w:gridSpan w:val="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indows 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gridSpan w:val="1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3" w:name="__Fieldmark__62_3341895879"/>
                                        <w:bookmarkStart w:id="64" w:name="__Fieldmark__62_3341895879"/>
                                        <w:bookmarkEnd w:id="6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5" w:name="__Fieldmark__63_3341895879"/>
                                        <w:bookmarkStart w:id="66" w:name="__Fieldmark__63_3341895879"/>
                                        <w:bookmarkEnd w:id="6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7" w:name="__Fieldmark__64_3341895879"/>
                                        <w:bookmarkStart w:id="68" w:name="__Fieldmark__64_3341895879"/>
                                        <w:bookmarkEnd w:id="6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9" w:name="__Fieldmark__65_3341895879"/>
                                        <w:bookmarkStart w:id="70" w:name="__Fieldmark__65_3341895879"/>
                                        <w:bookmarkEnd w:id="7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71" w:name="__Fieldmark__66_3341895879"/>
                                        <w:bookmarkStart w:id="72" w:name="__Fieldmark__66_3341895879"/>
                                        <w:bookmarkEnd w:id="7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600" w:type="dxa"/>
                                        <w:gridSpan w:val="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icrosoft 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gridSpan w:val="1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73" w:name="__Fieldmark__67_3341895879"/>
                                        <w:bookmarkStart w:id="74" w:name="__Fieldmark__67_3341895879"/>
                                        <w:bookmarkEnd w:id="7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75" w:name="__Fieldmark__68_3341895879"/>
                                        <w:bookmarkStart w:id="76" w:name="__Fieldmark__68_3341895879"/>
                                        <w:bookmarkEnd w:id="7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77" w:name="__Fieldmark__69_3341895879"/>
                                        <w:bookmarkStart w:id="78" w:name="__Fieldmark__69_3341895879"/>
                                        <w:bookmarkEnd w:id="7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79" w:name="__Fieldmark__70_3341895879"/>
                                        <w:bookmarkStart w:id="80" w:name="__Fieldmark__70_3341895879"/>
                                        <w:bookmarkEnd w:id="8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1" w:name="__Fieldmark__71_3341895879"/>
                                        <w:bookmarkStart w:id="82" w:name="__Fieldmark__71_3341895879"/>
                                        <w:bookmarkEnd w:id="8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600" w:type="dxa"/>
                                        <w:gridSpan w:val="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icrosoft 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gridSpan w:val="1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3" w:name="__Fieldmark__72_3341895879"/>
                                        <w:bookmarkStart w:id="84" w:name="__Fieldmark__72_3341895879"/>
                                        <w:bookmarkEnd w:id="8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5" w:name="__Fieldmark__73_3341895879"/>
                                        <w:bookmarkStart w:id="86" w:name="__Fieldmark__73_3341895879"/>
                                        <w:bookmarkEnd w:id="8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7" w:name="__Fieldmark__74_3341895879"/>
                                        <w:bookmarkStart w:id="88" w:name="__Fieldmark__74_3341895879"/>
                                        <w:bookmarkEnd w:id="8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9" w:name="__Fieldmark__75_3341895879"/>
                                        <w:bookmarkStart w:id="90" w:name="__Fieldmark__75_3341895879"/>
                                        <w:bookmarkEnd w:id="9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91" w:name="__Fieldmark__76_3341895879"/>
                                        <w:bookmarkStart w:id="92" w:name="__Fieldmark__76_3341895879"/>
                                        <w:bookmarkEnd w:id="9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600" w:type="dxa"/>
                                        <w:gridSpan w:val="8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gridSpan w:val="15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1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93" w:name="__Fieldmark__77_3341895879"/>
                                        <w:bookmarkStart w:id="94" w:name="__Fieldmark__77_3341895879"/>
                                        <w:bookmarkEnd w:id="94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b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2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95" w:name="__Fieldmark__78_3341895879"/>
                                        <w:bookmarkStart w:id="96" w:name="__Fieldmark__78_3341895879"/>
                                        <w:bookmarkEnd w:id="96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97" w:name="__Fieldmark__79_3341895879"/>
                                        <w:bookmarkStart w:id="98" w:name="__Fieldmark__79_3341895879"/>
                                        <w:bookmarkEnd w:id="98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99" w:name="__Fieldmark__80_3341895879"/>
                                        <w:bookmarkStart w:id="100" w:name="__Fieldmark__80_3341895879"/>
                                        <w:bookmarkEnd w:id="100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1" w:name="__Fieldmark__81_3341895879"/>
                                        <w:bookmarkStart w:id="102" w:name="__Fieldmark__81_3341895879"/>
                                        <w:bookmarkEnd w:id="102"/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CheckBoxChar"/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10254" w:type="dxa"/>
                                        <w:gridSpan w:val="2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Preporuk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navedite jednu osobu koja dobro poznaje vaš karakter a da nije sa vama u srodstv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Zanim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exact"/>
                                    </w:trPr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onta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Zanim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exact"/>
                                    </w:trPr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gridSpan w:val="14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0"/>
                                            <w:b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onta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mallCaps/>
                                            <w:sz w:val="22"/>
                                            <w:b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920.8pt;mso-wrap-distance-left:0pt;mso-wrap-distance-right:9pt;mso-wrap-distance-top:0pt;mso-wrap-distance-bottom:0pt;margin-top:1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626"/>
                              <w:gridCol w:w="360"/>
                              <w:gridCol w:w="96"/>
                              <w:gridCol w:w="164"/>
                              <w:gridCol w:w="381"/>
                              <w:gridCol w:w="79"/>
                              <w:gridCol w:w="630"/>
                              <w:gridCol w:w="264"/>
                              <w:gridCol w:w="96"/>
                              <w:gridCol w:w="360"/>
                              <w:gridCol w:w="1228"/>
                              <w:gridCol w:w="32"/>
                              <w:gridCol w:w="90"/>
                              <w:gridCol w:w="618"/>
                              <w:gridCol w:w="192"/>
                              <w:gridCol w:w="90"/>
                              <w:gridCol w:w="78"/>
                              <w:gridCol w:w="71"/>
                              <w:gridCol w:w="472"/>
                              <w:gridCol w:w="189"/>
                              <w:gridCol w:w="620"/>
                              <w:gridCol w:w="190"/>
                              <w:gridCol w:w="332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ične inform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1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rođenj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l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3" w:name="__Fieldmark__4_3341895879"/>
                                  <w:bookmarkStart w:id="104" w:name="__Fieldmark__4_3341895879"/>
                                  <w:bookmarkEnd w:id="104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Ž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5" w:name="__Fieldmark__5_3341895879"/>
                                  <w:bookmarkStart w:id="106" w:name="__Fieldmark__5_3341895879"/>
                                  <w:bookmarkEnd w:id="106"/>
                                  <w:r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r. telefon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 adresa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7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cionalnost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1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o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06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rednj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6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0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mer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kulte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1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 li ste diplomirali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7" w:name="__Fieldmark__18_3341895879"/>
                                  <w:bookmarkStart w:id="108" w:name="__Fieldmark__18_3341895879"/>
                                  <w:bookmarkEnd w:id="108"/>
                                  <w:r/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e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9" w:name="__Fieldmark__19_3341895879"/>
                                  <w:bookmarkStart w:id="110" w:name="__Fieldmark__19_3341895879"/>
                                  <w:bookmarkEnd w:id="110"/>
                                  <w:r/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mer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1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 li ste diplomirali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111" w:name="Check3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12" w:name="__Fieldmark__25_3341895879"/>
                                  <w:bookmarkStart w:id="113" w:name="__Fieldmark__25_3341895879"/>
                                  <w:bookmarkEnd w:id="113"/>
                                  <w:r/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End w:id="111"/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e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14" w:name="__Fieldmark__26_3341895879"/>
                                  <w:bookmarkStart w:id="115" w:name="__Fieldmark__26_3341895879"/>
                                  <w:bookmarkEnd w:id="115"/>
                                  <w:r/>
                                  <w:r>
                                    <w:rPr>
                                      <w:rStyle w:val="CheckBoxChar"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mer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avedite treninge koje ste pohađ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Jezici koje govorit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ocenite ocenom od 1 do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696" w:type="dxa"/>
                                  <w:gridSpan w:val="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ternji jezik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96" w:type="dxa"/>
                                  <w:gridSpan w:val="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rpski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16" w:name="__Fieldmark__35_3341895879"/>
                                  <w:bookmarkStart w:id="117" w:name="__Fieldmark__35_3341895879"/>
                                  <w:bookmarkEnd w:id="11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18" w:name="__Fieldmark__36_3341895879"/>
                                  <w:bookmarkStart w:id="119" w:name="__Fieldmark__36_3341895879"/>
                                  <w:bookmarkEnd w:id="11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0" w:name="__Fieldmark__37_3341895879"/>
                                  <w:bookmarkStart w:id="121" w:name="__Fieldmark__37_3341895879"/>
                                  <w:bookmarkEnd w:id="12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2" w:name="__Fieldmark__38_3341895879"/>
                                  <w:bookmarkStart w:id="123" w:name="__Fieldmark__38_3341895879"/>
                                  <w:bookmarkEnd w:id="12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4" w:name="__Fieldmark__39_3341895879"/>
                                  <w:bookmarkStart w:id="125" w:name="__Fieldmark__39_3341895879"/>
                                  <w:bookmarkEnd w:id="12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696" w:type="dxa"/>
                                  <w:gridSpan w:val="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lbanski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6" w:name="__Fieldmark__40_3341895879"/>
                                  <w:bookmarkStart w:id="127" w:name="__Fieldmark__40_3341895879"/>
                                  <w:bookmarkEnd w:id="12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8" w:name="__Fieldmark__41_3341895879"/>
                                  <w:bookmarkStart w:id="129" w:name="__Fieldmark__41_3341895879"/>
                                  <w:bookmarkEnd w:id="12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30" w:name="__Fieldmark__42_3341895879"/>
                                  <w:bookmarkStart w:id="131" w:name="__Fieldmark__42_3341895879"/>
                                  <w:bookmarkEnd w:id="13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32" w:name="__Fieldmark__43_3341895879"/>
                                  <w:bookmarkStart w:id="133" w:name="__Fieldmark__43_3341895879"/>
                                  <w:bookmarkEnd w:id="13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34" w:name="__Fieldmark__44_3341895879"/>
                                  <w:bookmarkStart w:id="135" w:name="__Fieldmark__44_3341895879"/>
                                  <w:bookmarkEnd w:id="13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696" w:type="dxa"/>
                                  <w:gridSpan w:val="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36" w:name="__Fieldmark__45_3341895879"/>
                                  <w:bookmarkStart w:id="137" w:name="__Fieldmark__45_3341895879"/>
                                  <w:bookmarkEnd w:id="13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38" w:name="__Fieldmark__46_3341895879"/>
                                  <w:bookmarkStart w:id="139" w:name="__Fieldmark__46_3341895879"/>
                                  <w:bookmarkEnd w:id="13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0" w:name="__Fieldmark__47_3341895879"/>
                                  <w:bookmarkStart w:id="141" w:name="__Fieldmark__47_3341895879"/>
                                  <w:bookmarkEnd w:id="14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2" w:name="__Fieldmark__48_3341895879"/>
                                  <w:bookmarkStart w:id="143" w:name="__Fieldmark__48_3341895879"/>
                                  <w:bookmarkEnd w:id="14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4" w:name="__Fieldmark__49_3341895879"/>
                                  <w:bookmarkStart w:id="145" w:name="__Fieldmark__49_3341895879"/>
                                  <w:bookmarkEnd w:id="14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696" w:type="dxa"/>
                                  <w:gridSpan w:val="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ostali)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CheckBoxChar"/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6" w:name="__Fieldmark__51_3341895879"/>
                                  <w:bookmarkStart w:id="147" w:name="__Fieldmark__51_3341895879"/>
                                  <w:bookmarkEnd w:id="14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8" w:name="__Fieldmark__52_3341895879"/>
                                  <w:bookmarkStart w:id="149" w:name="__Fieldmark__52_3341895879"/>
                                  <w:bookmarkEnd w:id="14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50" w:name="__Fieldmark__53_3341895879"/>
                                  <w:bookmarkStart w:id="151" w:name="__Fieldmark__53_3341895879"/>
                                  <w:bookmarkEnd w:id="15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52" w:name="__Fieldmark__54_3341895879"/>
                                  <w:bookmarkStart w:id="153" w:name="__Fieldmark__54_3341895879"/>
                                  <w:bookmarkEnd w:id="15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54" w:name="__Fieldmark__55_3341895879"/>
                                  <w:bookmarkStart w:id="155" w:name="__Fieldmark__55_3341895879"/>
                                  <w:bookmarkEnd w:id="15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696" w:type="dxa"/>
                                  <w:gridSpan w:val="9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ostali)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heckBoxChar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56" w:name="__Fieldmark__57_3341895879"/>
                                  <w:bookmarkStart w:id="157" w:name="__Fieldmark__57_3341895879"/>
                                  <w:bookmarkEnd w:id="15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58" w:name="__Fieldmark__58_3341895879"/>
                                  <w:bookmarkStart w:id="159" w:name="__Fieldmark__58_3341895879"/>
                                  <w:bookmarkEnd w:id="15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0" w:name="__Fieldmark__59_3341895879"/>
                                  <w:bookmarkStart w:id="161" w:name="__Fieldmark__59_3341895879"/>
                                  <w:bookmarkEnd w:id="16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2" w:name="__Fieldmark__60_3341895879"/>
                                  <w:bookmarkStart w:id="163" w:name="__Fieldmark__60_3341895879"/>
                                  <w:bookmarkEnd w:id="16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4" w:name="__Fieldmark__61_3341895879"/>
                                  <w:bookmarkStart w:id="165" w:name="__Fieldmark__61_3341895879"/>
                                  <w:bookmarkEnd w:id="165"/>
                                  <w:r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eckBoxChar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Kompjuterske veštin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ocenite ocenom od 1 do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00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indows OS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6" w:name="__Fieldmark__62_3341895879"/>
                                  <w:bookmarkStart w:id="167" w:name="__Fieldmark__62_3341895879"/>
                                  <w:bookmarkEnd w:id="16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8" w:name="__Fieldmark__63_3341895879"/>
                                  <w:bookmarkStart w:id="169" w:name="__Fieldmark__63_3341895879"/>
                                  <w:bookmarkEnd w:id="16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70" w:name="__Fieldmark__64_3341895879"/>
                                  <w:bookmarkStart w:id="171" w:name="__Fieldmark__64_3341895879"/>
                                  <w:bookmarkEnd w:id="17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72" w:name="__Fieldmark__65_3341895879"/>
                                  <w:bookmarkStart w:id="173" w:name="__Fieldmark__65_3341895879"/>
                                  <w:bookmarkEnd w:id="17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74" w:name="__Fieldmark__66_3341895879"/>
                                  <w:bookmarkStart w:id="175" w:name="__Fieldmark__66_3341895879"/>
                                  <w:bookmarkEnd w:id="17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00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crosoft Word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76" w:name="__Fieldmark__67_3341895879"/>
                                  <w:bookmarkStart w:id="177" w:name="__Fieldmark__67_3341895879"/>
                                  <w:bookmarkEnd w:id="17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78" w:name="__Fieldmark__68_3341895879"/>
                                  <w:bookmarkStart w:id="179" w:name="__Fieldmark__68_3341895879"/>
                                  <w:bookmarkEnd w:id="17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0" w:name="__Fieldmark__69_3341895879"/>
                                  <w:bookmarkStart w:id="181" w:name="__Fieldmark__69_3341895879"/>
                                  <w:bookmarkEnd w:id="18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2" w:name="__Fieldmark__70_3341895879"/>
                                  <w:bookmarkStart w:id="183" w:name="__Fieldmark__70_3341895879"/>
                                  <w:bookmarkEnd w:id="18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4" w:name="__Fieldmark__71_3341895879"/>
                                  <w:bookmarkStart w:id="185" w:name="__Fieldmark__71_3341895879"/>
                                  <w:bookmarkEnd w:id="18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00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crosoft Excel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6" w:name="__Fieldmark__72_3341895879"/>
                                  <w:bookmarkStart w:id="187" w:name="__Fieldmark__72_3341895879"/>
                                  <w:bookmarkEnd w:id="18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8" w:name="__Fieldmark__73_3341895879"/>
                                  <w:bookmarkStart w:id="189" w:name="__Fieldmark__73_3341895879"/>
                                  <w:bookmarkEnd w:id="18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90" w:name="__Fieldmark__74_3341895879"/>
                                  <w:bookmarkStart w:id="191" w:name="__Fieldmark__74_3341895879"/>
                                  <w:bookmarkEnd w:id="19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92" w:name="__Fieldmark__75_3341895879"/>
                                  <w:bookmarkStart w:id="193" w:name="__Fieldmark__75_3341895879"/>
                                  <w:bookmarkEnd w:id="19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94" w:name="__Fieldmark__76_3341895879"/>
                                  <w:bookmarkStart w:id="195" w:name="__Fieldmark__76_3341895879"/>
                                  <w:bookmarkEnd w:id="19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00" w:type="dxa"/>
                                  <w:gridSpan w:val="8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5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96" w:name="__Fieldmark__77_3341895879"/>
                                  <w:bookmarkStart w:id="197" w:name="__Fieldmark__77_3341895879"/>
                                  <w:bookmarkEnd w:id="197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98" w:name="__Fieldmark__78_3341895879"/>
                                  <w:bookmarkStart w:id="199" w:name="__Fieldmark__78_3341895879"/>
                                  <w:bookmarkEnd w:id="199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0" w:name="__Fieldmark__79_3341895879"/>
                                  <w:bookmarkStart w:id="201" w:name="__Fieldmark__79_3341895879"/>
                                  <w:bookmarkEnd w:id="201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2" w:name="__Fieldmark__80_3341895879"/>
                                  <w:bookmarkStart w:id="203" w:name="__Fieldmark__80_3341895879"/>
                                  <w:bookmarkEnd w:id="203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4" w:name="__Fieldmark__81_3341895879"/>
                                  <w:bookmarkStart w:id="205" w:name="__Fieldmark__81_3341895879"/>
                                  <w:bookmarkEnd w:id="205"/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254" w:type="dxa"/>
                                  <w:gridSpan w:val="2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Preporuk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navedite jednu osobu koja dobro poznaje vaš karakter a da nije sa vama u srodstv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nimanje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ntakt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nimanje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1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ntakt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Logo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80" w:right="1080" w:gutter="0" w:header="0" w:top="108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7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5:00Z</dcterms:created>
  <dc:creator>Ivan Jocic</dc:creator>
  <dc:description/>
  <dc:language>en-US</dc:language>
  <cp:lastModifiedBy>Sonja Skarep</cp:lastModifiedBy>
  <cp:lastPrinted>2014-05-14T15:59:00Z</cp:lastPrinted>
  <dcterms:modified xsi:type="dcterms:W3CDTF">2015-10-05T13:06:00Z</dcterms:modified>
  <cp:revision>4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