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</w:rPr>
        <w:t>Republika Kosovo-</w:t>
      </w:r>
      <w:r>
        <w:rPr>
          <w:rFonts w:cs="Book Antiqua" w:ascii="Book Antiqua" w:hAnsi="Book Antiqua"/>
          <w:b/>
          <w:bCs/>
          <w:sz w:val="26"/>
          <w:szCs w:val="26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bookmarkStart w:id="1" w:name="OLE_LINK3"/>
      <w:r>
        <w:rPr>
          <w:b/>
          <w:bCs/>
          <w:i/>
          <w:iCs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Sylfaen" w:hAnsi="Sylfaen" w:cs="Sylfaen"/>
          <w:b w:val="false"/>
          <w:b w:val="false"/>
          <w:bCs w:val="false"/>
          <w:i/>
          <w:i/>
          <w:iCs/>
          <w:caps/>
          <w:sz w:val="20"/>
        </w:rPr>
      </w:pPr>
      <w:r>
        <w:rPr>
          <w:rFonts w:cs="Sylfaen" w:ascii="Sylfaen" w:hAnsi="Sylfaen"/>
          <w:b w:val="false"/>
          <w:bCs w:val="false"/>
          <w:i/>
          <w:iCs/>
          <w:caps/>
          <w:sz w:val="20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OLE_LINK2"/>
      <w:bookmarkStart w:id="3" w:name="OLE_LINK1"/>
      <w:r>
        <w:rPr>
          <w:b/>
          <w:sz w:val="22"/>
          <w:szCs w:val="22"/>
        </w:rPr>
        <w:t xml:space="preserve">ZYRA E KRYEMINISTRIT  </w:t>
      </w:r>
      <w:r>
        <w:rPr>
          <w:sz w:val="22"/>
          <w:szCs w:val="22"/>
        </w:rPr>
        <w:t>shpallë të lirë këtë vend të punës:</w:t>
      </w:r>
      <w:bookmarkEnd w:id="2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 xml:space="preserve">.   Një (1) Zyrtarë i Lartë për Planifikim të Politikave 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Numri i referencës: ZKM-ZPS-006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Koeficienti: 8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etyrat dhe përgjegjësitë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ën mbikëqyrjen e Drejtorit të Zyrës për Planifikim Strategjik kryen detyrat dhe përgjegjësitë si vijojnë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rr pjesë në identifikimin, shqyrtimin dhe përpilimin e politikave të Qeverisë, veçanërisht në fushat e politikave ekonomik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ron këshilla në mënyrë që dokumentet strategjike dhe planifikuese të zhvilluara nga Qeveria të jenë në pajtim me prioritetet e  përgjithshme të Qeverisë, përfshirë edhe obligimet që dalin nga procesi i integrimit evropian, si dhe siguron konsistencën dhe ndërlidhjen mes ty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Përfaqëson Zyrën për Planifikim Strategjik në proceset kryesore planifikuese të Qeverisë dhe në veçanti siguron që prioritetet dhe politikat e Qeverisë të pasqyrohen në dokumentet operacionale vjetore, afatmesme si dhe në planifikimin buxhetor të Qeverisë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ordinon punën mes agjencive përkatëse të qeverisë për të siguruar koordinimin dhe integrimin e politikave me objektiva afat-gjat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ron këshilla në lidhje me rekomandimet që vijnë si pjesë e koncept dokumenteve, të cilat dorëzohen për shqyrtim në Mbledhjen e Qeverisë, dhe që ndërlidhen drejtpërdrejt me politikat dhe prioritetet e Qeverisë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p kontributet për Planin dhe Raportin Vjetor të Qeverisë nga pikëpamja strategjike dhe e politikave të Qeverisë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ryen analizat për politikat për probleme ndër-sektoriale, të cilat janë njëkohësisht prioritete qeverita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ron ndihmë ministrive për proceset që janë të ndërlidhura me zhvillimin e politikav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pas kërkesës së Drejtorit, jep këshilla </w:t>
      </w:r>
      <w:r>
        <w:rPr>
          <w:i/>
          <w:sz w:val="20"/>
          <w:szCs w:val="20"/>
        </w:rPr>
        <w:t>ad hoc</w:t>
      </w:r>
      <w:r>
        <w:rPr>
          <w:sz w:val="20"/>
          <w:szCs w:val="20"/>
        </w:rPr>
        <w:t xml:space="preserve"> mbi çështje strategjike të politikave dhe kryen detyra tjera të ndërlidhura me përshkrimin e punë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 xml:space="preserve">Kualifikimi, përvoja e punës dhe aftësitë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Diplomë universitare në fushën e ekonomisë ose ndonjë fushe tjetër përkatëse nga shkencat shoqëro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ërvojë pune përkatëse profesionale së paku tri (3) vite në institucionet e Kosovës, në organizata qeveritare dhe joqeveritare ndërkombëtare, që veprojnë në Kosovë ose jashtë saj, ose organizata tjera relevante vendore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johuri të mira të procesit politikbërjes dhe të planifikimit të përgjithshëm strategjik në kuadër të Qeverisë së Kosovës, si dhe të procesit të integrimit evropia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pacitet intelektual për të kuptuar sfidat ekonomike, sociale dhe të politikave me të cilat ballafaqohet Kosova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ftësi të shkëlqyeshme në hartimin e dokumenteve strategjike, politikave, planeve, analizave, raporteve dhe dokumenteve tjera qeveritar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ftësi të mira organizative, koordinimi, komunikimi, si dhe aftësi për të punuar nën presionin e kohë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johuri të shkëlqyeshme në të shkruar dhe të folur të gjuhës shqipe ose serbe (preferohet të dyja) dhe të gjuhës angleze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johuri të mira në përdorimin e kompjuterit, veçanërisht në programet e Microsoft Office-it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en-US"/>
        </w:rPr>
        <w:t xml:space="preserve">. </w:t>
      </w:r>
      <w:r>
        <w:rPr>
          <w:b/>
          <w:bCs/>
          <w:sz w:val="20"/>
          <w:szCs w:val="20"/>
          <w:lang w:val="en-US"/>
        </w:rPr>
        <w:t xml:space="preserve">Një (1) Zyrtarë i Lartë për Planifikim Strategjik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  <w:t xml:space="preserve">     </w:t>
      </w:r>
      <w:r>
        <w:rPr>
          <w:b/>
          <w:bCs/>
          <w:sz w:val="20"/>
          <w:szCs w:val="20"/>
          <w:lang w:val="en-US"/>
        </w:rPr>
        <w:t>Numri i referencës: ZKM-ZPS-007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  <w:t xml:space="preserve">     </w:t>
      </w:r>
      <w:r>
        <w:rPr>
          <w:b/>
          <w:bCs/>
          <w:sz w:val="20"/>
          <w:szCs w:val="20"/>
          <w:lang w:val="en-US"/>
        </w:rPr>
        <w:t>Koeficienti: 8</w:t>
      </w:r>
    </w:p>
    <w:p>
      <w:pPr>
        <w:pStyle w:val="Normal"/>
        <w:autoSpaceDE w:val="false"/>
        <w:spacing w:lineRule="auto" w:line="360"/>
        <w:rPr>
          <w:rFonts w:eastAsia="Times New Roman"/>
          <w:bCs/>
          <w:sz w:val="20"/>
          <w:szCs w:val="20"/>
          <w:lang w:val="en-US"/>
        </w:rPr>
      </w:pPr>
      <w:r>
        <w:rPr>
          <w:rFonts w:eastAsia="Times New Roman"/>
          <w:bCs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0"/>
          <w:szCs w:val="20"/>
          <w:u w:val="single"/>
          <w:lang w:val="en-US"/>
        </w:rPr>
        <w:t>Detyrat dhe përgjegjësitë:</w:t>
      </w:r>
      <w:r>
        <w:rPr>
          <w:bCs/>
          <w:sz w:val="20"/>
          <w:szCs w:val="20"/>
          <w:lang w:val="en-US"/>
        </w:rPr>
        <w:t xml:space="preserve"> Nën mbikëqyrjen e Drejtorit të Zyrës për Planifikim Strategjik  kryen detyrat dhe përgjegjësitë si vijojnë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Merr pjesë në identifikimin dhe shqyrtimin e prioriteteve strategjike të Qeverisë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Ofron këshilla në mënyrë që dokumentet strategjike dhe planifikuese të zhvilluara nga Qeveria të jenë në pajtim me prioritetet e  përgjithshme të Qeverisë, përfshirë edhe obligimet që dalin nga procesi i integrimit evropian, si dhe siguron konsistencën dhe ndërlidhjen mes tyr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ërfaqëson Zyrën për Planifikim Strategjik në proceset kryesore planifikuese të Qeverisë, dhe, në veçanti, siguron që prioritetet e Qeverisë të pasqyrohen në dokumentet operacionale vjetore, afatmesme si dhe në planifikimin buxhetor të Qeverisë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Ofron këshilla në lidhje me rekomandimet që vijnë si pjesë e koncept dokumenteve, të cilat dorëzohen për shqyrtim në Mbledhjen e Qeverisë, dhe që ndërlidhen drejtpërdrejt me prioritetet e Qeverisë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Jep kontributet për Planin dhe Raportin Vjetor të Qeverisë nga pikëpamja strategjike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Kryen analizat për politikat për probleme ndër-sektoriale, të cilat janë njëkohësisht prioritete qeveritar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Ndihmon ministritë në themelimin dhe funksionalizimin e strukturave dhe mekanizmave për koordinimin e politikave,  dhe iu ofron atyre përkrahje në kryerjen e funksioneve të tyre; 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bCs/>
          <w:sz w:val="20"/>
          <w:szCs w:val="20"/>
          <w:lang w:val="en-US"/>
        </w:rPr>
        <w:t xml:space="preserve">Sipas kërkesës së Drejtorit, jep këshilla </w:t>
      </w:r>
      <w:r>
        <w:rPr>
          <w:bCs/>
          <w:i/>
          <w:sz w:val="20"/>
          <w:szCs w:val="20"/>
          <w:lang w:val="en-US"/>
        </w:rPr>
        <w:t>ad hoc</w:t>
      </w:r>
      <w:r>
        <w:rPr>
          <w:bCs/>
          <w:sz w:val="20"/>
          <w:szCs w:val="20"/>
          <w:lang w:val="en-US"/>
        </w:rPr>
        <w:t xml:space="preserve"> mbi çështje strategjike të politikave qeveritare.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u w:val="single"/>
          <w:lang w:val="en-US"/>
        </w:rPr>
        <w:t xml:space="preserve">Kualifikimi, përvoja e punës dhe aftësitë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Diplomë universitare në fushën e ekonomisë, drejtësisë, administratës publike, shkencave shoqërore të ndonjë fushe tjetër relevante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Përvojë pune së paku tri (3) vite në institucionet e Kosovës, në organizata qeveritare dhe joqeveritare ndërkombëtare, që veprojnë në Kosovë ose jashtë saj, ose organizata tjera relevante vendore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Njohuri të mira të procesit politikëbërës dhe të planifikimit të përgjithshëm strategjik në kuadër të Qeverisë së Kosovës, si dhe të procesit të integrimit evropia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Kapacitet intelektual për të kuptuar sfidat ekonomike, sociale dhe të politikave me të cilat 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ballafaqohet Kosova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ftësi të shkëlqyeshme në hartimin e dokumenteve strategjike, planeve, analizave, raporteve dhe dokumenteve tjera qeveritar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ftësi të mira organizative, koordinimi, komunikimi, si dhe aftësi për të punuar nën presionin e kohës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Njohuri të shkëlqyeshme në të shkruar dhe të folur të gjuhës shqipe ose serbe (preferohet të dyja) dhe të gjuhës angleze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Njohuri të mira në përdorimin e kompjuterit, veçanërisht në programet e Microsoft Office-it.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INFORMATË E PËRGJITHSHME PËR KANDIDATËT LIDHUR ME PROCEDURAT E KONKURIMIT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yra e Kryeministrit ofron mundësi të barabarta të punësimit për të gjithë shtetasit e Kosovës  dhe mirëpret aplikacionet  nga të gjitha komunitetet në Kosovë.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munitetet jo shumicë kanë të drejtë  për përfaqësim të drejtë dhe proporcional  ne organet e shërbimit civil siç specifikohet  në nenin 11, paragrafi 3 të Ligjit Nr. 03/L-149  për Shërbimin Civil të Republikës së Kosovë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plikacionit duhet ti bashkëngjiten  dokumentet përcjellëse  si vijon: Formulari i plotësuar i aplikimit, dëshminë për kualifikimet arsimore dhe profesionale ( diplomat e fituara jashtë vendit duhet të jenë të nostrifikuara nga MASHT-i), dëshminë e përvojës se punës, dy referenca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ërkesa për punësim dhe përshkrimi i punës mund të merret në recepcionin e  ndërtesës së  Qeverisë së Republikës së Kosovës (rruga Nëna Terezë p.n.). Formularin zyrtar për aplikim, mund ta gjeni edhe në Web faqen 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http://www.kryeministri-ks.net/</w:t>
        </w:r>
      </w:hyperlink>
      <w:r>
        <w:rPr>
          <w:sz w:val="22"/>
          <w:szCs w:val="22"/>
          <w:lang w:val="en-US" w:eastAsia="en-US"/>
        </w:rPr>
        <w:t xml:space="preserve">;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://www.kryeministri-ks.net/zck/</w:t>
        </w:r>
      </w:hyperlink>
      <w:r>
        <w:rPr>
          <w:color w:val="365F91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acioni duhet të dorëzohen në Divizionin e burimeve njerëzore, Ndërtesa e Qeverisë, kati i IV, zyra nr. 406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dorimi i formularit të gabueshëm dhe ai i pakompletuar me të dhënat e kërkuara do të konsiderohet i pavlefshëm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  shkak të  numrit të madh të kërkesave të pranuara, vetëm kandidatët e përzgjedhur në listën e ngushtë do të kontaktohen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andidatet e përzgjedhur në listën e ngushtë do ti nënshtrohen testimit me shkrim dhe intervistimit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hëzgjatja e emërimit sipas LSHC, duke përfshirë periudhën e punës provuese një (1) vjeçare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en-US" w:eastAsia="en-US"/>
        </w:rPr>
        <w:t xml:space="preserve">Afati i konkurrimit është prej datës 07/12/2018 deri me datë  21/12 /2018, deri në orën 16:00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ërkesat e dërguara  pas datës së fundit të  konkurrimit nuk do të pranohen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ër informata shtesë, ju lutemi telefononi në numrat: 038 200 14 818 dhe 038 200 14 817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type w:val="nextPage"/>
      <w:pgSz w:w="12240" w:h="15840"/>
      <w:pgMar w:left="1800" w:right="13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eministri-ks.net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54:00Z</dcterms:created>
  <dc:creator>visar.rushiti</dc:creator>
  <dc:description/>
  <cp:keywords/>
  <dc:language>en-US</dc:language>
  <cp:lastModifiedBy>Arta Kotorri</cp:lastModifiedBy>
  <cp:lastPrinted>2012-06-28T12:02:00Z</cp:lastPrinted>
  <dcterms:modified xsi:type="dcterms:W3CDTF">2018-12-06T15:15:00Z</dcterms:modified>
  <cp:revision>4</cp:revision>
  <dc:subject/>
  <dc:title> </dc:title>
</cp:coreProperties>
</file>