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 xml:space="preserve">I.  </w:t>
      </w:r>
      <w:r>
        <w:rPr>
          <w:b/>
          <w:i/>
          <w:sz w:val="22"/>
          <w:szCs w:val="22"/>
        </w:rPr>
        <w:t xml:space="preserve"> ZYRA LIGJORE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jë (1) Zyrtarë i Lartë Ligjor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umri i referencës: ZKM-ZL-01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eficienti : 8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Zyrës Ligjore  kryen detyrat dhe përgjegjësitë si  në viji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ton dhe merr pjesë aktive në hartimin e ligjeve dhe akteve nënligjore ( akteve normative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iguron dhe është përgjegjës  për pajtueshmërinë e projektakteve  normative  që dorëzohen per shqyrtim  dhe miratim në Qeveri  me Kushtetutën e Republikës se Kosovës  dhe legjislacionin në fuqi në Kosov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en revidimet ligjore  dhe gjuhësore  me qëllim që përmbajtja ligjore  dhe kuptimi i projektaktit normativ të jetë teknikisht i sakt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uron shfrytëzimin e duhur  të standardeve për hartimin e akteve normative  nga institucionet e Republikës së Kosovës  të paraqitura në procedura te hartimit dhe shqyrtimit te projekt akteve normative  të Qeverisë  duke përfshirë edhe tabelat  e Acquis  së BE-së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ë bashkëpunim me njësitë përkatëse  në kuadër të ZKM-së, njësit apo personat përgjegjës  per hartimin e projektakteve normative, ndihmon  në përputhshmërinë  e akteve normative  të propozuara nga ZKM me legjislacionin e aplikueshëm në Republikën e Kosovës si dhe legjislacionin e Bashkimit Evropian – Acquis të BE-së, duke përfshirë  përgatitjen e Deklaratës së Përputhshmërisë( DeP) dhe Tabelat e Përputhshmërisë (Te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cjellë menaxhimin e procedurave për hartimin dhe  dorëzimin  e projektligjeve për miratim ne Qeve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hkërendon dhe ndërlidh  punët  sipas nevojës me zyrtaret e tjerë  të Zyrës Ligjo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ron udhëzime juridike  dhe shërbime këshillue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ron këshilla rreth projektligjeve  që Qeveria duhet t’ia dorëzoj Kuvendi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ron  shqyrtimin e projektakteve normative  që Qeveria duhet t’ia dorëzojë  Kuvendit për të siguruar  përputhshmërinë  me Kushtetutën, legjislacionin  në fuqi si dhe me instrumentet  e së drejtës ndërkombët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ron këshilla të veçanta  juridike përkitazi me ministrinë /ministritë  për të cilat caktohet  dhe ka njohuri profesionale  dhe ndërlidhet me  homologun  e tij /saj në minist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dihmon zyrën e Kryeministrit  rreth përgatitjes  së detyrimeve kontraktuese  dhe kërkesave që zyra e Kryeministrit parashtron  dhe merr përsipër  kryerjen e detyrave  dhe përgjegjësive të sa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en detyra tjera sipas kërkesës së drejtorit të zyr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ë universitare të fakultetit juridik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ë  paku tri (3) vite përvojë pune profesionale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duhet të jetë i/e shkathët  të analizojë  dhe përpilojë  projektligje  dhe akte tjera  nënligjore, shkre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hkathtësitë themelore  kompjuterike  janë të nevojshme ( Windows, Outlook, Excel, Internet Microsoft Work /Office) duke përfshirë programin  e përpunimit të tekstit dhe pasqyrave tabelore , bazën e shënimeve  dhe përgatitjen e shënimeve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ërkohet njohja e gjuhës shqipe dhe / ose serbe, Njohja e gjuhëve tjera  si angleze gjermane, frënge etj është përparë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het të jetë në gjendje të punojë  nën presion  dhe të ketë etikë të punës  dhe nivel të lartë të integriteti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kathtësi  në komunikim, organizim, punë në presion , iniciativë et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07/12/2018 deri me datë  21/1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7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2-06T15:31:00Z</dcterms:modified>
  <cp:revision>3</cp:revision>
  <dc:subject/>
  <dc:title> </dc:title>
</cp:coreProperties>
</file>