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  <w:lang w:val="sr-Latn-RS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sr-Latn-RS"/>
        </w:rPr>
        <w:t xml:space="preserve">KANCELARIJA PREMIJERA </w:t>
      </w:r>
      <w:r>
        <w:rPr>
          <w:sz w:val="22"/>
          <w:szCs w:val="22"/>
          <w:lang w:val="sr-Latn-RS"/>
        </w:rPr>
        <w:t xml:space="preserve">objavljuje slobodnim sledeće radno mesto: 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Jedan( 1)  Viši službenik </w:t>
      </w:r>
      <w:r>
        <w:rPr>
          <w:b/>
          <w:bCs/>
          <w:iCs/>
          <w:sz w:val="22"/>
          <w:szCs w:val="22"/>
        </w:rPr>
        <w:t xml:space="preserve"> za prevođenje ( </w:t>
      </w:r>
      <w:r>
        <w:rPr>
          <w:sz w:val="22"/>
          <w:szCs w:val="22"/>
          <w:lang w:val="sr-Latn-RS"/>
        </w:rPr>
        <w:t>na albanskom, srpskom, engleskom jeziku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 xml:space="preserve">     </w:t>
      </w:r>
      <w:r>
        <w:rPr>
          <w:b/>
          <w:sz w:val="22"/>
          <w:szCs w:val="22"/>
        </w:rPr>
        <w:t>Pozi na broj: KP-KCU-014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284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sr-Latn-RS"/>
        </w:rPr>
        <w:t xml:space="preserve">Koeficijent : 8 </w:t>
      </w:r>
    </w:p>
    <w:p>
      <w:pPr>
        <w:pStyle w:val="Normal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val="sr-Latn-RS"/>
        </w:rPr>
        <w:t>Dužnosti i odgovornosti</w:t>
      </w:r>
      <w:r>
        <w:rPr>
          <w:sz w:val="22"/>
          <w:szCs w:val="22"/>
          <w:lang w:val="sr-Latn-RS"/>
        </w:rPr>
        <w:t>: Pod nadzorom šefa jezičke jedinice / direktora KCU obavlja sledeće dužnosti i odgovornosti: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 xml:space="preserve">1. Izrađuje i razvija planove rada u skladu sa neposrednim rukovodiocem za realizaciju zadataka  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definisanih na osnovu ciljeva i preporuka za postizanje tih ciljeva;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2. Treba da vrši simultano prevođenje na albanskom, srpskom, engleskom jeziku i obratno za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instituciju tokom raznih sastanak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3. Prevodi dopise, razna dokumenta, posebno pravna dokumenta, pisma, pisma itd na jednom od gore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navedenih jezika po potrebi.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4. Vrši prevođenje pisanih materijala i dokumenata, kao što su propisi, zakoni, brošure, medijske   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Latn-RS"/>
        </w:rPr>
        <w:t xml:space="preserve">izveštaje, saopštenja za štampu, na albanskom, srpskom i engleskom jeziku i obrnuto po potrebi;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5. Pomaže u definisanju i usklađivanju terminologije, za prevedene dopise i dokumenta i njihovu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Latn-RS"/>
        </w:rPr>
        <w:t xml:space="preserve">tačnost u značenju, gramatici i sintaksi; 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6. Priprema periodične izveštaje za svoje prevode svih dokumenata i dostavlja ih direktnom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rukovodiocu;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7. Obavlja i druge poslove po nalogu Šefa  jezičke jedinice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Visoka stručna sprema u društvenim naukama ; 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Najmanje tri (3) godine radnog iskustva oblasti prevođenja; 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Treba da bude u stanju da usmeno prevedi (simultano) na službenim jezicima i na engleskom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(i obrnuto).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Komunikacijske veštine, planiranje rada;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Sposobnost da ispuni zadatke i poslove pod pritiskom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Veština rada na kompjuteru sa aplikacijama programa Word, Exel, PoverPoint, internet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Treba da bude energičan, da poseduje veštinu izgradnje dobrih međuljudskih odnosa i da 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  <w:lang w:val="en-US"/>
        </w:rPr>
      </w:pPr>
      <w:r>
        <w:rPr>
          <w:rFonts w:eastAsia="Times New Roman"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je spreman/a da radi po fleksibilnom  radnom vremenu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highlight w:val="yellow"/>
          <w:lang w:val="sr-Latn-RS"/>
        </w:rPr>
      </w:pPr>
      <w:r>
        <w:rPr>
          <w:bCs/>
          <w:sz w:val="22"/>
          <w:szCs w:val="22"/>
          <w:highlight w:val="yellow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</w:t>
      </w:r>
      <w:r>
        <w:rPr>
          <w:rFonts w:eastAsia="Times New Roman"/>
          <w:b/>
          <w:bCs/>
          <w:sz w:val="22"/>
          <w:szCs w:val="22"/>
          <w:u w:val="single"/>
          <w:lang w:val="sr-Latn-RS"/>
        </w:rPr>
        <w:t xml:space="preserve">  </w:t>
      </w: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okumentacija mora biti dostavljena Kancelariji za ljudske resurse, zgrada Vlade, IV sprat, kancelarija br. 406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 17/ 12/2018 do dana   31 / 12/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5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12-14T13:52:00Z</dcterms:modified>
  <cp:revision>7</cp:revision>
  <dc:subject/>
  <dc:title> </dc:title>
</cp:coreProperties>
</file>