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 të lirë këtë vend të punës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Një (1) Zyrtar i lartë për përkthim ( shqip-serbisht-anglisht)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umri i referencës: ZKM-ZAQ-014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 Udhëheqësit të Divizionit gjuhësor / Drejtorit të ZAQ-së kryen detyrat dhe përgjegjësitë si vijojnë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/>
          <w:sz w:val="22"/>
          <w:szCs w:val="22"/>
          <w:lang w:eastAsia="en-GB"/>
        </w:rPr>
        <w:t>Harton dhe zhvillon planet e punës në pajtim me mbikëqyrësin e drejtpërdrejtë  për zbatimin e detyrave të përcaktuara në bazë të objektivave, si dhe jep rekomandime për realizimin e këtyre objektivave.</w:t>
      </w:r>
    </w:p>
    <w:p>
      <w:pPr>
        <w:pStyle w:val="Normal"/>
        <w:spacing w:before="120" w:after="120"/>
        <w:ind w:left="720" w:firstLine="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/>
          <w:sz w:val="22"/>
          <w:szCs w:val="22"/>
          <w:lang w:eastAsia="en-GB"/>
        </w:rPr>
        <w:t>Ofron përkthime simultante  në gjuhën shqipe, serbe, angleze dhe anasjelltas, për institucionin  gjatë takimeve të ndryshme.</w:t>
      </w:r>
    </w:p>
    <w:p>
      <w:pPr>
        <w:pStyle w:val="Normal"/>
        <w:spacing w:before="120" w:after="120"/>
        <w:ind w:left="720" w:hanging="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  <w:lang w:eastAsia="en-GB"/>
        </w:rPr>
        <w:t xml:space="preserve">Përkthen shkresat, dokumentet e ndryshme, në veçanti dokumente juridike, letra, shkresa etj. në njërën  nga  gjuhët e  përmendura më lartë, sipas nevojës. </w:t>
      </w:r>
    </w:p>
    <w:p>
      <w:pPr>
        <w:pStyle w:val="Normal"/>
        <w:ind w:left="720" w:hanging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Bën përkthimin me shkrim të materialeve dhe dokumenteve, si: rregulloret, ligjet, broshurat, raportet e  mediave, komunikatat për shtyp, në gjuhën  shqipe, serbe, angleze dhe  anasjelltas, sipas nevojës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Ndihmon në përcaktimin dhe harmonizimin e terminologjisë për shkresat dhe dokumentet e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përkthyera, në mënyrë që të arrihet barasvlera e tyre kuptimore, si nga ana gramatikore, po ashtu edhe nga ajo sintaksore. </w:t>
      </w:r>
    </w:p>
    <w:p>
      <w:pPr>
        <w:pStyle w:val="Normal"/>
        <w:autoSpaceDE w:val="false"/>
        <w:ind w:firstLine="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ërgatitë  raporte periodike  për  përkthimet e bëra të të gjitha dokumenteve dhe i dorëzon  te udhëheqësi i drejtpërdrejtë.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ryen edhe punë të tjera sipas kërkesës së Udhëheqësit të Divizionit gjuhësor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2"/>
          <w:szCs w:val="22"/>
          <w:lang w:eastAsia="en-GB"/>
        </w:rPr>
        <w:t xml:space="preserve">Diplomë universitare në shkenca shoqërore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2"/>
          <w:szCs w:val="22"/>
          <w:lang w:eastAsia="en-GB"/>
        </w:rPr>
        <w:t xml:space="preserve">Kërkohet së paku tri (3) vjet përvojë pune profesionale në fushën e përkthimeve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2"/>
          <w:szCs w:val="22"/>
          <w:lang w:eastAsia="en-GB"/>
        </w:rPr>
        <w:t xml:space="preserve">Të jetë në gjendje të përkthejë me gojë (simultan) dhe me shkrim në gjuhët zyrtare dhe  në gjuhën angleze (anasjelltas). </w:t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iCs/>
          <w:sz w:val="22"/>
          <w:szCs w:val="22"/>
          <w:lang w:eastAsia="en-GB"/>
        </w:rPr>
      </w:pPr>
      <w:r>
        <w:rPr>
          <w:rFonts w:eastAsia="Times New Roman"/>
          <w:bCs/>
          <w:iCs/>
          <w:sz w:val="22"/>
          <w:szCs w:val="22"/>
          <w:lang w:eastAsia="en-GB"/>
        </w:rPr>
        <w:t>Shkathtësi komunikimi,  planifikim  të punë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iCs/>
          <w:sz w:val="22"/>
          <w:szCs w:val="22"/>
          <w:lang w:eastAsia="en-GB"/>
        </w:rPr>
        <w:t>Aftësi për përmbushje të detyrave  dhe punëve nën pre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iCs/>
          <w:sz w:val="22"/>
          <w:szCs w:val="22"/>
          <w:lang w:eastAsia="en-GB"/>
        </w:rPr>
        <w:t>Shkathtësi  kompjuterike  të  aplikacioneve  të programeve:  Word, Exel, Power point, interne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2"/>
          <w:szCs w:val="22"/>
          <w:lang w:eastAsia="en-GB"/>
        </w:rPr>
        <w:t xml:space="preserve">Të jetë energjik, të ketë shkathtësi të mira ndër njerëzore dhe të jetë i gatshëm  të punojë me orar fleksibil të punës.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ë organet e shërbimit civil, siç specifikohet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Aplikacionit duhet t’i bashkëngjiten dokumentet përcjellëse, si vijojnë: Formulari i plotësuar i aplikimit, dëshmia për kualifikimet arsimore dhe profesionale (diplomat e fituara jashtë vendit duhet të jenë të nostrifikuara nga MASHT-i), dëshmia e përvojës së punës dhe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Dokumentacioni duhet të dorëzohet në Divizionin e burimeve njerëzore, Ndërtesa e Qeverisë, kat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Për shkak të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Kandidatët e përzgjedhur në listën e ngushtë do t’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_17/12/2018 deri më datë  31/12 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0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12-14T13:46:00Z</dcterms:modified>
  <cp:revision>4</cp:revision>
  <dc:subject/>
  <dc:title> </dc:title>
</cp:coreProperties>
</file>