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OLE_LINK3"/>
      <w:r>
        <w:rPr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OLE_LINK2"/>
      <w:bookmarkStart w:id="3" w:name="OLE_LINK1"/>
      <w:r>
        <w:rPr>
          <w:b/>
          <w:sz w:val="22"/>
          <w:szCs w:val="22"/>
        </w:rPr>
        <w:t>KANCELARIJA PREMIJERA   objavljuje   slobodnim  sledeče radno mesto</w:t>
      </w:r>
      <w:r>
        <w:rPr>
          <w:sz w:val="22"/>
          <w:szCs w:val="22"/>
        </w:rPr>
        <w:t>:</w:t>
      </w:r>
      <w:bookmarkEnd w:id="2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. Dva (2) Viša slu</w:t>
      </w:r>
      <w:r>
        <w:rPr>
          <w:b/>
          <w:sz w:val="22"/>
          <w:szCs w:val="22"/>
          <w:lang w:val="sr-Latn-CS"/>
        </w:rPr>
        <w:t>ž</w:t>
      </w:r>
      <w:r>
        <w:rPr>
          <w:b/>
          <w:sz w:val="22"/>
          <w:szCs w:val="22"/>
          <w:lang w:val="en-US"/>
        </w:rPr>
        <w:t xml:space="preserve">benika  za koordinaciju  politika 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Poziv na broj : ZKM-SKV-013, ZKM-SKV-015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sr-Latn-R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  <w:r>
        <w:rPr>
          <w:b/>
          <w:sz w:val="20"/>
          <w:szCs w:val="20"/>
          <w:lang w:val="sr-Latn-RS"/>
        </w:rPr>
        <w:t xml:space="preserve">Koeficijent : 8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  <w:u w:val="single"/>
        </w:rPr>
        <w:t>Zadaci i odgovornosti 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d nadzorom  Direktora  Koordinacionog Sekretarijata Vlade / rukovodioca divizije   za koordinaciju politika  obavlja sledeče zadatke i dužnosti : 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jc w:val="both"/>
        <w:rPr/>
      </w:pPr>
      <w:r>
        <w:rPr>
          <w:sz w:val="20"/>
          <w:szCs w:val="20"/>
        </w:rPr>
        <w:t>Aktivno učestvuje i pomaže proces kreiranja  politika  vlade u tesnoj saradnji sa ministarstvima u okviru njegovog / njenog delokruga odgovornosti, kao i sa drugim  relevantnim institucijama u ovom procesu;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  odnosu na odgovornosti Ministarstva/ministarstava u okviru njegovih / njenih odgovornosti  vrši stručno razmatranje  predloga politika  i bilo kog  drugog  materijala pre  njihovog razmatranja za usvajanje na sednici  Vlade, kako bi se osiguralo da su u skladu sa politikama  Vlade  i da su   ispoštovane  procedure Pravilnika  o radu Vlade i da bi se  obezbedila  potpuna  i kvalitativnu analiza;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okom razmatranja  identifikuje pitanja  za koja  treba učiniti napore  za rešavanje protivrečnosti između ministarstava;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jc w:val="both"/>
        <w:rPr/>
      </w:pPr>
      <w:r>
        <w:rPr>
          <w:sz w:val="20"/>
          <w:szCs w:val="20"/>
        </w:rPr>
        <w:t>U tesnoj saradnji sa ministarstvima u okviru njegovog / njenog delokruga odgovornosti  koordiniše planiranje  i prati sprovođenje godišnjih planova rada ministarstava i vladinih odluka koje  obavezuju  ministarstva na  ispunjavanje zadatake, učestvuje i pomaže u izradi Godišnjeg izveštaja o radu Vlade;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jc w:val="both"/>
        <w:rPr/>
      </w:pPr>
      <w:r>
        <w:rPr>
          <w:sz w:val="20"/>
          <w:szCs w:val="20"/>
        </w:rPr>
        <w:t>Uspostavlja  bliske radne odnose sa ministarstvima, koji   su u  njegovooj / njenoj nadležnosti  u cilju  informisanja  o zbivanjima  i inicijativama  u ministarstvima, a koja pitanja  bi mogla   biti  razmatrana na sastancima  Vlade  i / ili vladinih tela , i na Odboru  generalnih sekretara ;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Koordiniše  i pomaže u pripremi sastanka  Odbora  generalnih sekretara;</w:t>
      </w:r>
    </w:p>
    <w:p>
      <w:pPr>
        <w:pStyle w:val="ListParagraph"/>
        <w:autoSpaceDE w:val="false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Predsedava  ili učestvuje na  medjuministarskim sastancima i  predstavlja  KPR u cilju postizanja adekvatne koordinacije vladinih politika;</w:t>
      </w:r>
    </w:p>
    <w:p>
      <w:pPr>
        <w:pStyle w:val="ListParagraph"/>
        <w:autoSpaceDE w:val="false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Pruža analizu i savete o raznim pitanjima vladinih politika generalnom sekretaru preko direktora KSV-a i prema zahtevu,razvija i priprema za raspravu o ovim pitanjima, uključujući rzmatranje  materijala pripremljenog od strane ministarstava;</w:t>
      </w:r>
    </w:p>
    <w:p>
      <w:pPr>
        <w:pStyle w:val="ListParagraph"/>
        <w:autoSpaceDE w:val="false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U saradnji sa političkim savetnicima i drugim kancelarijama doprinosi vežbama za strateško razmišljanje u cilju posebne  identifikacije  i fokusiranja  na implikacije vladinih politika;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Upravlja ministarsku  prepisku u vezi sa nadležnostima Ministarstva / ministarstava u okviru njegovog  / njenog  delokruga odgovornosti;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Obavlja i druge poslove na  zahtev  rukovodioca divizije  /  direktora KSV-a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Kvalifikacije, radno iskustvo i sposobnost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iverzitetska diploma iz  socijalnih, ekonomskih, pravnih  oblasti,   javne uprave , političkih nauka, administracije   poslovanj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adno iskustvo od najmanje  tri (3) godine u sličnim oblastim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Poznavanje Albanskog   i/ili Srpkskog jezika , poznavanje stranih  jezika, kao šo je engleski idr.  je prednost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bro poznavanje rada na   kompjuteru, Word, Excel, internet , databaza idr.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Cs/>
          <w:iCs/>
        </w:rPr>
        <w:t>Sposobnost za komunkaociju , organizaciju , rad  pod pritiskom i u kračim rokovima , inicijativa  itd;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  <w:t xml:space="preserve">OSNOVNI  PODACI  ZA  KANDIDATE  O  PROCEDURAMA KONKURISA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ancelarija Premijera pruža jednake mogućnosti zapošljavanja svim građanima Kosova i pozdravlja aplikacije od strane svih zajednica na Kosovu.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e-većinske zajednice imaju pravo na fer i proporcionalnu zastupljenost u organima civilne službe kao što je navedeno u članu 11. stav 3 Zakon br. 03/L-149 o civilnoj službi Republike Kosov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Uz aplikaciju se treba priložiti sledeća propratna dokumentacija: popunjeni obrazac za aplikaciju, dokaz o obrazovnim i stručnim kvalifikacijama (diplome stečene u inostranstvu moraju biti verifikovane od strane MONT-a) , dokaz radnog iskustva, dve reference 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ahtev za zapošljavanje i opis radnog mesta se može dobiti na recepciji zgrade Vlade Republike Kosovo (ul. Majke Tereze bb). Zvanični obrazac za aplikaciju, možete naći i na web stranici:  </w:t>
      </w:r>
      <w:hyperlink r:id="rId3">
        <w:r>
          <w:rPr>
            <w:rStyle w:val="InternetLink"/>
            <w:sz w:val="22"/>
            <w:szCs w:val="22"/>
            <w:lang w:val="sr-Latn-RS"/>
          </w:rPr>
          <w:t>http://www.rks- gov.net/pm/</w:t>
        </w:r>
      </w:hyperlink>
      <w:r>
        <w:rPr>
          <w:b/>
          <w:sz w:val="22"/>
          <w:szCs w:val="22"/>
          <w:u w:val="single"/>
          <w:lang w:val="sr-Latn-RS"/>
        </w:rPr>
        <w:t xml:space="preserve"> ;  </w:t>
      </w:r>
      <w:hyperlink r:id="rId4">
        <w:r>
          <w:rPr>
            <w:rStyle w:val="InternetLink"/>
            <w:sz w:val="22"/>
            <w:szCs w:val="22"/>
            <w:lang w:val="sr-Latn-RS"/>
          </w:rPr>
          <w:t>http://www.kryeministri-ks.net/zck/</w:t>
        </w:r>
      </w:hyperlink>
      <w:r>
        <w:rPr>
          <w:color w:val="365F91"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umentacija mora biti dostavljena Kancelariji za ljudske resurse, zgrada Vlade, IV sprat, kancelarija br. 406. Korišćenje pogrešnog obrazca i nepotpunog sa podacima  koji su potrebni,  će se smatrati nevažeći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bog velikog broja primljenih zahteva, samo kandidati koji su ušli u uži izbor će biti kontaktirani. Kandidati koji su izabrani u uži izbor će proći kroz pismeni ispit i intervju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Trajanje imenovanja prema ZSL, uključujući i period probnog rada je godinu dana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r-Latn-RS"/>
        </w:rPr>
        <w:t xml:space="preserve">Rok za konkurisanje je od dana _07/12/2018  do dana 21 /12 / 2018, do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</w:r>
    </w:p>
    <w:sectPr>
      <w:type w:val="nextPage"/>
      <w:pgSz w:w="12240" w:h="15840"/>
      <w:pgMar w:left="1800" w:right="1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val="sq-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17:00Z</dcterms:created>
  <dc:creator>visar.rushiti</dc:creator>
  <dc:description/>
  <cp:keywords/>
  <dc:language>en-US</dc:language>
  <cp:lastModifiedBy>Nexhmije Xani</cp:lastModifiedBy>
  <cp:lastPrinted>2012-06-28T12:02:00Z</cp:lastPrinted>
  <dcterms:modified xsi:type="dcterms:W3CDTF">2018-12-06T15:34:00Z</dcterms:modified>
  <cp:revision>3</cp:revision>
  <dc:subject/>
  <dc:title> </dc:title>
</cp:coreProperties>
</file>