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 Dy (2) Zyrtarë i lartë për koordinim të politikave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SKQ-013, ZKM-SKQ-015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8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Drejtorit të Sekretariatit Koordinues të Qeverisë/ Udhëheqësit të Divizionit për koordinim te politikave   kryen detyrat dhe përgjegjësitë si vijojnë: 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r pjesë aktive dhe ndihmon procesin e krijimit të politikave qeveritare në bashkëpunim të ngushtë me ministritë brenda fushës së përgjegjësive të tij/saj, si dhe institucionet tjera relevante në këtë proces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Në raport me përgjegjësitë e ministrisë/ministrive brenda fushës së përgjegjësive të tij/saj bën shqyrtimin profesional të propozimeve të politikave dhe çfarëdo materiali tjetër para shqyrtimit të tyre për miratim në mbledhjen e Qeverisë, për të siguruar nëse ato janë në përputhje me politikat qeveritare, së janë respektuar procedurat e Rregullores së Punës së Qeverisë dhe për të siguruar  analizë të plotë dhe  cilësore; </w:t>
      </w:r>
    </w:p>
    <w:p>
      <w:pPr>
        <w:pStyle w:val="Normal"/>
        <w:tabs>
          <w:tab w:val="clear" w:pos="720"/>
          <w:tab w:val="left" w:pos="1087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  <w:lang w:val="en-US" w:eastAsia="en-US"/>
        </w:rPr>
      </w:pPr>
      <w:r>
        <w:rPr/>
        <w:t xml:space="preserve">Gjatë shqyrtimit bën </w:t>
      </w:r>
      <w:r>
        <w:rPr>
          <w:rFonts w:eastAsia="Calibri"/>
          <w:lang w:val="en-US" w:eastAsia="en-US"/>
        </w:rPr>
        <w:t>identifikimin e çështjeve në të cilat duhet të bëhen  përpjekje për zgjidhjen e kundërthënieve mes ministrive.</w:t>
      </w:r>
    </w:p>
    <w:p>
      <w:pPr>
        <w:pStyle w:val="ListParagraph"/>
        <w:autoSpaceDE w:val="false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150" w:after="150"/>
        <w:contextualSpacing/>
        <w:rPr/>
      </w:pPr>
      <w:r>
        <w:rPr/>
        <w:t>Në bashkëpunim të ngushtë me  ministritë brenda fushës së përgjegjësive të tij/saj koordinon planifikimin dhe monitoron  zbatimin e planeve vjetore të punës së ministrive dhe vendimeve të Qeverisë që obligojnë ato ministri ne përmbushjen e detyrave të caktuara; merr pjesë dhe ndihmon ne përgatitjen e Raportit  Vjetor të punës së Qeverisë;</w:t>
      </w:r>
    </w:p>
    <w:p>
      <w:pPr>
        <w:pStyle w:val="ListParagraph"/>
        <w:shd w:fill="FFFFFF" w:val="clear"/>
        <w:spacing w:before="150" w:after="15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Themelon marrëdhënie të afërta pune me ministritë të cilët janë përgjegjësi e tij/saj për t’u informuar  për zhvillimet dhe iniciativat nëpër ministri, e të cilat do të mund të kenë nevojë për shqyrtim në Mbledhjet e Qeverisë dhe/apo të Trupave Qeveritare, si dhe në mbledhjen e Këshillit të Sekretarëve të Përgjithshëm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</w:rPr>
      </w:pPr>
      <w:r>
        <w:rPr/>
        <w:t>Bashkërendon dhe ndihmon në përgatitjen e mbledhjeve të Këshillit të Sekretarëve të Përgjithshëm;</w:t>
      </w:r>
      <w:r>
        <w:rPr>
          <w:lang w:val="en-US" w:eastAsia="en-US"/>
        </w:rPr>
        <w:t xml:space="preserve"> 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Kryeson ose  merr pjesë nëpër mbledhjet ndërministrore dhe do të përfaqësojë ZKM me qëllim të arritjes së koordinimit adekuat të politikave qeveritar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fron analizë dhe këshilla për çështjet te ndryshme te politikave qeveritare për Sekretarin e Përgjithshëm përmes Drejtorit të SKQ-së dhe, sipas kërkesës zhvillon dhe përgatit për diskutim këto çështje. përfshirë edhe shqyrtimin e materialit të përgatitur nga ministritë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ë bashkëpunim me këshilltarët politikë dhe zyrat e tjera i kontribuon ushtrimeve në të menduarit strategjik me qëllim të identifikimit dhe përqendrimit të veçantë në implikacionet e politikave qeveritar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Menaxhon  korrespondencën ministrore në raport me përgjegjësitë e ministrisë/ministrive brenda fushës së përgjegjësive të tij/saj;</w:t>
      </w:r>
    </w:p>
    <w:p>
      <w:pPr>
        <w:pStyle w:val="ListParagraph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Kryen detyra të tjera, sipas kërkesës së udhëheqësit te divizionit / drejtorit të SKQ-së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plomë universitare në lëmit  sociale , ekonomike, drejtësi,  administratë publike, shkenca politike , administratë  bizne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ërvojë pune së paku tri (3) vite në  lëmi të ngjashm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Njohja e gjuhës  shqipe  dhe/ose serbe , njohja e gjuhëve të huaja si angleze etj është përparësi 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mira në përdorimin e kompjuterit, Word, Excel, interneti, databaza etj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  <w:iCs/>
        </w:rPr>
        <w:t>Shkathtësi  komunikimi, organizimi, punë nën presion dhe afate të shkurtra, iniciativë etj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_07 /12 /2018 deri me datë  21 /1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6:00Z</dcterms:created>
  <dc:creator>visar.rushiti</dc:creator>
  <dc:description/>
  <cp:keywords/>
  <dc:language>en-US</dc:language>
  <cp:lastModifiedBy>Nexhmije Xani</cp:lastModifiedBy>
  <cp:lastPrinted>2017-12-14T11:29:00Z</cp:lastPrinted>
  <dcterms:modified xsi:type="dcterms:W3CDTF">2018-12-06T15:33:00Z</dcterms:modified>
  <cp:revision>3</cp:revision>
  <dc:subject/>
  <dc:title> </dc:title>
</cp:coreProperties>
</file>