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6"/>
          <w:szCs w:val="26"/>
        </w:rPr>
        <w:t>Republika Kosovo-</w:t>
      </w:r>
      <w:r>
        <w:rPr>
          <w:rFonts w:cs="Book Antiqua" w:ascii="Book Antiqua" w:hAnsi="Book Antiqua"/>
          <w:b/>
          <w:bCs/>
          <w:sz w:val="26"/>
          <w:szCs w:val="26"/>
        </w:rPr>
        <w:t>Republic of Kosov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bookmarkStart w:id="1" w:name="OLE_LINK3"/>
      <w:r>
        <w:rPr>
          <w:b/>
          <w:bCs/>
          <w:i/>
          <w:iCs/>
        </w:rPr>
        <w:t>Qeveria –Vlada-Government</w:t>
      </w:r>
      <w:bookmarkEnd w:id="1"/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Zyra e Kryeministrit-Kancelarija Premijera-Office of the Prime Minister</w:t>
      </w:r>
    </w:p>
    <w:p>
      <w:pPr>
        <w:pStyle w:val="Heading"/>
        <w:pBdr>
          <w:bottom w:val="single" w:sz="12" w:space="1" w:color="000000"/>
        </w:pBdr>
        <w:jc w:val="left"/>
        <w:rPr>
          <w:rFonts w:ascii="Sylfaen" w:hAnsi="Sylfaen" w:cs="Sylfaen"/>
          <w:b w:val="false"/>
          <w:b w:val="false"/>
          <w:bCs w:val="false"/>
          <w:i/>
          <w:i/>
          <w:iCs/>
          <w:caps/>
          <w:sz w:val="20"/>
        </w:rPr>
      </w:pPr>
      <w:r>
        <w:rPr>
          <w:rFonts w:cs="Sylfaen" w:ascii="Sylfaen" w:hAnsi="Sylfaen"/>
          <w:b w:val="false"/>
          <w:bCs w:val="false"/>
          <w:i/>
          <w:iCs/>
          <w:caps/>
          <w:sz w:val="20"/>
        </w:rPr>
      </w:r>
    </w:p>
    <w:p>
      <w:pPr>
        <w:pStyle w:val="Normal"/>
        <w:jc w:val="both"/>
        <w:rPr>
          <w:sz w:val="22"/>
          <w:szCs w:val="22"/>
        </w:rPr>
      </w:pPr>
      <w:bookmarkStart w:id="2" w:name="OLE_LINK2"/>
      <w:bookmarkStart w:id="3" w:name="OLE_LINK1"/>
      <w:r>
        <w:rPr>
          <w:b/>
          <w:sz w:val="22"/>
          <w:szCs w:val="22"/>
        </w:rPr>
        <w:t xml:space="preserve">ZYRA E KRYEMINISTRIT  </w:t>
      </w:r>
      <w:r>
        <w:rPr>
          <w:sz w:val="22"/>
          <w:szCs w:val="22"/>
        </w:rPr>
        <w:t>shpall të lirë këtë vend të punës:</w:t>
      </w:r>
      <w:bookmarkEnd w:id="2"/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30" w:leader="none"/>
        </w:tabs>
        <w:jc w:val="both"/>
        <w:rPr/>
      </w:pPr>
      <w:r>
        <w:rPr>
          <w:b/>
          <w:sz w:val="22"/>
          <w:szCs w:val="22"/>
        </w:rPr>
        <w:t xml:space="preserve">I.   Një (1) Asistent Administrativ   </w:t>
      </w:r>
    </w:p>
    <w:p>
      <w:pPr>
        <w:pStyle w:val="Normal"/>
        <w:tabs>
          <w:tab w:val="clear" w:pos="720"/>
          <w:tab w:val="left" w:pos="330" w:leader="none"/>
        </w:tabs>
        <w:jc w:val="both"/>
        <w:rPr/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Numri i referencës: ZKM-SP-010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Koeficienti: 6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2"/>
          <w:szCs w:val="22"/>
          <w:u w:val="single"/>
        </w:rPr>
        <w:t>Detyrat dhe përgjegjësitë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ën mbikëqyrjen e  sekretarit të përgjithshëm  kryen detyrat dhe përgjegjësitë si         në vijim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Ofron mbështetje të shumëllojshme administrative dhe teknike përfshirë  telefonatat, skanimin,  kopjimin e dokumenteve ,  pritjen e palëve ;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 xml:space="preserve">Pranon dhe shpërndan korrespondencën, shkresat dhe  dokumentet  e cila i drejtohet zyrës së sekretarit  të përgjithshëm  si dhe kujdeset për mirëmbajtjen e saj 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Siguron përkrahje administrative dhe teknike si dhe fotokopjon dokumente për nevojat zyrës dhe bënë shpërndarjen   në zyrat tjera  përkatëse të institucionit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 xml:space="preserve">Sipas kërkesës  kryen shërbimin e  vozitjes  të sekretarit  të përgjithshëm si dhe mban  evidencën e të gjitha udhëtimeve, shënon kilometrazhin ditore si dhe shpenzimin e lëndëve djegëse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Nëse kërkohet  nga udhëheqësi  ndihmon në shpërndarjen e postës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Kryen edhe detyra tjera sipas kërkesës së mbikëqyrësit.</w:t>
      </w:r>
    </w:p>
    <w:p>
      <w:pPr>
        <w:pStyle w:val="Normal"/>
        <w:jc w:val="both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 xml:space="preserve">Kualifikimi, përvoja e punës dhe aftësitë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Diplomë e  shkollës  së  mesm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Së paku tri (3) vite përvojë pune në fushën përkatëse  administrative –teknike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Patentë shofer  të vlefshë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Njohja e gjuhës shqipe dhe /ose serb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Shkathtësi komunikimi, përfshirë aftësinë për të interpretuar informata, dhënë udhëzime dhe përcjellë informata tek të tjerët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Shkathtësi kompjuterike në aplikacione të programeve (Word, Excel, Internet etj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 xml:space="preserve">Të jetë në gjendje të punojë nën presion, të ketë etikë në punë dhe integritet të lartë pun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Të  jetë në gjendje të punojë me orar fleksibil të punës.</w:t>
      </w:r>
    </w:p>
    <w:p>
      <w:pPr>
        <w:pStyle w:val="Normal"/>
        <w:spacing w:lineRule="auto" w:line="360"/>
        <w:rPr>
          <w:rFonts w:eastAsia="Times New Roman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eastAsia="Times New Roman"/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eastAsia="Times New Roman"/>
          <w:b/>
          <w:bCs/>
          <w:i/>
          <w:i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7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47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7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7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7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u w:val="single"/>
          <w:lang w:val="en-US" w:eastAsia="en-US"/>
        </w:rPr>
        <w:t>INFORMATË E PËRGJITHSHME PËR KANDIDATËT LIDHUR ME PROCEDURAT E KONKURRIMIT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yra e Kryeministrit ofron mundësi të barabarta të punësimit për të gjithë shtetasit e Kosovës  dhe mirëpret aplikacionet  nga të gjitha komunitetet në Kosovë. 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/>
      </w:pPr>
      <w:r>
        <w:rPr>
          <w:sz w:val="22"/>
          <w:szCs w:val="22"/>
          <w:lang w:val="en-US" w:eastAsia="en-US"/>
        </w:rPr>
        <w:t>Komunitetet jo shumicë kanë të drejtë  për përfaqësim të drejtë dhe proporcional  në organet e shërbimit civil, siç specifikohet në nenin 11, paragrafi 3 të Ligjit Nr. 03/L-149  për Shërbimin Civil të Republikës së Kosovë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 w:eastAsia="en-US"/>
        </w:rPr>
        <w:t>Aplikacionit duhet t’i bashkëngjiten dokumentet përcjellëse, si vijojnë: Formulari i plotësuar i aplikimit, dëshmia për kualifikimet arsimore dhe profesionale (diplomat e fituara jashtë vendit duhet të jenë të nostrifikuara nga MASHT-i), dëshmia e përvojës së punës dhe dy referenca.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ërkesa për punësim dhe përshkrimi i punës mund të merret në recepcionin e  ndërtesës së  Qeverisë së Republikës së Kosovës (rruga Nëna Terezë p.n.). Formularin zyrtar për aplikim mund ta gjeni edhe në Web faqen :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http://www.kryeministri-ks.net/</w:t>
        </w:r>
      </w:hyperlink>
      <w:r>
        <w:rPr>
          <w:sz w:val="22"/>
          <w:szCs w:val="22"/>
          <w:lang w:val="en-US" w:eastAsia="en-US"/>
        </w:rPr>
        <w:t xml:space="preserve">;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://www.kryeministri-ks.net/zck/</w:t>
        </w:r>
      </w:hyperlink>
      <w:r>
        <w:rPr>
          <w:color w:val="365F91"/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 w:eastAsia="en-US"/>
        </w:rPr>
        <w:t>Dokumentacioni duhet të dorëzohet në Divizionin e burimeve njerëzore, Ndërtesa e Qeverisë, kati IV, zyra nr. 406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ërdorimi i formularit të gabueshëm dhe ai i pakompletuar me të dhënat e kërkuara do të konsiderohet i pavlefshëm.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/>
      </w:pPr>
      <w:r>
        <w:rPr>
          <w:sz w:val="22"/>
          <w:szCs w:val="22"/>
          <w:lang w:val="en-US" w:eastAsia="en-US"/>
        </w:rPr>
        <w:t>Për shkak të numrit të madh të kërkesave të pranuara, vetëm kandidatët e përzgjedhur në listën e ngushtë do të kontaktohen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 w:eastAsia="en-US"/>
        </w:rPr>
        <w:t>Kandidatët e përzgjedhur në listën e ngushtë do t’i nënshtrohen testimit me shkrim dhe intervistimit.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hëzgjatja e emërimit sipas LSHC, duke përfshirë periudhën e punës provuese një (1) vjeçare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lang w:val="en-US" w:eastAsia="en-US"/>
        </w:rPr>
        <w:t xml:space="preserve">Afati i konkurrimit është prej datës_17/12/2018 deri më datë  31/12 /2018, deri në orën 16:00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ërkesat e dërguara  pas datës së fundit të  konkurrimit nuk do të pranohen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ër informata shtesë, ju lutemi telefononi në numrat: 038 200 14 818 dhe 038 200 14 817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sectPr>
      <w:type w:val="nextPage"/>
      <w:pgSz w:w="12240" w:h="15840"/>
      <w:pgMar w:left="1800" w:right="13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yeministri-ks.net/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30:00Z</dcterms:created>
  <dc:creator>visar.rushiti</dc:creator>
  <dc:description/>
  <cp:keywords/>
  <dc:language>en-US</dc:language>
  <cp:lastModifiedBy>Nexhmije Xani</cp:lastModifiedBy>
  <cp:lastPrinted>2012-06-28T12:02:00Z</cp:lastPrinted>
  <dcterms:modified xsi:type="dcterms:W3CDTF">2018-12-14T13:59:00Z</dcterms:modified>
  <cp:revision>5</cp:revision>
  <dc:subject/>
  <dc:title> </dc:title>
</cp:coreProperties>
</file>