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713105" cy="78422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Arial Unicode MS"/>
          <w:b/>
          <w:b/>
          <w:bCs/>
          <w:lang w:val="sr-Latn-RS"/>
        </w:rPr>
      </w:pPr>
      <w:bookmarkStart w:id="0" w:name="OLE_LINK3"/>
      <w:r>
        <w:rPr>
          <w:b/>
          <w:bCs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Arial Unicode MS"/>
          <w:b/>
          <w:bCs/>
          <w:lang w:val="sr-Latn-RS"/>
        </w:rPr>
        <w:t>Republika Kosovo-</w:t>
      </w:r>
      <w:r>
        <w:rPr>
          <w:b/>
          <w:bCs/>
          <w:lang w:val="sr-Latn-RS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lang w:val="sr-Latn-RS"/>
        </w:rPr>
      </w:pPr>
      <w:bookmarkStart w:id="1" w:name="OLE_LINK3"/>
      <w:r>
        <w:rPr>
          <w:b/>
          <w:bCs/>
          <w:i/>
          <w:iCs/>
          <w:lang w:val="sr-Latn-RS"/>
        </w:rPr>
        <w:t>Qeveria –Vlada-Government</w:t>
      </w:r>
      <w:bookmarkEnd w:id="1"/>
    </w:p>
    <w:p>
      <w:pPr>
        <w:pStyle w:val="Normal"/>
        <w:tabs>
          <w:tab w:val="clear" w:pos="720"/>
          <w:tab w:val="left" w:pos="842" w:leader="none"/>
          <w:tab w:val="center" w:pos="4680" w:leader="none"/>
        </w:tabs>
        <w:rPr/>
      </w:pPr>
      <w:r>
        <w:rPr>
          <w:b/>
          <w:i/>
          <w:iCs/>
          <w:lang w:val="sr-Latn-RS"/>
        </w:rPr>
        <w:tab/>
        <w:tab/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  <w:i/>
          <w:i/>
          <w:iCs/>
          <w:caps/>
          <w:szCs w:val="24"/>
          <w:lang w:val="sr-Latn-RS"/>
        </w:rPr>
      </w:pPr>
      <w:r>
        <w:rPr>
          <w:b w:val="false"/>
          <w:bCs w:val="false"/>
          <w:i/>
          <w:iCs/>
          <w:caps/>
          <w:szCs w:val="24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  <w:lang w:val="sr-Latn-RS"/>
        </w:rPr>
        <w:t>KANCELARIJA PREMIJERA</w:t>
      </w:r>
      <w:r>
        <w:rPr>
          <w:sz w:val="20"/>
          <w:szCs w:val="20"/>
          <w:lang w:val="sr-Latn-RS"/>
        </w:rPr>
        <w:t xml:space="preserve"> objavljuje slobodnim sledeče radna mesta: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b/>
          <w:sz w:val="22"/>
          <w:szCs w:val="22"/>
          <w:lang w:val="sr-Latn-CS"/>
        </w:rPr>
        <w:t xml:space="preserve">I.     Jedan (1) visoki  zvaničnik za planiranje politika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Times New Roman"/>
          <w:b/>
          <w:sz w:val="22"/>
          <w:szCs w:val="22"/>
          <w:lang w:val="sr-Latn-CS"/>
        </w:rPr>
        <w:t xml:space="preserve">        </w:t>
      </w:r>
      <w:r>
        <w:rPr>
          <w:b/>
          <w:sz w:val="22"/>
          <w:szCs w:val="22"/>
          <w:lang w:val="sr-Latn-CS"/>
        </w:rPr>
        <w:t xml:space="preserve">Broj referencije: UP-KSP-005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Times New Roman"/>
          <w:b/>
          <w:sz w:val="22"/>
          <w:szCs w:val="22"/>
          <w:lang w:val="sr-Latn-CS"/>
        </w:rPr>
        <w:t xml:space="preserve">        </w:t>
      </w:r>
      <w:r>
        <w:rPr>
          <w:b/>
          <w:sz w:val="22"/>
          <w:szCs w:val="22"/>
          <w:lang w:val="sr-Latn-CS"/>
        </w:rPr>
        <w:t>Koeficienti: 8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  <w:u w:val="single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    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Latn-CS"/>
        </w:rPr>
        <w:t>Dužnosti i odgovornosti:</w:t>
      </w:r>
      <w:r>
        <w:rPr>
          <w:sz w:val="20"/>
          <w:szCs w:val="20"/>
          <w:lang w:val="sr-Latn-CS"/>
        </w:rPr>
        <w:t xml:space="preserve">:  pod nadzorom i odgovornošču direktora Kancelarije za strateško planiranje obavlja i vrši sledeče   zadatke i odgovornosti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  <w:lang w:val="sr-Latn-CS"/>
        </w:rPr>
        <w:t>Učestvuje na identifikovanju , razmatranju i izradi politika Vlade, posebno u oblasti ekonomskih politika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je savete kako bi strateški i planerski dokumenti izrađeni u vladi bili u skladu sa opštim prioritetima Vlade, uključujući i obaveze koje proizilaze iz procesa evropskih integracija, i obezbeđuje konzistetntnost i vezu među njim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Zastupa Kancelariju za strateško planiranje u glavnim procesima planiranja Vlade, i posebno obezbeđuje da prioriteti vlade budu odraženi u operacionalnim godišnjim srednjoročnim dokumentima, kao i u planiranju budžeta Vlad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rdiniše rad među relevantnim agencijama vlade, radi obezbeđenja kordinisanje i integrisanje politika kratkoročnih ciljeva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Daje savete o preporukama koje slede kao deo koncept dokumenta , koja se dostavljaju za razmatranje na sednici vlade, i koja su u neposrednoj vezi sa politikama i prioritetima Vlad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aje doprinos  u godišnjem planu i izveštaju Vlade, sa strateškog pogleda i u pogledu politika Vlad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Vrši analize politika o međusektorskim problemima, koji su istovremeno prioriteti Vlad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maže ministarstvima u procesima koji su u vezi sa sa razvojem politik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 xml:space="preserve">Prema zahtevu Direktora pruža savete </w:t>
      </w:r>
      <w:r>
        <w:rPr>
          <w:i/>
          <w:sz w:val="20"/>
          <w:szCs w:val="20"/>
          <w:lang w:val="sr-Latn-CS"/>
        </w:rPr>
        <w:t>ad hoc</w:t>
      </w:r>
      <w:r>
        <w:rPr>
          <w:sz w:val="20"/>
          <w:szCs w:val="20"/>
          <w:lang w:val="sr-Latn-CS"/>
        </w:rPr>
        <w:t xml:space="preserve">, o strateškim pitanjima politika i obavlja ostale dužnosti u vezi sa opisom poslova.  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Kvalifikacije, radno iskustvo i sposobno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niverzitetska diploma iz oblasti ekonomije, ili neke druge relevantne oblasti iz društvenih nauk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levantno radno iskustvo od najmanje (3 ) tri godina u kosovskim institucijama, međunarodnim vladinim i nevladinim organizacijama koje deluju na Kosovu, ili  van Kosova, ili u drugim domačim relevantnim organizacijama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obra saznanja o procesu izrade politika, i opšteg strateškog planiranja  u okviru Vlade Kosova, kao i procesa evropskih integracij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ntelektualni kapacitet za razumevanje ekonomskih, soijalnih izazova, i izazova politika sa kojima se suočava Kosov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lične sposobnosti za izradu strateških dokumenata, planova, analiza, izveštaja i ostalih vladinih dokumenata,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bre organizacione sposobnosti, sposobnosti za kordinisanje, komuniciranje, kao i sposobnost za rad pod pritiskom vreme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lično usmeno i pismeno znanje albanskog ili srpskog jezika, ( preferišu se oba)  i engleskog jezik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bro poznavanje rada na kompjuteru, posebno na programima Microsoft Office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  <w:t xml:space="preserve">OSNOVNI PODACI ZA KANDIDATE O PROCEDURAMA KONKURIS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color w:val="365F91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kryeministri-ks.net</w:t>
        </w:r>
      </w:hyperlink>
      <w:r>
        <w:rPr>
          <w:color w:val="365F91"/>
          <w:sz w:val="22"/>
          <w:szCs w:val="22"/>
          <w:lang w:val="sr-Latn-RS"/>
        </w:rPr>
        <w:t xml:space="preserve">.; </w:t>
      </w:r>
      <w:r>
        <w:rPr>
          <w:b/>
          <w:sz w:val="22"/>
          <w:szCs w:val="22"/>
          <w:u w:val="single"/>
          <w:lang w:val="sr-Latn-RS"/>
        </w:rPr>
        <w:t xml:space="preserve">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umentacija mora biti dostavljena Kancelariji za ljudske resurse, zgrada Vlade, IV sprat, kancelarija br. 406. 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rajanje imenovanja prema ZSL, uključujući i period probnog rada je godinu dana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Rok za konkurisanje je od dana  26/11/2018 do dana  10/ 12 /2018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MS Mincho;Arial Unicode MS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MS Mincho;Arial Unicode M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Arial Unicode MS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Arial Unicode MS"/>
      <w:b/>
      <w:bCs/>
      <w:sz w:val="24"/>
      <w:szCs w:val="24"/>
      <w:lang w:val="sq-AL" w:bidi="ar-SA"/>
    </w:rPr>
  </w:style>
  <w:style w:type="character" w:styleId="DocumentMapChar">
    <w:name w:val="Document Map Char"/>
    <w:qFormat/>
    <w:rPr>
      <w:rFonts w:ascii="Tahoma" w:hAnsi="Tahoma" w:eastAsia="MS Mincho;Arial Unicode MS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6:00Z</dcterms:created>
  <dc:creator>visar.rushiti</dc:creator>
  <dc:description/>
  <cp:keywords/>
  <dc:language>en-US</dc:language>
  <cp:lastModifiedBy>Nexhmije Xani</cp:lastModifiedBy>
  <cp:lastPrinted>2018-11-23T13:51:00Z</cp:lastPrinted>
  <dcterms:modified xsi:type="dcterms:W3CDTF">2018-11-23T13:09:00Z</dcterms:modified>
  <cp:revision>10</cp:revision>
  <dc:subject/>
  <dc:title> </dc:title>
</cp:coreProperties>
</file>