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artnerstvo podrazumeva odnos između nekoliko NVO što podrazumeva odgovornost u realizaciji programa/projekta finansiranih od strane davaoca finansijske podrške. Kako bi se program/projekat realizovao bez problema, sve organizacije koje su deo partnerstva moraju biti u skladu sa principima dobre prakse u partnerstvu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Pre podnošenja aplikacije davaocu finansijske podrške, svi partneri će pročitati tekst javnog poziva i uputstva za podnošenje prijava i razumeti svoju ulogu u projektu/progra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Svi partneri autorizuju podnosioca da ih predstavlja u svim poslovima sa davaocem finansijske podrške u kontekstu realizacije projekta/prog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odnosilac aplikacije i sve partnerske organizacije će se redovno sastajati i raditi zajedno na realizaciji projekta/programa proceni i pregledu načina da se prevaziđu izazovi i poteškoće u sprovođenj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Svi partneri će učestvovati u zajedničkoj pripremi opisnih izveštaja i posebnih finansijskih izveštaja, a podnosilac aplikacije ih u ime svih partnera dostavlja davaocu finansijske podrške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edlog za promenu projektnih partnera treba da bude dogovoren sporazumom između partnera, dok podnosilac aplikacije dostavlja isti davaocu finansijske podrške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Mi smo pročitali sadržaj projekta/programa koje je podnet od strane aplikanta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će biti predat u okviru </w:t>
      </w:r>
      <w:r>
        <w:rPr>
          <w:rFonts w:cs="Book Antiqua" w:ascii="Book Antiqua" w:hAnsi="Book Antiqua"/>
          <w:b/>
          <w:szCs w:val="24"/>
        </w:rPr>
        <w:t>finansijske podrške za projekte/programe NVO-a u cilju jačanja i promovisanja znanja, sporta, kulturne kreativnosti i kritičkog mišljenja</w:t>
      </w:r>
      <w:r>
        <w:rPr>
          <w:szCs w:val="24"/>
          <w:lang w:bidi="zxx"/>
        </w:rPr>
        <w:t xml:space="preserve"> i mi smo sa tim saglasni. Obavezujemo se da ćemo delovati u skladu sa gore navedenim principima dobre prakse u saradnji i predanosti kao partneri navedeni u aplikaciji. [U slučaju odobrenja projekta i potpisivanja ugovora za dodelu sredstava, partneri treba da obavezno dostave potpisan sporazum o partnerstvu za realizaciju projekta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>Naziv partnerske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>Ime autorizovane osobe koja je zastup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>Potpis autorizovanog predstavnika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Puno ime i potpis autorizovanog predstavnik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21:00Z</dcterms:created>
  <dc:creator>UZUVRH</dc:creator>
  <dc:description/>
  <cp:keywords/>
  <dc:language>en-US</dc:language>
  <cp:lastModifiedBy>hp</cp:lastModifiedBy>
  <cp:lastPrinted>2014-02-12T15:59:00Z</cp:lastPrinted>
  <dcterms:modified xsi:type="dcterms:W3CDTF">2018-11-09T14:13:00Z</dcterms:modified>
  <cp:revision>7</cp:revision>
  <dc:subject/>
  <dc:title>  </dc:title>
</cp:coreProperties>
</file>