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18"/>
          <w:szCs w:val="18"/>
          <w:lang w:val="sq-AL"/>
        </w:rPr>
      </w:pPr>
      <w:r>
        <w:rPr>
          <w:b w:val="false"/>
          <w:iCs/>
          <w:sz w:val="18"/>
          <w:szCs w:val="18"/>
          <w:lang w:val="sq-A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102870</wp:posOffset>
            </wp:positionV>
            <wp:extent cx="125730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80645</wp:posOffset>
            </wp:positionV>
            <wp:extent cx="844550" cy="872490"/>
            <wp:effectExtent l="0" t="0" r="0" b="0"/>
            <wp:wrapTight wrapText="bothSides">
              <wp:wrapPolygon edited="0">
                <wp:start x="-221" y="0"/>
                <wp:lineTo x="-221" y="21418"/>
                <wp:lineTo x="21600" y="21418"/>
                <wp:lineTo x="21600" y="0"/>
                <wp:lineTo x="-221" y="0"/>
              </wp:wrapPolygon>
            </wp:wrapTight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sv-SE"/>
        </w:rPr>
        <w:t xml:space="preserve">                  </w:t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v-SE"/>
        </w:rPr>
        <w:t xml:space="preserve">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Qeveria –Vlada-Governmen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Këshilli i Sigurisë i Kosov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</w:rPr>
        <w:t>nosti Kosova / Kosovo Security Counci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Sekretariati /Sekretariat / Secretaria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lang w:val="sr-Latn-RS"/>
        </w:rPr>
      </w:pPr>
      <w:r>
        <w:rPr>
          <w:b/>
          <w:sz w:val="28"/>
          <w:szCs w:val="28"/>
          <w:lang w:val="sr-Latn-RS"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jc w:val="both"/>
        <w:rPr/>
      </w:pPr>
      <w:r>
        <w:rPr>
          <w:b/>
          <w:lang w:val="sr-Latn-RS"/>
        </w:rPr>
        <w:t>ANULOHET</w:t>
      </w:r>
      <w:r>
        <w:rPr>
          <w:lang w:val="sr-Latn-RS"/>
        </w:rPr>
        <w:t xml:space="preserve">  konkursi  për  pozitën </w:t>
      </w:r>
      <w:r>
        <w:rPr>
          <w:b/>
          <w:lang w:val="sr-Latn-RS"/>
        </w:rPr>
        <w:t xml:space="preserve"> Zyrtar i Lartë  për përkthim(shqip-serbisht), </w:t>
      </w:r>
      <w:r>
        <w:rPr>
          <w:b/>
          <w:sz w:val="22"/>
          <w:szCs w:val="22"/>
          <w:lang w:val="sr-Latn-RS"/>
        </w:rPr>
        <w:t xml:space="preserve">SKSK-011 </w:t>
      </w:r>
      <w:r>
        <w:rPr>
          <w:b/>
          <w:lang w:val="sr-Latn-RS"/>
        </w:rPr>
        <w:t xml:space="preserve">në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Sekretariatin e Këshillit të Sigurisë së Kosovës </w:t>
      </w:r>
      <w:r>
        <w:rPr>
          <w:lang w:val="sr-Latn-RS"/>
        </w:rPr>
        <w:t>sipas konkursit të  shpallur me datë 22 maj 2018, për shkak të numrit të pamjaftueshëm të  aplikacioneve  të pranuara. Anulimi bëhët duke u bazuar në nenin 22  paragrafi 4 të  Rregullores  Nr.02/2010 për procedurat e rekrutimit në shërbimin civil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jc w:val="both"/>
        <w:rPr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 B A V E Š T E NJ E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PONIŠTAVA</w:t>
      </w:r>
      <w:r>
        <w:rPr>
          <w:lang w:val="sr-Latn-RS"/>
        </w:rPr>
        <w:t xml:space="preserve"> se konkurs za poziciju </w:t>
      </w:r>
      <w:r>
        <w:rPr>
          <w:b/>
          <w:sz w:val="22"/>
          <w:szCs w:val="22"/>
          <w:lang w:val="sr-Latn-RS"/>
        </w:rPr>
        <w:t>Viši službenik za prevođenje (albanski–srpskog), SSBK-011   Sekretariat Saveta Bezbedosti Kosovo</w:t>
      </w:r>
      <w:r>
        <w:rPr>
          <w:lang w:val="sr-Latn-RS"/>
        </w:rPr>
        <w:t xml:space="preserve">, prema konkursu  objavljenom 22  maja 2018, zbog nedovoljnog  broja prijavljenih aplikacia, Poništava. Konkurs se poništava na osnovnu clana 22 stav 4 Uredbe 02/2010 o proceduri rekrutiranja u civilnoj  službi.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36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36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2:00Z</dcterms:created>
  <dc:creator>Hajdar.Mehmeti</dc:creator>
  <dc:description/>
  <cp:keywords/>
  <dc:language>en-US</dc:language>
  <cp:lastModifiedBy>Freskina Isufaj</cp:lastModifiedBy>
  <cp:lastPrinted>2011-12-01T10:37:00Z</cp:lastPrinted>
  <dcterms:modified xsi:type="dcterms:W3CDTF">2018-06-07T11:56:00Z</dcterms:modified>
  <cp:revision>111</cp:revision>
  <dc:subject/>
  <dc:title/>
</cp:coreProperties>
</file>