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1" w:name="OLE_LINK3"/>
      <w:r>
        <w:rPr>
          <w:b/>
          <w:bCs/>
          <w:i/>
          <w:iCs/>
          <w:sz w:val="20"/>
          <w:szCs w:val="20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ZYRA E KRYEMINISTRIT</w:t>
      </w:r>
      <w:r>
        <w:rPr>
          <w:sz w:val="22"/>
          <w:szCs w:val="22"/>
        </w:rPr>
        <w:t xml:space="preserve">  shpallë  </w:t>
      </w:r>
      <w:r>
        <w:rPr>
          <w:b/>
          <w:sz w:val="22"/>
          <w:szCs w:val="22"/>
        </w:rPr>
        <w:t>KONKURS TË BRENDSHËM-</w:t>
      </w:r>
      <w:r>
        <w:rPr>
          <w:sz w:val="22"/>
          <w:szCs w:val="22"/>
        </w:rPr>
        <w:t xml:space="preserve"> për këtë vend të punë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>
          <w:rStyle w:val="Heading1Char"/>
          <w:sz w:val="22"/>
          <w:szCs w:val="22"/>
        </w:rPr>
        <w:t xml:space="preserve">I.  </w:t>
      </w:r>
      <w:r>
        <w:rPr>
          <w:rStyle w:val="Heading1Char"/>
          <w:i/>
          <w:sz w:val="22"/>
          <w:szCs w:val="22"/>
        </w:rPr>
        <w:t xml:space="preserve">ZYRA  E ADMINISTRATËS QENDRORE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jë( 1)  Udhëheqës i  Divizionit Gjuhësor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mri i referencës: ZKM-ZAQ-004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enti: 9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tyrat dhe përgjegjësitë:</w:t>
      </w:r>
      <w:r>
        <w:rPr>
          <w:sz w:val="20"/>
          <w:szCs w:val="20"/>
        </w:rPr>
        <w:t xml:space="preserve"> Nën mbikëqyrjen dhe përgjegjësinë e  Drejtorit të Administratës Qendrore  kryen detyrat dhe përgjegjësitë e mëposhtm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Mbikëqyrë, organizon dhe  koordinon të gjitha funksionet e Divizionit  Gjuhësor( përkthyesve dhe lektorëve) dhe në pajtim me kërkuesit e shërbimeve,  bën  prioritetet e punëve  për përkthime, lekturime etj</w:t>
      </w:r>
      <w:r>
        <w:rPr>
          <w:rFonts w:eastAsia="Times New Roman"/>
          <w:color w:val="000000"/>
          <w:sz w:val="22"/>
          <w:szCs w:val="22"/>
          <w:lang w:eastAsia="en-GB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 xml:space="preserve">Menaxhon stafin e divizionit dhe ne bashkëpunim me mbikëqyrësin , organizon punën  përmes ndarjes se detyrave  , ofron udhëzime dhe monitoron punën e stafit  per ofrimin e shërbimeve cilësorë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Siguron ofrimin   e shërbimeve cilësore  të përkthimeve  nga gjuha shqipe në gjuhen serbe dhe përkthimeve  nga gjuha shqipe në gjuhen angleze dhe anasjelltas ;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/>
          <w:sz w:val="22"/>
          <w:szCs w:val="22"/>
          <w:lang w:eastAsia="en-GB"/>
        </w:rPr>
        <w:t xml:space="preserve">Kontrollon cilësinë e përkthimeve ,  lekturimit, korrekturës  </w:t>
      </w:r>
      <w:r>
        <w:rPr>
          <w:rFonts w:eastAsia="Times New Roman"/>
          <w:sz w:val="22"/>
          <w:szCs w:val="22"/>
          <w:lang w:eastAsia="sr-Latn-CS"/>
        </w:rPr>
        <w:t xml:space="preserve">, duke siguruar një shkallë të lartë të cilësisë në gjuhët e përdorura në përkthim dhe </w:t>
      </w:r>
      <w:r>
        <w:rPr>
          <w:rFonts w:eastAsia="Times New Roman"/>
          <w:sz w:val="22"/>
          <w:szCs w:val="22"/>
          <w:lang w:eastAsia="en-GB"/>
        </w:rPr>
        <w:t xml:space="preserve"> unifikimin e terminologjisë gjuhësore.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/>
          <w:sz w:val="22"/>
          <w:szCs w:val="22"/>
          <w:lang w:eastAsia="en-GB"/>
        </w:rPr>
        <w:t xml:space="preserve">Ofron shërbimet e përkthimit </w:t>
      </w:r>
      <w:r>
        <w:rPr>
          <w:rFonts w:eastAsia="Times New Roman"/>
          <w:sz w:val="22"/>
          <w:szCs w:val="22"/>
          <w:lang w:eastAsia="sr-Latn-CS"/>
        </w:rPr>
        <w:t xml:space="preserve"> në të gjitha materialet  me shkrim dhe me gojë,  në mënyrë  konsekutive apo simultan </w:t>
      </w:r>
      <w:r>
        <w:rPr>
          <w:rFonts w:eastAsia="Times New Roman"/>
          <w:sz w:val="22"/>
          <w:szCs w:val="22"/>
          <w:lang w:eastAsia="en-GB"/>
        </w:rPr>
        <w:t xml:space="preserve"> dhe  bënë përkthimin  nga gjuha shqipe në  gjuhën serbe  apo nga  gjuha  shqipe  në gjuhën angleze dhe anasjelltas  në nivel të institucioni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iguron autenticitetin –njëjtësinë e versioneve të projekt akteve juridike në shqip,  serbisht,  dhe anglish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  </w:t>
      </w:r>
      <w:r>
        <w:rPr>
          <w:rFonts w:eastAsia="Times New Roman"/>
          <w:sz w:val="22"/>
          <w:szCs w:val="22"/>
          <w:lang w:eastAsia="en-GB"/>
        </w:rPr>
        <w:t>Përgatitë raporte periodike sipas kërkesës  per punën e Divizionit gjuhëso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Kryen pune te tjera  në lidhje  me fushëveprimin e aktivitetit  sipas kërkesës se mbikëqyrësit </w:t>
      </w:r>
    </w:p>
    <w:p>
      <w:pPr>
        <w:pStyle w:val="Normal"/>
        <w:rPr>
          <w:rFonts w:eastAsia="Times New Roman"/>
          <w:b/>
          <w:b/>
          <w:sz w:val="10"/>
          <w:szCs w:val="10"/>
          <w:u w:val="single"/>
          <w:lang w:eastAsia="en-GB"/>
        </w:rPr>
      </w:pPr>
      <w:r>
        <w:rPr>
          <w:rFonts w:eastAsia="Times New Roman"/>
          <w:b/>
          <w:sz w:val="10"/>
          <w:szCs w:val="10"/>
          <w:u w:val="single"/>
          <w:lang w:eastAsia="en-GB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Diplomë universitare në shkenca shoqërore  përparësi  diploma universitare ne gjuhësi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Kërkohet së paku ketë  5 vite  përvojë pune  profesionale  ne fushën e përkthimev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Të jetë në gjendje të   përkthejë me gojë (simultan) ndërmjet dy a më shumë gjuhëve në vijim: shqip- serbisht ose shqip-anglish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Kërkohet  njohja  e punës me kompjuter Word, Excel, duke përfshirë përpunimin e tekstit është e domosdoshm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ftësi të përkthimit te dokumenteve  ne mënyrë  profesionale , të qartë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ftësi organizative, planifikimi, menaxhimi et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Të jetë energjik, të ketë shkathtësi të mira ndërnjerëzore dhe të jetë i gatshëm të punojë me orar fleksibil të punës dhe trysni kohe.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eastAsia="Times New Roman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eastAsia="Times New Roman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eastAsia="Times New Roman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PROCEDURA  E KONKURRIMI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dura e konkurrimit është e hapur  për nëpunës civilë ekzistues në ZKM, të cilët i plotësojnë  kriteret e konkursit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ë bashku me formularin zyrtar  të punësimit, duhet të dorëzohet  dëshmia për kualifikim shkollor  dhe profesional, dëshmitë për përvojën e punës sipas konkursit, vlerësimet e fundit të punës si dhe  dy referenca 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Përdorimi i formularit të gabueshëm dhe ai i pakompletuar me të dhënat e kërkuara do të konsiderohet i pavlefshë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ërkesa për punësim dhe përshkrimi i punës mund të merret në Divizionin e Burimeve Njerëzore. Formularin zyrtar për aplikim, mund ta gjeni edhe në Web faqen :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dorëzohen në  Divizionin  e BNJ  nr. N-406 kati IV-të, ndërtesa e Qeverisë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FORMATË E PËRGJITHËSHME  PËR TË GJITHË KANDIDATË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yra e Kryeministrit,  ofron mundësi të barabarta të avancimit për të gjithë nëpunësit  civil ekzistues brenda ZKM-së. Rekrutimi dhe përzgjedhja  do të bëhet në përputhje me Ligjin Nr03/L-149 për Shërbimin Civil të Republikës së Kosovës dhe Rregulloren Nr.02/2010  për Procedurat e Rekrutimit  në Shërbimin Civil dhe Rregulloren Nr.21/2012 për Avancimin në Karrierë të Nëpunësve Civilë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 _25/06/2018 deri më datë 02/07/ 2018, deri në orën 16:00. 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Konkursi  ësht</w:t>
      </w:r>
      <w:r>
        <w:rPr>
          <w:iCs/>
          <w:sz w:val="22"/>
          <w:szCs w:val="22"/>
          <w:lang w:eastAsia="ja-JP"/>
        </w:rPr>
        <w:t>ë</w:t>
      </w:r>
      <w:r>
        <w:rPr>
          <w:iCs/>
          <w:sz w:val="22"/>
          <w:szCs w:val="22"/>
        </w:rPr>
        <w:t xml:space="preserve"> i hapur 8 ditë nga dita e publikimit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ër informata shtesë, ju lutemi telefononi në numrat: 038 200 14 818 dhe 038 200 14 817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1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5:00Z</dcterms:created>
  <dc:creator>visar.rushiti</dc:creator>
  <dc:description/>
  <cp:keywords/>
  <dc:language>en-US</dc:language>
  <cp:lastModifiedBy>Nexhmije Xani</cp:lastModifiedBy>
  <cp:lastPrinted>2013-02-28T08:49:00Z</cp:lastPrinted>
  <dcterms:modified xsi:type="dcterms:W3CDTF">2018-06-20T12:58:00Z</dcterms:modified>
  <cp:revision>5</cp:revision>
  <dc:subject/>
  <dc:title> </dc:title>
</cp:coreProperties>
</file>