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18"/>
          <w:szCs w:val="18"/>
        </w:rPr>
        <w:t xml:space="preserve">KANCELARIJA PREMIJERA 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objavljuje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NTERNI KONKURS –</w:t>
      </w:r>
      <w:r>
        <w:rPr>
          <w:sz w:val="20"/>
          <w:szCs w:val="20"/>
        </w:rPr>
        <w:t xml:space="preserve"> za sledeče radno mes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10"/>
          <w:szCs w:val="10"/>
        </w:rPr>
      </w:pPr>
      <w:r>
        <w:rPr>
          <w:rFonts w:eastAsia="Times New Roman"/>
          <w:b w:val="false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18"/>
          <w:szCs w:val="18"/>
        </w:rPr>
      </w:pPr>
      <w:r>
        <w:rPr>
          <w:rStyle w:val="Heading1Char"/>
          <w:sz w:val="18"/>
          <w:szCs w:val="18"/>
        </w:rPr>
        <w:t xml:space="preserve">I.  </w:t>
      </w:r>
      <w:r>
        <w:rPr>
          <w:rStyle w:val="Heading1Char"/>
          <w:i/>
          <w:sz w:val="18"/>
          <w:szCs w:val="18"/>
        </w:rPr>
        <w:t xml:space="preserve">KANCELARIJA ZA STRATEŠKO PLANIRANJE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Style w:val="Heading1Char"/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Jedan ( 1)  Direktor Kancelarije  za strateško planiranje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oziv na broj : ZKM-ZPS-001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Koeficijent : 10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Visina plate: podrška od strane Šeme Kadrovskog fonda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daci i odgovornosti :</w:t>
      </w:r>
      <w:r>
        <w:rPr>
          <w:sz w:val="20"/>
          <w:szCs w:val="20"/>
        </w:rPr>
        <w:t xml:space="preserve"> Pod nadzorom i odgovornošću Premijera i za administrativna pitanja Generalnog sekretara vrši sledeče zadatke  i dogovorn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>Pruža podršku Premijeru da bi se obezbedilo da sva ministarstva deluju u skladu sa strateškim politikama vla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Daje savete Premijeru i Vladi za identifikaciju i razmatranje strateških prioriteta Vlade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Daje savete Premijeru u vezi sa značajnim pitanjima o politikama koje se podnose   za usvajanje na sednici Vlade i koje se neposredno vezane za prioritete Vla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Vodi računa  da strateški i planski dokumenti koje razvija  vlada budu   u skladu sa opštima prioritetima Vlade, uključujući obaveze koje proizilaze iz procesa evropskih integracija i ostale međunarodne obaveze  i obezbedjuje konzistentnost između nji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Rukovodi koordinacijom razvoja  nacionalne strategij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Obezbedjuje da strateški i planski dokumenti budu izradjeni u skladu sa stanadardim i procedurama koje utvdrjuje Vlada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>Predstavlja Kancelariju Premijera u glavnim planskim procesima Vlade i naročito obezbedjuje da vladini prioriteti budu predstavljeni u kratkoročnim i srednjoročnim planskim dokumentima i u budžetskom planiranju Vla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Posavetuje  Premiejra u vezi sa preporukama koje dolaze kao deo kocepta dokumenata  koji se podnose za  usvajanje  na sednci Vlade i koji su neprsedno vezani za prioritete Vla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0"/>
          <w:szCs w:val="20"/>
          <w:lang w:eastAsia="en-GB"/>
        </w:rPr>
        <w:t xml:space="preserve">Daje doprinos Godišnjem planu i Izveštaju Vlade  sa strateškog aspekt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>Vrši analize   politike oa medjusektorskim pitanjima   koja su istovrmene prioriteti vla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Pomaže ministarstvima u osnovanju i funkcionisanju odgovarajučih struktura  i mehanizama  za koordinaciju politika i isto tako pruža im podršku  u obavljanju njihovih funkcija;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>Na zahtev Premijera daje ad hoc savete o  strateškim pitanjima politik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>Saradjuje sa Ministarstvo finansija u preispitivanju Srednjoročnog okvira troškova  (SOT-a)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kao i u pripremi bližih uputstava o pripremanju  sktorskih strategija SOT-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Identififikuje nova i značajna pitanja  strateških politika  radi analiziranj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Upravlja osobljem Kancelarije za strateško planiranje; </w:t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  <w:lang w:eastAsia="en-GB"/>
        </w:rPr>
      </w:pPr>
      <w:r>
        <w:rPr>
          <w:rFonts w:eastAsia="Times New Roman"/>
          <w:b/>
          <w:sz w:val="10"/>
          <w:szCs w:val="10"/>
          <w:u w:val="single"/>
          <w:lang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valifikacije, radno  iskustvo i sposobnosti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val="af-ZA" w:eastAsia="en-GB"/>
        </w:rPr>
        <w:t xml:space="preserve">Postdiplomske studije  u oblasti ekonomije, prava, javne  uprave , društvenih nauka  ili neke druge relevatne oblast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val="af-ZA" w:eastAsia="en-GB"/>
        </w:rPr>
        <w:t xml:space="preserve">Najmanje sedam  (7) godina stručnog radnog iskustva od kojih četiri (4 )godine ardnog  iskustva u rukovodečim položajima u isntitucijama Kosova, u vladinim i nevladinim medjunarodnim organizacijama    koje deluju na Kosova i van njega, ili u drugim domačim  relavantnim organizacijam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val="af-ZA" w:eastAsia="en-GB"/>
        </w:rPr>
        <w:t>Znatno iskustvo u upravljanju, koordinaciji i  rukovodjenju timova usmerenih u realizaciji  projekata i koordinaciji rada organizacija i ekip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val="af-ZA" w:eastAsia="en-GB"/>
        </w:rPr>
        <w:t>Vrlo dobro poznavanje javne uprave, važečeg relevatnog zakonodavstva, procesa kreiarnja politike, kao i opšteg strateškog planiranja u okviru Vlade Koso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0"/>
          <w:szCs w:val="20"/>
          <w:lang w:val="af-ZA" w:eastAsia="en-GB"/>
        </w:rPr>
        <w:t>Dobro poznavanje procesa evropskih integracija i pitanja EU-a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Intelektualni kapaciteti za razumevanje ekonomskih, socijalnih izazova i i politka sa kojima se suočava Kosovo;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Sposobnost  za jasno  definiasanje  vizije rada Kancelarije  za strateško planiranje, u okviru mandata koji odredjuje Vlad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Odlične sposobnosti  za izradu strateških dokumenta, planova, analiza, izveštaja i drugih vladinih  dokumen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Dobre sposbnosti za organizovanje, koordinaciju, rukovodjenje, komunciranje kao i sposobnost za rad pod pritiskom  vreme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Odlično poznavanje, u pisanju i govoru,  albanskog i/ili srpskog jezika  (poželjno oba jezika) i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engleskog jezik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  <w:iCs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val="af-ZA" w:eastAsia="en-GB"/>
        </w:rPr>
        <w:t>Dobro poznavanja rada  kompjuterom , posbeno   programa  Microsoft Office-a.</w:t>
      </w:r>
    </w:p>
    <w:p>
      <w:pPr>
        <w:pStyle w:val="Heading2"/>
        <w:spacing w:before="0" w:after="0"/>
        <w:ind w:left="360" w:hanging="0"/>
        <w:rPr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</w:t>
      </w:r>
      <w:r>
        <w:rPr>
          <w:b/>
          <w:sz w:val="22"/>
          <w:szCs w:val="22"/>
          <w:u w:val="single"/>
          <w:lang w:val="en-US"/>
        </w:rPr>
        <w:t xml:space="preserve">PROCEDURA KONKURISANJA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Procedura konkurisanja je otvorena  za postoje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  <w:lang w:val="en-US"/>
        </w:rPr>
        <w:t>e civilne službenike u  KP, koji ispunjavaju kriterijume  konkursa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z službeni obrazac za zapošljavanje potrebno je predate dokaz o školskoj i  stručnoj  kavalifikaciji, dokaz o radnom  iskustvu  prema konkursu, poslednje  procene rada i  dve preporuke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grešno  i  nekompletno  popunjeni   obrascci sa potrebnim podacima smatraće se nevažećim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htev za zapošljavanje  i opis posla se može dobiti u Kadrovskoj službi. Službeni obrazac za apliciranje  se može preuzeti sa   Web stranice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htevi se mogu predati u Kadrovskoj kancelariji  br-406 sprat  IV, zgrada Vlade.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u w:val="single"/>
          <w:lang w:val="en-US"/>
        </w:rPr>
        <w:t>OPŠTE INFORMACIJE ZA SVE KANDIDATE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ncelarija premijera pruža jednake šanse za unapredjenje  svim   postojećim  civilnim  službenicima   u okviru  KP-a. Regrutovanje i selekcija obaviće se u skladu sa Zakonom  br.03/L-149 o Civilnoj službi Republike Kosova i Pravilnikom  br.02/2010  o procedurama  konkurisanja u Civilnoj službi i sa Pravilnikom   br.21/2012 o unapredjenju u karijeri  civlnih službenika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  <w:u w:val="single"/>
          <w:lang w:val="en-US"/>
        </w:rPr>
        <w:t xml:space="preserve">Rok za konkurisanje teče od  25/ 06/ 2018 do  02 /07/ 2018, do  16:00h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onkurs je otvoren   8 dana od dana objavljivanja.  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htevi dostavljeni po isteku roka konkursa neće biti primljeni 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dodatne informacije, možete telefonirati na br: 038 200 14 818 i  038 200 14 817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51" w:hRule="atLeast"/>
        </w:trPr>
        <w:tc>
          <w:tcPr>
            <w:tcW w:w="2268" w:type="dxa"/>
            <w:tcBorders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2:00Z</dcterms:created>
  <dc:creator>visar.rushiti</dc:creator>
  <dc:description/>
  <cp:keywords/>
  <dc:language>en-US</dc:language>
  <cp:lastModifiedBy>Nexhmije Xani</cp:lastModifiedBy>
  <cp:lastPrinted>2014-02-07T15:43:00Z</cp:lastPrinted>
  <dcterms:modified xsi:type="dcterms:W3CDTF">2018-06-20T13:04:00Z</dcterms:modified>
  <cp:revision>6</cp:revision>
  <dc:subject/>
  <dc:title> </dc:title>
</cp:coreProperties>
</file>