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</w:rPr>
      </w:pPr>
      <w:r>
        <w:rPr>
          <w:b w:val="false"/>
          <w:bCs w:val="false"/>
          <w:i/>
          <w:iCs/>
          <w:caps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KANCELARIJA PREMIJERA   OBJAVLJUJE slobodnim radno mesto: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Jedan( 1)  Viši službenik </w:t>
      </w:r>
      <w:r>
        <w:rPr>
          <w:b/>
          <w:bCs/>
          <w:iCs/>
          <w:sz w:val="22"/>
          <w:szCs w:val="22"/>
        </w:rPr>
        <w:t xml:space="preserve"> za komunikaciju sa javnošć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</w:t>
      </w:r>
      <w:r>
        <w:rPr>
          <w:b/>
          <w:sz w:val="22"/>
          <w:szCs w:val="22"/>
        </w:rPr>
        <w:t>Pozi na broj: ZKM-ZIP-00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sr-Latn-RS"/>
        </w:rPr>
        <w:t xml:space="preserve">Koeficijent : 8 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 xml:space="preserve">: Pod nadzorom direktora pravne kancelarije za komunikacije obavlja sledeće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r-Latn-RS"/>
        </w:rPr>
        <w:t>dužnosti i odgovornosti: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ordiniše i piše saopštenja i izjave za medij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rganizuje i priprema brifinge sa novinarima, sastanke i intervjue za medij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ati lokalne, regionalne i međunarodne medije o relevantnim temama i izrađuje         relevantne medijske izveštaj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ordinacija zajedničkih aktivnosti i profesionalnih pitanja sa službenikom za informacije u   Ministarstvu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ma i bavi se zahtevima za pristup javnim dokumentima u skladu sa Zakonom o pristupu         javnim dokumentima koji su upučeni Kancelariji premije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Obezbeđuje da zahtevi za pristup zvaničnim dokumentima budu razmatrani i tretirani brzo i da se odgovoru podnosiocu zahteva moraju dati u zakonskom ro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država tačne evidencije o broju zahteva za pristup javnim dokumentima i o odobrenom ili odbijenom  broju zahtev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avlja i druge poslove koji proizilaze iz Zakona o pristupu javnim dokumentim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 zahtev neposrednog rukovodioca obavlja i druge poslove koji su u vezi sa opisom posla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loma iz  društvenih  nau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Najmanje tri (3) godine radnog iskustva u javnim komunikacijam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znavanje zvaničnih jezika . Poznavanje engleskog jezika je prednos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Poznavanje rada na kompjuteru, posebno poznavanje rada na </w:t>
      </w:r>
      <w:r>
        <w:rPr>
          <w:rFonts w:eastAsia="Times New Roman"/>
          <w:sz w:val="22"/>
          <w:szCs w:val="22"/>
          <w:lang w:eastAsia="en-GB"/>
        </w:rPr>
        <w:t xml:space="preserve">Microsoft Office.  </w:t>
      </w: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eštine u izradi dopisa i komunikacija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bre sposobnosti za kordinaciju, prezentaciju i komunikaci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r-Latn-RS"/>
        </w:rPr>
        <w:t>Treba biti energičan, imati veštinu izgradnje dobrih međuljudskih odnosa i da bude spreman/a da radi po fleksibilnom  radnom vremenu i pod pritiskom.</w:t>
      </w:r>
    </w:p>
    <w:p>
      <w:pPr>
        <w:pStyle w:val="Normal"/>
        <w:autoSpaceDE w:val="false"/>
        <w:spacing w:lineRule="auto" w:line="360"/>
        <w:ind w:left="142" w:hanging="0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18/05/2018 do dana  01/ 06 / 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0:00Z</dcterms:created>
  <dc:creator>visar.rushiti</dc:creator>
  <dc:description/>
  <cp:keywords/>
  <dc:language>en-US</dc:language>
  <cp:lastModifiedBy>Nexhmije Xani</cp:lastModifiedBy>
  <cp:lastPrinted>2011-08-11T11:21:00Z</cp:lastPrinted>
  <dcterms:modified xsi:type="dcterms:W3CDTF">2018-05-15T08:35:00Z</dcterms:modified>
  <cp:revision>9</cp:revision>
  <dc:subject/>
  <dc:title> </dc:title>
</cp:coreProperties>
</file>