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Sekretariati i Këshillit të Sigurisë së Kosovës shpallë të lirë këtë vend të punës: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720"/>
        <w:rPr>
          <w:b/>
          <w:b/>
          <w:lang w:val="sq-AL"/>
        </w:rPr>
      </w:pPr>
      <w:r>
        <w:rPr>
          <w:b/>
          <w:lang w:val="sq-AL"/>
        </w:rPr>
        <w:t>Një (1)  Zyrtar i Lartë për përkthim</w:t>
      </w:r>
      <w:r>
        <w:rPr>
          <w:lang w:val="sq-AL"/>
        </w:rPr>
        <w:t xml:space="preserve"> / </w:t>
      </w:r>
      <w:r>
        <w:rPr>
          <w:b/>
          <w:lang w:val="sq-AL"/>
        </w:rPr>
        <w:t xml:space="preserve">Përkthyes i gjuhës serbe </w:t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  <w:t>Numri i referencës :    SKSK- 011</w:t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  <w:t>Koeficienti :                  8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sq-AL"/>
        </w:rPr>
        <w:t>Vendi :                          Prishtinë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>
          <w:highlight w:val="lightGray"/>
          <w:u w:val="single"/>
          <w:lang w:val="sq-AL"/>
        </w:rPr>
      </w:pPr>
      <w:r>
        <w:rPr>
          <w:b/>
          <w:u w:val="single"/>
          <w:lang w:val="sq-AL"/>
        </w:rPr>
        <w:t>Detyrat dhe përgjegjësitë e të punësuarit:</w:t>
      </w:r>
      <w:r>
        <w:rPr>
          <w:lang w:val="sq-AL"/>
        </w:rPr>
        <w:t xml:space="preserve"> Nën mbikëqyrjen dhe përgjegjësinë e  Drejtorit të Administratës të Sekretariatit te Këshillit të Sigurisë së Kosovës, kryen detyrat dhe përgjegjësitë e mëposhtme:</w:t>
      </w:r>
    </w:p>
    <w:p>
      <w:pPr>
        <w:pStyle w:val="Normal"/>
        <w:spacing w:lineRule="auto" w:line="276"/>
        <w:jc w:val="both"/>
        <w:rPr>
          <w:highlight w:val="lightGray"/>
          <w:u w:val="single"/>
          <w:lang w:val="sq-AL"/>
        </w:rPr>
      </w:pPr>
      <w:r>
        <w:rPr>
          <w:highlight w:val="lightGray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ërgjegjës për shërbime korrekt dhe profesional për përkthim në KSK, me shkrim apo me gojë</w:t>
      </w:r>
      <w:r>
        <w:rPr>
          <w:bCs/>
          <w:lang w:val="sq-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Kujdeset për mbajtjen e evidencave të caktuara mbi punën e vet dhe i raporton eprorit të drejtpërdrejtë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ërkthime në mënyrë profesionale i materialeve nga gjuha shqipe në gjuhën serbe dhe anasjelltas, me shkrim dhe përkthime simulant, varësisht nga kërkesat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Bënë përkthime simulant (në takime të niveleve të ndryshme brenda Këshillit të Sigurisë së Kosovës) nga gjuha shqipe në gjuhën serbe dhe anasjelltas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rotokollon materialet e përkthyera në librat e regjistrit dhe në programet elektronikë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Bashkëpunon me zyrtarët për kryerjen e suksesshme të punëve gjithnjë duke u konsultuar me eprorin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Pranon kërkesat për përkthime, klasifikime dhe përgatit materialet përcjellëse</w:t>
      </w:r>
      <w:r>
        <w:rPr>
          <w:bCs/>
          <w:lang w:val="sq-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q-AL"/>
        </w:rPr>
        <w:t>Kujdeset për mbajtjen e saktë të evidencave të shkresave të ndryshme zyrtare</w:t>
      </w:r>
      <w:r>
        <w:rPr>
          <w:bCs/>
          <w:lang w:val="sq-AL"/>
        </w:rPr>
        <w:t>.</w:t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u w:val="single"/>
          <w:lang w:val="sq-AL"/>
        </w:rPr>
        <w:t>Kualifikimet e nevojshme: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>Diplomë universitare në Fakultetin Filologjik, Filozofik</w:t>
      </w:r>
      <w:r>
        <w:rPr>
          <w:bCs/>
          <w:lang w:val="sq-AL"/>
        </w:rPr>
        <w:t xml:space="preserve">; </w:t>
      </w:r>
      <w:r>
        <w:rPr>
          <w:lang w:val="sq-AL"/>
        </w:rPr>
        <w:t>Së paku tri (3) vjet përvojë pune profesionale në përkthim me shkrim dhe interpretim;</w:t>
      </w:r>
      <w:r>
        <w:rPr>
          <w:bCs/>
          <w:lang w:val="sq-AL"/>
        </w:rPr>
        <w:t xml:space="preserve"> </w:t>
      </w:r>
      <w:r>
        <w:rPr>
          <w:lang w:val="sq-AL"/>
        </w:rPr>
        <w:t>Të jetë energjik; Të ketë shkathtësi të mira ndërnjerëzore</w:t>
      </w:r>
      <w:r>
        <w:rPr>
          <w:bCs/>
          <w:lang w:val="sq-AL"/>
        </w:rPr>
        <w:t>;</w:t>
      </w:r>
      <w:r>
        <w:rPr>
          <w:lang w:val="sq-AL"/>
        </w:rPr>
        <w:t xml:space="preserve"> Të jetë në gjendje të punoj nën presion dhe të ketë etikë të fortë pune dhe nivel të lartë integriteti; Shkathtësi kompjuterike në aplikacione të programeve (Word, Exel, Power Point, Acces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jc w:val="both"/>
        <w:rPr>
          <w:b/>
          <w:b/>
          <w:bCs/>
          <w:u w:val="single"/>
          <w:lang w:val="sq-AL" w:eastAsia="en-US"/>
        </w:rPr>
      </w:pPr>
      <w:r>
        <w:rPr>
          <w:b/>
          <w:bCs/>
          <w:u w:val="single"/>
          <w:lang w:val="sq-AL"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q-AL"/>
        </w:rPr>
      </w:pPr>
      <w:r>
        <w:rPr>
          <w:lang w:val="sq-AL"/>
        </w:rPr>
        <w:t xml:space="preserve">Sekretariati i Këshillit të Sigurisë së Kosovës ofron mundësi të barabarta të punësimit për të gjithë shtetasit e Kosovës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Formulari për aplikim mund të merret në recepcion në ndërtesën e Qeverisë së Republikës së Kosovës (rruga Nëna Terezë p.n.). Formularin zyrtar për aplikim mund ta gjeni edhe në web faqen: </w:t>
      </w:r>
      <w:hyperlink r:id="rId4">
        <w:r>
          <w:rPr>
            <w:rStyle w:val="InternetLink"/>
            <w:b/>
            <w:lang w:val="sq-AL"/>
          </w:rPr>
          <w:t>www. kryeministri-ks.net</w:t>
        </w:r>
      </w:hyperlink>
      <w:r>
        <w:rPr>
          <w:lang w:val="sq-AL"/>
        </w:rPr>
        <w:t xml:space="preserve">. Formulari zyrtar i konkurrimit duhet të dorëzohet së bashku me dëshminë për kualifikim shkollor, kurset e ndjekura, përvojën e punës, Certifikatë (dëshminë) që s’është nën hetime.  dhe dy referenca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Kërkesat mund të dorëzohen në zyrat e Sekretariatit të Këshillit të Sigurisë se Kosovës, Ndërtesa e Qeverisë, kati -2 (minus dy)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Përdorimi i formularit të gabueshëm dhe ai i pakompletuar me të dhënat e kërkuara do të konsiderohet i pavlefshëm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lang w:val="en-US" w:eastAsia="en-US"/>
        </w:rPr>
        <w:t>Për shkak të numrit të madh të kërkesave të pranuara, vetëm kandidatët e përzgjedhur në listën e ngushtë do të kontaktohen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720" w:hanging="72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q-AL"/>
        </w:rPr>
      </w:pPr>
      <w:r>
        <w:rPr>
          <w:b/>
          <w:u w:val="single"/>
          <w:lang w:val="sq-AL"/>
        </w:rPr>
        <w:t>Kandidati/ja i/e përzgjedhur do ti nënshtrohet procedurave për verifikimin e sigurisë, të parapara në nenin 19 të Ligjit Nr. 03/L-050 mbi themelimin e Këshillit të Sigurisë së Kosovës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en-US" w:eastAsia="en-US"/>
        </w:rPr>
        <w:t xml:space="preserve">Afati i konkurrimit është prej datës 28/03/2018 deri me datë 11/04/2018, në orën 16:00. </w:t>
      </w:r>
    </w:p>
    <w:p>
      <w:pPr>
        <w:pStyle w:val="Normal"/>
        <w:spacing w:lineRule="auto" w:line="27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Për informata shtesë, ju lutemi telefononi në numrat: 038 200 15 607 dhe 038 200 15 608.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sz w:val="22"/>
          <w:szCs w:val="22"/>
          <w:lang w:val="sq-AL" w:eastAsia="en-US"/>
        </w:rPr>
      </w:pPr>
      <w:r>
        <w:rPr>
          <w:rFonts w:cs="Arial" w:ascii="Book Antiqua" w:hAnsi="Book Antiqua"/>
          <w:sz w:val="22"/>
          <w:szCs w:val="22"/>
          <w:lang w:val="sq-AL" w:eastAsia="en-US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6:00Z</dcterms:created>
  <dc:creator>Freskina Isufaj</dc:creator>
  <dc:description/>
  <cp:keywords/>
  <dc:language>en-US</dc:language>
  <cp:lastModifiedBy>Freskina Isufaj</cp:lastModifiedBy>
  <cp:lastPrinted>2017-05-15T13:36:00Z</cp:lastPrinted>
  <dcterms:modified xsi:type="dcterms:W3CDTF">2018-03-27T08:17:00Z</dcterms:modified>
  <cp:revision>43</cp:revision>
  <dc:subject/>
  <dc:title/>
</cp:coreProperties>
</file>