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KANCELARIJA PREMIJERA, </w:t>
      </w:r>
      <w:r>
        <w:rPr>
          <w:sz w:val="22"/>
          <w:szCs w:val="22"/>
        </w:rPr>
        <w:t>objavljuje slobodnim slede</w:t>
      </w:r>
      <w:r>
        <w:rPr>
          <w:sz w:val="22"/>
          <w:szCs w:val="22"/>
          <w:lang w:val="sr-Latn-RS"/>
        </w:rPr>
        <w:t xml:space="preserve">če </w:t>
      </w:r>
      <w:r>
        <w:rPr>
          <w:sz w:val="22"/>
          <w:szCs w:val="22"/>
        </w:rPr>
        <w:t xml:space="preserve">  radno mesto</w:t>
      </w:r>
      <w:bookmarkEnd w:id="2"/>
      <w:bookmarkEnd w:id="3"/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Arial Unicode MS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</w:t>
      </w:r>
      <w:r>
        <w:rPr>
          <w:rStyle w:val="Heading1Char"/>
          <w:sz w:val="22"/>
          <w:szCs w:val="22"/>
        </w:rPr>
        <w:t xml:space="preserve"> </w:t>
      </w:r>
      <w:r>
        <w:rPr>
          <w:rStyle w:val="Heading1Char"/>
          <w:i/>
          <w:sz w:val="22"/>
          <w:szCs w:val="22"/>
        </w:rPr>
        <w:t>ARHIV VLADE  REPUBLIKE  KOSOVO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Style w:val="Heading1Char"/>
          <w:b/>
          <w:b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Jedan  (1) Službenik za arhiv 3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Poziv na broj: ZKM-SP-00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jent: 6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ci i odgovornost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 nadzorom  rukovodioca Arhiva  obavlja sledeče zadatke i odgovornost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eastAsia="Times New Roman;Arial Unicode MS"/>
          <w:sz w:val="22"/>
          <w:szCs w:val="22"/>
          <w:lang w:eastAsia="en-GB"/>
        </w:rPr>
        <w:t>Prima, otvara, registruje  spise  u osnovnoj evidenciji  i pomočnim evidencijama, klasifikuje ih  po oznakama  identifikacije, stvara  predmete, postavlja ih   u omot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Prima, registruje  podatke  u bazu podataka, klasifikuje  i arhivira podatke u bazi podataka prema šemi klasifikacije i rokovima očuvanja , komunicira elektronskim putem, stvara kopije dokumenat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 xml:space="preserve">Vodi  registraciju   ulaznih  i izlaznih   dokumenata  u KP, u  matičnu knjigu  i na elektronski način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val="sr-Latn-RS" w:eastAsia="en-GB"/>
        </w:rPr>
        <w:t xml:space="preserve">Čuva </w:t>
      </w:r>
      <w:r>
        <w:rPr>
          <w:rFonts w:eastAsia="Times New Roman;Arial Unicode MS"/>
          <w:sz w:val="22"/>
          <w:szCs w:val="22"/>
          <w:lang w:eastAsia="en-GB"/>
        </w:rPr>
        <w:t xml:space="preserve"> memoe , pisma, izveštaje, e-mailove, beleške i druge  predmete  i pruža inforamativne usluge  na zahtev osoblja KP-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Održava arhiv i referentne  fajlove raznih  predmet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eastAsia="Times New Roman;Arial Unicode MS"/>
          <w:sz w:val="22"/>
          <w:szCs w:val="22"/>
          <w:lang w:eastAsia="en-GB"/>
        </w:rPr>
        <w:t>Fotokopira dokumente   i druge forme za potrebe arhiv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eastAsia="Times New Roman;Arial Unicode MS"/>
          <w:sz w:val="22"/>
          <w:szCs w:val="22"/>
          <w:lang w:eastAsia="en-GB"/>
        </w:rPr>
        <w:t>Pruža administrativnu i tehničku podršku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eastAsia="Times New Roman;Arial Unicode MS"/>
          <w:sz w:val="22"/>
          <w:szCs w:val="22"/>
          <w:lang w:eastAsia="en-GB"/>
        </w:rPr>
        <w:t>Obavlja  i  druge poslove na zahtev šefa   Sektora za registraciju i   arhivisanje.</w:t>
      </w:r>
    </w:p>
    <w:p>
      <w:pPr>
        <w:pStyle w:val="Normal"/>
        <w:spacing w:lineRule="auto" w:line="360"/>
        <w:jc w:val="both"/>
        <w:rPr>
          <w:rFonts w:eastAsia="Times New Roman;Arial Unicode MS"/>
          <w:b/>
          <w:b/>
          <w:sz w:val="22"/>
          <w:szCs w:val="22"/>
          <w:lang w:eastAsia="en-GB"/>
        </w:rPr>
      </w:pPr>
      <w:r>
        <w:rPr>
          <w:rFonts w:eastAsia="Times New Roman;Arial Unicode MS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alifikacije, radno iskustvo i sposobnost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Srednja </w:t>
      </w:r>
      <w:r>
        <w:rPr>
          <w:iCs/>
          <w:sz w:val="22"/>
          <w:szCs w:val="22"/>
          <w:lang w:val="sr-Latn-RS"/>
        </w:rPr>
        <w:t>š</w:t>
      </w:r>
      <w:r>
        <w:rPr>
          <w:iCs/>
          <w:sz w:val="22"/>
          <w:szCs w:val="22"/>
        </w:rPr>
        <w:t xml:space="preserve">ko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iCs/>
          <w:sz w:val="22"/>
          <w:szCs w:val="22"/>
        </w:rPr>
        <w:t>Najmanje 3 godine  stručnog radnog  iskustva  u oblasti arhiva ili administr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iCs/>
          <w:sz w:val="22"/>
          <w:szCs w:val="22"/>
        </w:rPr>
        <w:t>Sposobnost  rada na računaru: MS- Word, Excel ,Access, baza podataka, it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iCs/>
          <w:sz w:val="22"/>
          <w:szCs w:val="22"/>
        </w:rPr>
        <w:t>Potrebno je  tečno poznavanje   albanskog i/ili srpskog jezika,  poznavanje drugih jezika kao što je  engleski predstavlja  pred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iCs/>
          <w:sz w:val="22"/>
          <w:szCs w:val="22"/>
        </w:rPr>
        <w:t>Kandidat treba da bude  energičan, da poseduje   dobre međuljudske osobine   i da je  spreman/na  za  rad  po fleksibilnom radnom vremenu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rFonts w:eastAsia="Times New Roman;Arial Unicode MS"/>
          <w:b/>
          <w:bCs/>
          <w:sz w:val="22"/>
          <w:szCs w:val="22"/>
          <w:lang w:val="sr-Latn-RS"/>
        </w:rPr>
        <w:t xml:space="preserve">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  <w:lang w:val="sr-Latn-RS"/>
        </w:rPr>
        <w:t xml:space="preserve">OPŠTE INFORMACIJE  ZA KANDIDATE O PROCEDURAMA KONKURISANJ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Kancelarija Premijera pruža jednake mogućnosti zapošljavanja svim državljanima 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r-Latn-RS"/>
        </w:rPr>
        <w:t>Ne-većinske zajednice imaju pravo na pravednu 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;Arial Unicode MS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treba  biti dostavljena Kancelariji za ljudske resurse, zgrada Vlade, IV sprat, kancelarija br. 406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;Arial Unicode MS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Trajanje imenovanja prema ZCS, uključujući i period probnog rada je (1)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_09/02/2018  do  23/ 02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Za dodatne informacije, pozovite na brojeve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MS Mincho;ＭＳ 明朝" w:cs="Times New Roman;Arial Unicode MS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;Arial Unicode MS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;Arial Unicode MS"/>
      <w:lang w:val="en-US"/>
    </w:rPr>
  </w:style>
  <w:style w:type="paragraph" w:styleId="Normal10p">
    <w:name w:val="normal+10p"/>
    <w:basedOn w:val="Normal"/>
    <w:qFormat/>
    <w:pPr/>
    <w:rPr>
      <w:rFonts w:eastAsia="Times New Roman;Arial Unicode M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;Arial Unicode MS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8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02-07T11:09:00Z</dcterms:modified>
  <cp:revision>5</cp:revision>
  <dc:subject/>
  <dc:title> </dc:title>
</cp:coreProperties>
</file>