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b/>
          <w:sz w:val="22"/>
          <w:szCs w:val="22"/>
        </w:rPr>
        <w:t xml:space="preserve">ZYRA E KRYEMINISTRIT  </w:t>
      </w:r>
      <w:r>
        <w:rPr>
          <w:sz w:val="22"/>
          <w:szCs w:val="22"/>
        </w:rPr>
        <w:t>shpallë të lirë këtë vend të punës:</w:t>
      </w:r>
      <w:bookmarkEnd w:id="2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 xml:space="preserve">.  Një (1) Zyrtarë i lartë për koordinim të politikave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Numri i referencës: ZKM-SKQ-010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Koeficienti: 8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Detyrat dhe përgjegjësitë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ën mbikëqyrjen e Drejtorit të Sekretariatit Koordinues të Qeverisë/ Udhëheqësit të Divizionit për koordinim te politikave   kryen detyrat dhe përgjegjësitë si vijojnë: 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rr pjesë aktive dhe ndihmon procesin e krijimit të politikave qeveritare në bashkëpunim të ngushtë me ministritë brenda fushës së përgjegjësive të tij/saj, si dhe institucionet tjera relevante në këtë proces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Në raport me përgjegjësitë e ministrisë/ministrive brenda fushës së përgjegjësive të tij/saj bën shqyrtimin profesional të propozimeve të politikave dhe çfarëdo materiali tjetër para shqyrtimit të tyre për miratim në mbledhjen e Qeverisë, për të siguruar nëse ato janë në përputhje me politikat qeveritare, së janë respektuar procedurat e Rregullores së Punës së Qeverisë dhe për të siguruar  analizë të plotë dhe  cilësore; </w:t>
      </w:r>
    </w:p>
    <w:p>
      <w:pPr>
        <w:pStyle w:val="Normal"/>
        <w:tabs>
          <w:tab w:val="clear" w:pos="720"/>
          <w:tab w:val="left" w:pos="1087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eastAsia="Calibri"/>
          <w:lang w:val="en-US" w:eastAsia="en-US"/>
        </w:rPr>
      </w:pPr>
      <w:r>
        <w:rPr/>
        <w:t xml:space="preserve">Gjatë shqyrtimit bën </w:t>
      </w:r>
      <w:r>
        <w:rPr>
          <w:rFonts w:eastAsia="Calibri"/>
          <w:lang w:val="en-US" w:eastAsia="en-US"/>
        </w:rPr>
        <w:t>identifikimin e çështjeve në të cilat duhet të bëhen  përpjekje për zgjidhjen e kundërthënieve mes ministrive.</w:t>
      </w:r>
    </w:p>
    <w:p>
      <w:pPr>
        <w:pStyle w:val="ListParagraph"/>
        <w:autoSpaceDE w:val="false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150" w:after="150"/>
        <w:contextualSpacing/>
        <w:rPr/>
      </w:pPr>
      <w:r>
        <w:rPr/>
        <w:t>Në bashkëpunim të ngushtë me  ministritë brenda fushës së përgjegjësive të tij/saj koordinon planifikimin dhe monitoron  zbatimin e planeve vjetore të punës së ministrive dhe vendimeve të Qeverisë që obligojnë ato ministri ne përmbushjen e detyrave të caktuara; merr pjesë dhe ndihmon ne përgatitjen e Raportit  Vjetor të punës së Qeverisë;</w:t>
      </w:r>
    </w:p>
    <w:p>
      <w:pPr>
        <w:pStyle w:val="ListParagraph"/>
        <w:shd w:fill="FFFFFF" w:val="clear"/>
        <w:spacing w:before="150" w:after="15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Themelon marrëdhënie të afërta pune me ministritë të cilët janë përgjegjësi e tij/saj për t’u informuar  për zhvillimet dhe iniciativat nëpër ministri, e të cilat do të mund të kenë nevojë për shqyrtim në Mbledhjet e Qeverisë dhe/apo të Trupave Qeveritare, si dhe në mbledhjen e Këshillit të Sekretarëve të Përgjithshëm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>
          <w:b/>
          <w:b/>
        </w:rPr>
      </w:pPr>
      <w:r>
        <w:rPr/>
        <w:t>Bashkërendon dhe ndihmon në përgatitjen e mbledhjeve të Këshillit të Sekretarëve të Përgjithshëm;</w:t>
      </w:r>
      <w:r>
        <w:rPr>
          <w:lang w:val="en-US" w:eastAsia="en-US"/>
        </w:rPr>
        <w:t xml:space="preserve"> </w:t>
      </w:r>
    </w:p>
    <w:p>
      <w:pPr>
        <w:pStyle w:val="ListParagraph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Kryeson ose  merr pjesë nëpër mbledhjet ndërministrore dhe do të përfaqësojë ZKM me qëllim të arritjes së koordinimit adekuat të politikave qeveritare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fron analizë dhe këshilla për çështjet te ndryshme te politikave qeveritare për Sekretarin e Përgjithshëm përmes Drejtorit të SKQ-së dhe, sipas kërkesës zhvillon dhe përgatit për diskutim këto çështje. përfshirë edhe shqyrtimin e materialit të përgatitur nga ministritë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ë bashkëpunim me këshilltarët politikë dhe zyrat e tjera i kontribuon ushtrimeve në të menduarit strategjik me qëllim të identifikimit dhe përqendrimit të veçantë në implikacionet e politikave qeveritare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>Menaxhon  korrespondencën ministrore në raport me përgjegjësitë e ministrisë/ministrive brenda fushës së përgjegjësive të tij/saj;</w:t>
      </w:r>
    </w:p>
    <w:p>
      <w:pPr>
        <w:pStyle w:val="ListParagraph"/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Kryen detyra të tjera, sipas kërkesës së udhëheqësit te divizionit / drejtorit të SKQ-së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plomë universitare në lëmit  sociale , ekonomike, drejtësi,  administratë publike, shkenca politike , administratë  biznes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ërvojë pune së paku tri (3) vite në  lëmi të ngjashm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Njohja e gjuhës  shqipe  dhe/ose serbe , njohja e gjuhëve të huaja si angleze etj është përparësi 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johuri të mira në përdorimin e kompjuterit, Word, Excel, interneti, databaza etj.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Cs/>
          <w:iCs/>
        </w:rPr>
        <w:t>Shkathtësi  komunikimi, organizimi, punë nën presion dhe afate të shkurtra, iniciativë etj;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n-US" w:eastAsia="en-US"/>
        </w:rPr>
        <w:t xml:space="preserve">Afati i konkurrimit është prej datës _06 /_02 /2018 deri me datë  20 /02 /2018, deri në orën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6:00Z</dcterms:created>
  <dc:creator>visar.rushiti</dc:creator>
  <dc:description/>
  <cp:keywords/>
  <dc:language>en-US</dc:language>
  <cp:lastModifiedBy>Nexhmije Xani</cp:lastModifiedBy>
  <cp:lastPrinted>2017-12-14T11:29:00Z</cp:lastPrinted>
  <dcterms:modified xsi:type="dcterms:W3CDTF">2018-02-05T14:39:00Z</dcterms:modified>
  <cp:revision>24</cp:revision>
  <dc:subject/>
  <dc:title> </dc:title>
</cp:coreProperties>
</file>