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72390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  <w:bCs/>
        </w:rPr>
      </w:pPr>
      <w:bookmarkStart w:id="0" w:name="OLE_LINK3"/>
      <w:r>
        <w:rPr>
          <w:b/>
          <w:bCs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/>
          <w:b/>
          <w:bCs/>
        </w:rPr>
        <w:t>Republika Kosovo-</w:t>
      </w:r>
      <w:r>
        <w:rPr>
          <w:b/>
          <w:bCs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bookmarkStart w:id="1" w:name="OLE_LINK3"/>
      <w:r>
        <w:rPr>
          <w:b/>
          <w:bCs/>
          <w:i/>
          <w:iCs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  <w:i/>
          <w:i/>
          <w:iCs/>
          <w:caps/>
          <w:szCs w:val="24"/>
        </w:rPr>
      </w:pPr>
      <w:r>
        <w:rPr>
          <w:b w:val="false"/>
          <w:bCs w:val="false"/>
          <w:i/>
          <w:iCs/>
          <w:caps/>
          <w:szCs w:val="24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0"/>
          <w:szCs w:val="20"/>
        </w:rPr>
        <w:t>ZYRA E KRYEMINISTRIT  shpallë të lirë këtë vend të punës:</w:t>
      </w:r>
    </w:p>
    <w:p>
      <w:pPr>
        <w:pStyle w:val="Heading1"/>
        <w:jc w:val="left"/>
        <w:rPr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bCs/>
          <w:iCs/>
          <w:sz w:val="22"/>
          <w:szCs w:val="22"/>
        </w:rPr>
      </w:pPr>
      <w:r>
        <w:rPr>
          <w:rStyle w:val="Heading1Char"/>
          <w:sz w:val="20"/>
          <w:szCs w:val="20"/>
        </w:rPr>
        <w:t xml:space="preserve">I.   </w:t>
      </w:r>
      <w:r>
        <w:rPr>
          <w:b/>
          <w:sz w:val="20"/>
          <w:szCs w:val="20"/>
        </w:rPr>
        <w:t xml:space="preserve">Një( 1)  Zyrtar i Lartë </w:t>
      </w:r>
      <w:r>
        <w:rPr>
          <w:b/>
          <w:bCs/>
          <w:iCs/>
          <w:sz w:val="22"/>
          <w:szCs w:val="22"/>
        </w:rPr>
        <w:t xml:space="preserve"> për Komunikim me publikun 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Numri i referencës: ZKM-ZIP-005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Koeficienti : 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  <w:u w:val="single"/>
        </w:rPr>
        <w:t>Detyrat dhe përgjegjësitë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Nën mbikëqyrjen dhe përgjegjësinë e  Drejtorit të Zyrës për  Komunikim Publik  kryen detyrat dhe përgjegjësitë e mëposht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ë pranojë kërkesat për qasje në dokumente publike nga personat fizik dhe juridik të Republikës së Kosovës, dhe të njëjtat pas shqyrtimit fillestar, t’i dërgojë në sektorin  përkatë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ë sigurojë dokumentin e kërkuar dhe të sigurojë përgjigje për kërkuesin e dokumentit brenda afatit ligjor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ban evidencë  të saktë për numrin e kërkesave për qasje ne dokumente publike  si dhe për numrin e lejuar apo refuzuar te këtyre kërkesav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ë mbledh raportet nga institucionet publike dhe përgatitë  raportin  gjithëpërfshirës  vjetor 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Të përgatisë  planin e veprimit për masat që duhet ndërmarrin  nga institucionet në zbatimin e Ligji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en edhe punët tjera që dalin nga mandati i Zyrës për Komunikim Publik, në monitorimin e mediave, përgatitjen dhe shpërndarjen e njoftimeve dhe komunikatave për media, përcjelljen e aktiviteteve të Kryeministrit dhe  të zyrës së Kryeministri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ryen edhe punë tjera nga mandati i Zyrës për Komunikim Publik, sipas kërkesës  së udhëheqësit të drejtpërdrejtë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Kualifikimi, përvoja e punës dhe aftësitë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plomë universitare në shkenca shoqëror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ri vite përvojë pune  profesionale, përparësi përvoja në med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johja e gjuhëve zyrtare. Njohja e gjuhës angleze përparës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>Njohja e punës me kompjuter, Word, Excel, përpunimi i tekstit, Databasë, Internet et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Shkathtësi në hartimin e shkresave, komunikatave për media, raporteve të ndryshme etj. </w:t>
      </w:r>
      <w:r>
        <w:rPr>
          <w:sz w:val="20"/>
          <w:szCs w:val="20"/>
        </w:rPr>
        <w:t xml:space="preserve">Shkathtësi të mira prezantuese  dhe komunikim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rajnimet e ndryshme në fushën e komunikimit dhe medias është përparësi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ë jetë energjik, të ketë shkathtësi të mira ndërnjerëzore dhe të jetë i /e gatshëm  të punojë me orar fleksibil të punës dhe trysni kohe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INFORMATË E PËRGJITHSHME PËR KANDIDATËT LIDHUR ME PROCEDURAT E KONKURIMIT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yra e Kryeministrit ofron mundësi të barabarta të punësimit për të gjithë shtetasit e Kosovës  dhe mirëpret aplikacionet  nga të gjitha komunitetet në Kosovë.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munitetet jo shumicë kanë të drejtë  për përfaqësim të drejtë dhe proporcional  ne organet e shërbimit civil siç specifikohet  në nenin 11, paragrafi 3 të Ligjit Nr. 03/L-149  për Shërbimin Civil të Republikës së Kosovë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plikacionit duhet ti bashkëngjiten  dokumentet përcjellëse  si vijon: Formulari i plotësuar i aplikimit, dëshminë për kualifikimet arsimore dhe profesionale ( diplomat e fituara jashtë vendit duhet të jenë të nostrifikuara nga MASHT-i), dëshminë e përvojës se punës, dy referenca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ërkesa për punësim dhe përshkrimi i punës mund të merret në recepcionin e  ndërtesës së  Qeverisë së Republikës së Kosovës (rruga Nëna Terezë p.n.). Formularin zyrtar për aplikim, mund ta gjeni edhe në Web faqen :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http://www.kryeministri-ks.net/</w:t>
        </w:r>
      </w:hyperlink>
      <w:r>
        <w:rPr>
          <w:sz w:val="22"/>
          <w:szCs w:val="22"/>
          <w:lang w:val="en-US" w:eastAsia="en-US"/>
        </w:rPr>
        <w:t xml:space="preserve">;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http://www.kryeministri-ks.net/zck/</w:t>
        </w:r>
      </w:hyperlink>
      <w:r>
        <w:rPr>
          <w:color w:val="365F91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acioni duhet të dorëzohen në Divizionin e burimeve njerëzore, Ndërtesa e Qeverisë, kati i IV, zyra nr. 406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dorimi i formularit të gabueshëm dhe ai i pakompletuar me të dhënat e kërkuara do të konsiderohet i pavlefshëm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  shkak të  numrit të madh të kërkesave të pranuara, vetëm kandidatët e përzgjedhur në listën e ngushtë do të kontaktohen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andidatet e përzgjedhur në listën e ngushtë do ti nënshtrohen testimit me shkrim dhe intervistimit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hëzgjatja e emërimit sipas LSHC, duke përfshirë periudhën e punës provuese një (1) vjeçare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en-US" w:eastAsia="en-US"/>
        </w:rPr>
        <w:t xml:space="preserve">Afati i konkurrimit është prej datës 06/02/2018 deri me datë  20 /02/2018, deri në orën 16:00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ërkesat e dërguara  pas datës së fundit të  konkurrimit nuk do të pranohen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 informata shtesë, ju lutemi telefononi në numrat: 038 200 14 818 dhe 038 200 14 817.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2240" w:h="15840"/>
      <w:pgMar w:left="1800" w:right="162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eministri-ks.net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13:00Z</dcterms:created>
  <dc:creator>visar.rushiti</dc:creator>
  <dc:description/>
  <cp:keywords/>
  <dc:language>en-US</dc:language>
  <cp:lastModifiedBy>Nexhmije Xani</cp:lastModifiedBy>
  <cp:lastPrinted>2011-08-11T11:21:00Z</cp:lastPrinted>
  <dcterms:modified xsi:type="dcterms:W3CDTF">2018-02-05T14:34:00Z</dcterms:modified>
  <cp:revision>10</cp:revision>
  <dc:subject/>
  <dc:title> </dc:title>
</cp:coreProperties>
</file>