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239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</w:rPr>
      </w:pPr>
      <w:bookmarkStart w:id="0" w:name="OLE_LINK3"/>
      <w:r>
        <w:rPr>
          <w:b/>
          <w:bCs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Republika Kosovo-</w:t>
      </w:r>
      <w:r>
        <w:rPr>
          <w:b/>
          <w:bCs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i/>
          <w:i/>
          <w:iCs/>
          <w:caps/>
          <w:szCs w:val="24"/>
        </w:rPr>
      </w:pPr>
      <w:r>
        <w:rPr>
          <w:b w:val="false"/>
          <w:bCs w:val="false"/>
          <w:i/>
          <w:iCs/>
          <w:caps/>
          <w:szCs w:val="24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</w:rPr>
        <w:t>KANCELARIJA PREMIJERA   OBJAVLJUJE slobodnim radno mesto:</w:t>
      </w:r>
    </w:p>
    <w:p>
      <w:pPr>
        <w:pStyle w:val="Heading1"/>
        <w:jc w:val="left"/>
        <w:rPr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rPr>
          <w:b/>
          <w:b/>
          <w:bCs/>
          <w:iCs/>
          <w:sz w:val="22"/>
          <w:szCs w:val="22"/>
        </w:rPr>
      </w:pPr>
      <w:r>
        <w:rPr>
          <w:b/>
          <w:sz w:val="20"/>
          <w:szCs w:val="20"/>
        </w:rPr>
        <w:t xml:space="preserve">Jedan( 1)  Viši službenik </w:t>
      </w:r>
      <w:r>
        <w:rPr>
          <w:b/>
          <w:bCs/>
          <w:iCs/>
          <w:sz w:val="22"/>
          <w:szCs w:val="22"/>
        </w:rPr>
        <w:t xml:space="preserve"> za komunikaciju sa javnošću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Pozi na broj: ZKM-ZIP-005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sr-Latn-RS"/>
        </w:rPr>
        <w:t xml:space="preserve">Koeficijent : 8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  <w:u w:val="single"/>
        </w:rPr>
        <w:t xml:space="preserve">Zadaci i odgovornosti 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od nadzorom i odgovorno</w:t>
      </w:r>
      <w:r>
        <w:rPr>
          <w:sz w:val="22"/>
          <w:szCs w:val="22"/>
          <w:lang w:val="sr-Latn-RS"/>
        </w:rPr>
        <w:t xml:space="preserve">šću </w:t>
      </w:r>
      <w:r>
        <w:rPr>
          <w:sz w:val="22"/>
          <w:szCs w:val="22"/>
        </w:rPr>
        <w:t xml:space="preserve"> direktora Kancelarije za javnu  komunikacije obavlja  sledeče dužnosti i odgovor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a zahteve za pristup javnim dokumentima od  fizičkih i pravnih lica Republike Kosovo, a iste nakon početnog razmatranja, šalje  odgovarjučem  sektor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zbedjuje  traženi dokument i daje  odgovor  tražiocu  dokumenta  u zakonskom rok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i  tačnu  evidenciju  o broju zahteva za pristup javnim dokumentima i o odobrenom ili odbijenom  broju tih   zahteva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kuplja izveštaje  od javnih institucija i priprema sveobuhvatni godišnji izvešta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prema akcioni plan o merama koje treba da preduzmu  institucije  u sprovođenju zako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avlja i druge poslove koji proizilaze iz mandata Kancelarije za javnu  komunikaciju u monitoringu  medija, pripremi  i dostavljanju   obaveštenja i saopštenja, praćenju  aktivnosti Vlade i Kancelarije premije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avlja i druge poslove iz mandata Kancelarije  za javnu komunkaciju, na zahtev neposrednog rukovodioca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ualifikacije  radno iskustvo  i sposobnost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ploma iz  društvenih  nau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i godine stručnog radnog iskustva, medijsko iskustvo je  prednos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znavanje službenih jezika. Poznavanje engleskog jezika je prednos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znavanje rada na računaru, Vord, Excel, obrada teksta, baza podataka, internet, it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eštine u izradi dopisa, saopštenja za medije, raznih  izveštaja itd. Dobre veštine   prezentacije i komunikacij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Različite obuke u oblasti medija i komunikacija predstavljaju   predno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 bude  energičan, da poseduje   dobre međuljudske odlike i da bude spreman/spremna da radi po  fleksibilnim radnim vremenom i pod pritiskom vremen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</w:t>
      </w: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_06/ 02 /2018 do dana  20/ 02/2018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180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51:00Z</dcterms:created>
  <dc:creator>visar.rushiti</dc:creator>
  <dc:description/>
  <cp:keywords/>
  <dc:language>en-US</dc:language>
  <cp:lastModifiedBy>Nexhmije Xani</cp:lastModifiedBy>
  <cp:lastPrinted>2018-01-19T14:52:00Z</cp:lastPrinted>
  <dcterms:modified xsi:type="dcterms:W3CDTF">2018-02-05T14:33:00Z</dcterms:modified>
  <cp:revision>6</cp:revision>
  <dc:subject/>
  <dc:title> </dc:title>
</cp:coreProperties>
</file>