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/>
      </w:pPr>
      <w:r>
        <w:rPr>
          <w:rFonts w:eastAsia="Times New Roman;Arial Unicode MS"/>
          <w:i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</w:t>
      </w:r>
      <w:r>
        <w:rPr>
          <w:rStyle w:val="Heading1Char"/>
          <w:sz w:val="22"/>
          <w:szCs w:val="22"/>
        </w:rPr>
        <w:t xml:space="preserve"> </w:t>
      </w:r>
      <w:r>
        <w:rPr>
          <w:rStyle w:val="Heading1Char"/>
          <w:i/>
          <w:sz w:val="22"/>
          <w:szCs w:val="22"/>
        </w:rPr>
        <w:t>ARKIVI I QEVERISË  SË REPUBLIKËS SË KOSOVËS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Style w:val="Heading1Char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Një (1) Zyrtar për Arkiv 3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SP-007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6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;Arial Unicode MS"/>
          <w:b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Udhëheqësit të Arkivit  kryen detyrat dhe përgjegjësitë si në  vijim: 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Pranimi, hapja, regjistrimi i shkresave në evidencën themelore dhe evidencat ndihmese, klasifikimi sipas shenjave te identifikimit, krijimi i lendeve vendosja ne mbështjellës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;Arial Unicode MS"/>
          <w:sz w:val="22"/>
          <w:szCs w:val="22"/>
          <w:lang w:eastAsia="en-GB"/>
        </w:rPr>
        <w:t>Pranimi, regjistrimi i te dhënave ne data bazë, klasifikimi dhe arkivimi i të dhënave në databazë sipas skemës së klasifikimit dhe afateve te ruajtjes, komunikimi elektronik , krijimi I kopjeve te dokumenteve;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val="de-DE" w:eastAsia="en-GB"/>
        </w:rPr>
      </w:pPr>
      <w:r>
        <w:rPr>
          <w:rFonts w:eastAsia="Times New Roman;Arial Unicode MS"/>
          <w:sz w:val="22"/>
          <w:szCs w:val="22"/>
          <w:lang w:eastAsia="en-GB"/>
        </w:rPr>
        <w:t>Mban regjistrimin e dokumenteve hyrëse dhe dalëse në ZKM , ne librin amëz dhe mënyre elektronike;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Ruan memot, letrat, raportet, e-mailat, shënimet dha artikujt tjerë dhe do tu ofroj shërbime informative nëse kërkohet nga personeli I ZKM-së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Mban arkiv të zyrës dhe skeda referenciale të lëndëve të ndryshme;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Fotokopjon dokumente dhe forma tjera për nevojat e Arkivit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Siguron përkrahje administrative dhe teknike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Kryen edhe punë tjera sipas kërkesës së Shefit te sektorit për regjistrim dhe Arkivim .</w:t>
      </w:r>
    </w:p>
    <w:p>
      <w:pPr>
        <w:pStyle w:val="Normal"/>
        <w:spacing w:lineRule="auto" w:line="360"/>
        <w:jc w:val="both"/>
        <w:rPr>
          <w:rFonts w:eastAsia="Times New Roman;Arial Unicode MS"/>
          <w:b/>
          <w:b/>
          <w:sz w:val="20"/>
          <w:szCs w:val="20"/>
          <w:u w:val="single"/>
          <w:lang w:eastAsia="en-GB"/>
        </w:rPr>
      </w:pPr>
      <w:r>
        <w:rPr>
          <w:rFonts w:eastAsia="Times New Roman;Arial Unicode MS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 xml:space="preserve">Kërkohet shkolla  e mesme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;Arial Unicode MS"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 xml:space="preserve">Së paku 3  vite  përvojë profesionale në pune fushën e arkivës ose administratë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;Arial Unicode MS"/>
          <w:b/>
          <w:b/>
          <w:bCs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 xml:space="preserve">Kërkohet aftësi e punës me kompjuter: MS-Word, Excel, Access, Databasë etj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;Arial Unicode MS"/>
          <w:b/>
          <w:b/>
          <w:bCs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>Është e nevojshme njohuria e rrjedhshme e gjuhës shqipe dhe/ose e serbishte, njohuria e gjuhëve të tjera si angleze është përparës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;Arial Unicode MS"/>
          <w:b/>
          <w:b/>
          <w:bCs/>
          <w:sz w:val="22"/>
          <w:szCs w:val="22"/>
          <w:lang w:eastAsia="en-GB"/>
        </w:rPr>
      </w:pPr>
      <w:r>
        <w:rPr>
          <w:rFonts w:eastAsia="Times New Roman;Arial Unicode MS"/>
          <w:sz w:val="22"/>
          <w:szCs w:val="22"/>
          <w:lang w:eastAsia="en-GB"/>
        </w:rPr>
        <w:t xml:space="preserve"> </w:t>
      </w:r>
      <w:r>
        <w:rPr>
          <w:rFonts w:eastAsia="Times New Roman;Arial Unicode MS"/>
          <w:sz w:val="22"/>
          <w:szCs w:val="22"/>
          <w:lang w:eastAsia="en-GB"/>
        </w:rPr>
        <w:t>Kandidati duhet të jetë energjik, të ketë shkathtësi të mira ndërnjerëzore dhe të jetë i gatshëm ose e gatshme të punojë me orar fleksibil të punës</w:t>
      </w:r>
    </w:p>
    <w:p>
      <w:pPr>
        <w:pStyle w:val="Normal"/>
        <w:autoSpaceDE w:val="false"/>
        <w:spacing w:lineRule="auto" w:line="360"/>
        <w:jc w:val="both"/>
        <w:rPr>
          <w:rFonts w:eastAsia="Times New Roman;Arial Unicode MS"/>
          <w:b/>
          <w:b/>
          <w:bCs/>
          <w:sz w:val="22"/>
          <w:szCs w:val="22"/>
          <w:lang w:eastAsia="en-GB"/>
        </w:rPr>
      </w:pPr>
      <w:r>
        <w:rPr>
          <w:rFonts w:eastAsia="Times New Roman;Arial Unicode MS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</w:rPr>
        <w:t>Kërkesa për punësim dhe përshkrimi i punës mund të merret në recepcionin e  ndërtesës së  Qeverisë së Republikës së Kosovës (rruga Nëna Terezë p.n.). Formularin zyrtar për aplikim, mund ta gjeni edhe në Web faqen :</w:t>
      </w:r>
      <w:r>
        <w:rPr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</w:rPr>
          <w:t>http://www.kryeministri-ks.net/zck/</w:t>
        </w:r>
      </w:hyperlink>
      <w:r>
        <w:rPr>
          <w:color w:val="365F91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okumentacioni duhet të dorëzohen në Zyrën e burimeve njerëzore, Ndërtesa e Qeverisë, kati i IV, zyra nr. 406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Përdorimi i formularit të gabueshëm dhe ai i pakompletuar me të dhënat e kërkuara do të konsiderohet i pavlefshëm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hëzgjatja e emërimit sipas LSHC, duke përfshirë periudhën e punës provuese  1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 09 / 02/ 2018 deri me datë   23/ 02 /2018, deri në orën 16:00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76" w:before="240" w:after="60"/>
        <w:rPr>
          <w:rFonts w:ascii="Times New Roman;Arial Unicode MS" w:hAnsi="Times New Roman;Arial Unicode MS" w:cs="Times New Roman;Arial Unicode MS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;Arial Unicode MS" w:ascii="Times New Roman;Arial Unicode MS" w:hAnsi="Times New Roman;Arial Unicode MS"/>
          <w:bCs w:val="false"/>
          <w:i w:val="false"/>
          <w:sz w:val="22"/>
          <w:szCs w:val="22"/>
          <w:u w:val="single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MS Mincho;ＭＳ 明朝" w:cs="Times New Roman;Arial Unicode MS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;Arial Unicode MS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;Arial Unicode MS"/>
      <w:lang w:val="en-US"/>
    </w:rPr>
  </w:style>
  <w:style w:type="paragraph" w:styleId="Normal10p">
    <w:name w:val="normal+10p"/>
    <w:basedOn w:val="Normal"/>
    <w:qFormat/>
    <w:pPr/>
    <w:rPr>
      <w:rFonts w:eastAsia="Times New Roman;Arial Unicode M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;Arial Unicode MS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9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2-07T11:14:00Z</dcterms:modified>
  <cp:revision>16</cp:revision>
  <dc:subject/>
  <dc:title> </dc:title>
</cp:coreProperties>
</file>