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</w:rPr>
        <w:t>Republika Kosovo-</w:t>
      </w:r>
      <w:r>
        <w:rPr>
          <w:rFonts w:cs="Book Antiqua" w:ascii="Book Antiqua" w:hAnsi="Book Antiqua"/>
          <w:b/>
          <w:bCs/>
          <w:sz w:val="26"/>
          <w:szCs w:val="26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1" w:name="OLE_LINK3"/>
      <w:r>
        <w:rPr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0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0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</w:rPr>
        <w:t xml:space="preserve">ZYRA E KRYEMINISTRIT  </w:t>
      </w:r>
      <w:r>
        <w:rPr>
          <w:sz w:val="22"/>
          <w:szCs w:val="22"/>
        </w:rPr>
        <w:t>shpallë të lirë këtë vend të punës: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rStyle w:val="Heading1Char"/>
          <w:sz w:val="22"/>
          <w:szCs w:val="22"/>
        </w:rPr>
      </w:pPr>
      <w:r>
        <w:rPr>
          <w:rStyle w:val="Heading1Char"/>
          <w:rFonts w:eastAsia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/>
      </w:pPr>
      <w:bookmarkStart w:id="4" w:name="OLE_LINK2"/>
      <w:bookmarkStart w:id="5" w:name="OLE_LINK1"/>
      <w:bookmarkEnd w:id="4"/>
      <w:bookmarkEnd w:id="5"/>
      <w:r>
        <w:rPr>
          <w:b/>
          <w:sz w:val="22"/>
          <w:szCs w:val="22"/>
        </w:rPr>
        <w:t xml:space="preserve">I.  </w:t>
      </w:r>
      <w:r>
        <w:rPr>
          <w:b/>
          <w:i/>
          <w:sz w:val="22"/>
          <w:szCs w:val="22"/>
        </w:rPr>
        <w:t xml:space="preserve"> ZYRA LIGJORE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/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Një (1) Zyrtarë i Lartë Ligjor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Numri i referencës: ZKM-ZL-004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Koeficienti : 8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tyrat dhe përgjegjësitë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Nën mbikëqyrjen e Drejtorit të Zyrës Ligjore  kryen detyrat dhe përgjegjësitë si  në vijim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ton dhe merr pjesë aktive në hartimin e ligjeve dhe akteve nënligjore ( akteve normative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Siguron dhe është përgjegjës  për pajtueshmërinë e projektakteve  normative  që dorëzohen per shqyrtim  dhe miratim në Qeveri  me Kushtetutën e Republikës se Kosovës  dhe legjislacionin në fuqi në Kosovë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ryen revidimet ligjore  dhe gjuhësore  me qëllim që përmbajtja ligjore  dhe kuptimi i projektaktit normativ të jetë teknikisht i saktë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guron shfrytëzimin e duhur  të standardeve për hartimin e akteve normative  nga institucionet e Republikës së Kosovës  të paraqitura në procedura te hartimit dhe shqyrtimit te projekt akteve normative  të Qeverisë  duke përfshirë edhe tabelat  e Acquis  së BE-së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ë bashkëpunim me njësitë përkatëse  në kuadër të ZKM-së, njësit apo personat përgjegjës  per hartimin e projektakteve normative, ndihmon  në përputhshmërinë  e akteve normative  të propozuara nga ZKM me legjislacionin e aplikueshëm në Republikën e Kosovës si dhe legjislacionin e Bashkimit Evropian – Acquis të BE-së, duke përfshirë  përgatitjen e Deklaratës së Përputhshmërisë( DeP) dhe Tabelat e Përputhshmërisë (TeP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ërcjellë menaxhimin e procedurave për hartimin dhe  dorëzimin  e projektligjeve për miratim ne Qever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shkërendon dhe ndërlidh  punët  sipas nevojës me zyrtaret e tjerë  të Zyrës Ligjor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ron udhëzime juridike  dhe shërbime këshillues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ron këshilla rreth projektligjeve  që Qeveria duhet t’ia dorëzoj Kuvendi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fron  shqyrtimin e projektakteve normative  që Qeveria duhet t’ia dorëzojë  Kuvendit për të siguruar  përputhshmërinë  me Kushtetutën, legjislacionin  në fuqi si dhe me instrumentet  e së drejtës ndërkombët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fron këshilla të veçanta  juridike përkitazi me ministrinë /ministritë  për të cilat caktohet  dhe ka njohuri profesionale  dhe ndërlidhet me  homologun  e tij /saj në ministr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dihmon zyrën e Kryeministrit  rreth përgatitjes  së detyrimeve kontraktuese  dhe kërkesave që zyra e Kryeministrit parashtron  dhe merr përsipër  kryerjen e detyrave  dhe përgjegjësive të sa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ryen detyra tjera sipas kërkesës së drejtorit të zyrë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Kualifikimi, përvoja e punës dhe aftësitë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lomë universitare të fakultetit juridik;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ë  paku tri (3) vite përvojë pune profesionale;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ndidati duhet të jetë i/e shkathët  të analizojë  dhe përpilojë  projektligje  dhe akte tjera  nënligjore, shkres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Shkathtësitë themelore  kompjuterike  janë të nevojshme ( Windows, Outlook, Excel, Internet Microsoft Work /Office) duke përfshirë programin  e përpunimit të tekstit dhe pasqyrave tabelore , bazën e shënimeve  dhe përgatitjen e shënimeve 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Kërkohet njohja e gjuhës shqipe dhe / ose serbe, Njohja e gjuhëve tjera  si angleze gjermane, frënge etj është përparës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uhet të jetë në gjendje të punojë  nën presion  dhe të ketë etikë të punës  dhe nivel të lartë të integriteti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hkathtësi  në komunikim, organizim, punë në presion , iniciativë et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INFORMATË E PËRGJITHSHME PËR KANDIDATËT LIDHUR ME PROCEDURAT E KONKURIMIT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yra e Kryeministrit ofron mundësi të barabarta të punësimit për të gjithë shtetasit e Kosovës  dhe mirëpret aplikacionet  nga të gjitha komunitetet në Kosovë.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munitetet jo shumicë kanë të drejtë  për përfaqësim të drejtë dhe proporcional  ne organet e shërbimit civil siç specifikohet  në nenin 11, paragrafi 3 të Ligjit Nr. 03/L-149  për Shërbimin Civil të Republikës së Kosovë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plikacionit duhet ti bashkëngjiten  dokumentet përcjellëse  si vijon: Formulari i plotësuar i aplikimit, dëshminë për kualifikimet arsimore dhe profesionale ( diplomat e fituara jashtë vendit duhet të jenë të nostrifikuara nga MASHT-i), dëshminë e përvojës se punës, dy referenca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 për punësim dhe përshkrimi i punës mund të merret në recepcionin e  ndërtesës së  Qeverisë së Republikës së Kosovës (rruga Nëna Terezë p.n.). Formularin zyrtar për aplikim, mund ta gjeni edhe në Web faqen 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://www.kryeministri-ks.net/</w:t>
        </w:r>
      </w:hyperlink>
      <w:r>
        <w:rPr>
          <w:sz w:val="22"/>
          <w:szCs w:val="22"/>
          <w:lang w:val="en-US" w:eastAsia="en-US"/>
        </w:rPr>
        <w:t xml:space="preserve">;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://www.kryeministri-ks.net/zck/</w:t>
        </w:r>
      </w:hyperlink>
      <w:r>
        <w:rPr>
          <w:color w:val="365F91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acioni duhet të dorëzohen në Divizionin e burimeve njerëzore, Ndërtesa e Qeverisë, kati i IV, zyra nr. 406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dorimi i formularit të gabueshëm dhe ai i pakompletuar me të dhënat e kërkuara do të konsiderohet i pavlefshëm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 shkak të  numrit të madh të kërkesave të pranuara, vetëm kandidatët e përzgjedhur në listën e ngushtë do të kontaktohen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andidatet e përzgjedhur në listën e ngushtë do ti nënshtrohen testimit me shkrim dhe intervistimit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hëzgjatja e emërimit sipas LSHC, duke përfshirë periudhën e punës provuese një (1) vjeçar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en-US" w:eastAsia="en-US"/>
        </w:rPr>
        <w:t xml:space="preserve">Afati i konkurrimit është prej datës 06 / 02 /2018 deri me datë  20 / 02 /2018, deri në orën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t e dërguara  pas datës së fundit të  konkurrimit nuk do të pranohen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informata shtesë, ju lutemi telefononi në numrat: 038 200 14 818 dhe 038 200 14 817.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2240" w:h="15840"/>
      <w:pgMar w:left="1800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13:00Z</dcterms:created>
  <dc:creator>visar.rushiti</dc:creator>
  <dc:description/>
  <cp:keywords/>
  <dc:language>en-US</dc:language>
  <cp:lastModifiedBy>Nexhmije Xani</cp:lastModifiedBy>
  <cp:lastPrinted>2012-06-28T12:02:00Z</cp:lastPrinted>
  <dcterms:modified xsi:type="dcterms:W3CDTF">2018-02-05T14:38:00Z</dcterms:modified>
  <cp:revision>17</cp:revision>
  <dc:subject/>
  <dc:title> </dc:title>
</cp:coreProperties>
</file>