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884555" cy="98298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38100</wp:posOffset>
            </wp:positionV>
            <wp:extent cx="117919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i/>
          <w:iCs/>
          <w:lang w:val="sv-SE"/>
        </w:rPr>
        <w:t>Qeveria –Vlada-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>Këshilli i Sigurisë i Kosovës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eastAsia="MS Mincho;ＭＳ 明朝" w:cs="Book Antiqua" w:ascii="Book Antiqua" w:hAnsi="Book Antiqua"/>
          <w:b/>
          <w:bCs/>
          <w:lang w:val="sv-SE"/>
        </w:rPr>
        <w:t>Savet Bezbed</w:t>
      </w:r>
      <w:r>
        <w:rPr>
          <w:rFonts w:cs="Book Antiqua" w:ascii="Book Antiqua" w:hAnsi="Book Antiqua"/>
          <w:b/>
          <w:bCs/>
          <w:lang w:val="sv-SE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ook Antiqua" w:cs="Book Antiqua" w:ascii="Book Antiqua" w:hAnsi="Book Antiqua"/>
          <w:b/>
          <w:bCs/>
          <w:lang w:val="sv-SE"/>
        </w:rPr>
        <w:t xml:space="preserve">    </w:t>
      </w:r>
      <w:r>
        <w:rPr>
          <w:rFonts w:cs="Book Antiqua" w:ascii="Book Antiqua" w:hAnsi="Book Antiqua"/>
          <w:b/>
          <w:bCs/>
          <w:lang w:val="sv-SE"/>
        </w:rPr>
        <w:t>Sekretariati / Sekretariat  / Secretariat</w:t>
      </w:r>
    </w:p>
    <w:p>
      <w:pPr>
        <w:pStyle w:val="Normal"/>
        <w:autoSpaceDE w:val="false"/>
        <w:jc w:val="both"/>
        <w:rPr/>
      </w:pPr>
      <w:r>
        <w:rPr>
          <w:lang w:val="sq-AL"/>
        </w:rPr>
        <w:t>Në bazë të Ligjit Nr. 03/L-149 për Shërbimin Civil të Kosovës, në mbështetje të nenit 22 paragrafi 3 të Rregullores Nr.02/2010 për Procedurat e Rekrutimit në Shërbimin Civil, Sekretariati i Këshillit të Sigurisë së Kosovës shpall: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center"/>
        <w:rPr>
          <w:b/>
          <w:b/>
          <w:lang w:val="sq-AL"/>
        </w:rPr>
      </w:pPr>
      <w:r>
        <w:rPr>
          <w:b/>
          <w:lang w:val="sq-AL"/>
        </w:rPr>
        <w:t>NJOFTIM PËR VAZHDIMIN  E AFATIT TË KONKURSIT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b/>
          <w:lang w:val="sq-AL"/>
        </w:rPr>
        <w:t>Vazhdohet edhe për shtatë (7) ditë afati i konkursit, i shpallur me datën 15 Gusht 2017 për pozitën: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b/>
          <w:lang w:val="sq-AL"/>
        </w:rPr>
        <w:t>I. Një (1) Zyrtar i Lartë për Grumbullimin dhe Përpunimin e të Dhënave (SKSK-QS-003)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b/>
          <w:lang w:val="sq-AL"/>
        </w:rPr>
        <w:t>Konkursi do jetë i hapur nga data 05.09.2017 deri me datën 11.09.2017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Kandidatët që kanë aplikuar më parë për këtë pozitë nuk kanë nevojë të aplikojnë përsëri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lang w:val="sq-AL"/>
        </w:rPr>
      </w:pPr>
      <w:r>
        <w:rPr>
          <w:b/>
          <w:u w:val="single"/>
          <w:lang w:val="sq-AL"/>
        </w:rPr>
        <w:t>PROCEDURA E KONKURIMIT:</w:t>
      </w:r>
      <w:r>
        <w:rPr>
          <w:lang w:val="sq-AL"/>
        </w:rPr>
        <w:t xml:space="preserve"> Formulari për aplikim mund të merret në recepcion në ndërtesën e Qeverisë së Republikës së Kosovës (rruga Nëna Terezë p.n.). Formularin zyrtar për aplikim mund ta gjeni edhe në web faqen:  </w:t>
      </w:r>
      <w:hyperlink r:id="rId4">
        <w:r>
          <w:rPr>
            <w:rStyle w:val="InternetLink"/>
            <w:b/>
            <w:color w:val="000000"/>
            <w:lang w:val="sq-AL"/>
          </w:rPr>
          <w:t>www. kryeministri-ks.net</w:t>
        </w:r>
      </w:hyperlink>
      <w:r>
        <w:rPr>
          <w:lang w:val="sq-AL"/>
        </w:rPr>
        <w:t xml:space="preserve">. Formulari zyrtar i konkurrimit duhet të dorëzohet së bashku me dëshminë për kualifikimet shkollore dhe profesionale, dëshminë e përvojës së punës, </w:t>
      </w:r>
      <w:r>
        <w:rPr>
          <w:rFonts w:cs="Arial" w:ascii="Times New (W1);Times New Roman" w:hAnsi="Times New (W1);Times New Roman"/>
          <w:lang w:val="sq-AL"/>
        </w:rPr>
        <w:t xml:space="preserve">Certifikatën (dëshminë) që s’është nën hetime </w:t>
      </w:r>
      <w:r>
        <w:rPr>
          <w:lang w:val="sq-AL"/>
        </w:rPr>
        <w:t xml:space="preserve">dhe dy referenca. Përdorimi i formularit të gabueshëm dhe ai i pakompletuar me të dhënat e kërkuara do të konsiderohet i pavlefshëm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ërkesat e dërguara pas datës së fundit dhe kërkesat e pakompletuara nuk do të pranohen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Kërkesat mund të dorëzohen në zyrën e Sekretariatit të Këshillit të Sigurisë së Kosovës, kati –II (minus dy), Ndërtesa e Qeverisë, ose me postë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 informata shtesë, mund të telefononi në: 038 200 15 608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caps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q-AL"/>
        </w:rPr>
      </w:r>
    </w:p>
    <w:sectPr>
      <w:type w:val="nextPage"/>
      <w:pgSz w:w="12240" w:h="15840"/>
      <w:pgMar w:left="126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Freskina Isufaj</dc:creator>
  <dc:description/>
  <cp:keywords/>
  <dc:language>en-US</dc:language>
  <cp:lastModifiedBy>Kastriot Kastrati</cp:lastModifiedBy>
  <cp:lastPrinted>2017-06-28T12:40:00Z</cp:lastPrinted>
  <dcterms:modified xsi:type="dcterms:W3CDTF">2017-09-04T08:36:00Z</dcterms:modified>
  <cp:revision>4</cp:revision>
  <dc:subject/>
  <dc:title/>
</cp:coreProperties>
</file>