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  <w:lang w:val="sr-Latn-RS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bookmarkStart w:id="1" w:name="OLE_LINK3"/>
      <w:r>
        <w:rPr>
          <w:b/>
          <w:bCs/>
          <w:i/>
          <w:iCs/>
          <w:lang w:val="sr-Latn-RS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  <w:lang w:val="sr-Latn-RS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CELARIJA PREMIJERA  </w:t>
      </w:r>
      <w:r>
        <w:rPr>
          <w:b/>
          <w:i/>
          <w:sz w:val="22"/>
          <w:szCs w:val="22"/>
        </w:rPr>
        <w:t>produ</w:t>
      </w:r>
      <w:r>
        <w:rPr>
          <w:b/>
          <w:i/>
          <w:sz w:val="22"/>
          <w:szCs w:val="22"/>
          <w:lang w:val="sr-CS"/>
        </w:rPr>
        <w:t>ž</w:t>
      </w:r>
      <w:r>
        <w:rPr>
          <w:b/>
          <w:i/>
          <w:sz w:val="22"/>
          <w:szCs w:val="22"/>
        </w:rPr>
        <w:t>ava rok  konkurs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za sledece radno mesto </w:t>
      </w:r>
      <w:r>
        <w:rPr>
          <w:sz w:val="22"/>
          <w:szCs w:val="22"/>
          <w:lang w:val="sr-Latn-RS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  <w:u w:val="single"/>
          <w:lang w:val="sr-Latn-RS"/>
        </w:rPr>
        <w:t xml:space="preserve">KANCELARIJA ZA OBJAVLJIVANJE SLUŽBENOG LISTA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Jedan (1) Visoki službenik za prevođenje (albanski -turski)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Referentni broj: KP- SLK-006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 xml:space="preserve">: Pod nadzorom direktora Kancelarije za objavljivanje Službenog lista obavlja sledeće dužnosti i  odgovornosti:   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0"/>
          <w:szCs w:val="20"/>
          <w:lang w:val="sr-Latn-RS"/>
        </w:rPr>
        <w:t xml:space="preserve">Obavlja prevođenje svih pravnih akata, raznih dokumenata i dopisa  koji se objavljuju  od strane Kancelarije za objavljivanje sa albanskog na  turski jezik i obrnuto;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0"/>
          <w:szCs w:val="20"/>
          <w:lang w:val="sr-Latn-RS"/>
        </w:rPr>
        <w:t xml:space="preserve">Obavlja  lekturu svih pravnih akata, raznih dokumenata i dopisa  koje proističu iz Kancelarije za objavljivanje  sa albanskog na turski jezik i obrnuto;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0"/>
          <w:szCs w:val="20"/>
          <w:lang w:val="sr-Latn-RS"/>
        </w:rPr>
        <w:t xml:space="preserve">Ako je potrebno, vrši simultane prevode za potrebe  kancelarije za objavljivanje i KP i tumači pisane tekstove  sa albanskog na turski jezik i obrnuto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Vrši prevod dokumenata i raznih dopisa  koji su u nadležnosti Kancelarije za objavljivanje, posebno pravne  tekstove, pisanu korespondenciju od albanskog na turski i obrnuto;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Na zahtev direktora priprema svoj godišnji plan rada;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Priprema nedeljne, mesečne i godišnje izveštaje o svom radu ;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0"/>
          <w:szCs w:val="20"/>
          <w:lang w:val="sr-Latn-RS"/>
        </w:rPr>
      </w:pPr>
      <w:r>
        <w:rPr>
          <w:sz w:val="22"/>
          <w:szCs w:val="22"/>
          <w:lang w:val="sr-Latn-RS"/>
        </w:rPr>
        <w:t xml:space="preserve">Obavlja i druge poslove po nalogu direktora </w:t>
      </w:r>
      <w:r>
        <w:rPr>
          <w:sz w:val="20"/>
          <w:szCs w:val="20"/>
          <w:lang w:val="sr-Latn-RS"/>
        </w:rPr>
        <w:t>KOSL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Fakultet za albanski , turski jezik i književnost;  </w:t>
      </w:r>
    </w:p>
    <w:p>
      <w:pPr>
        <w:pStyle w:val="Normal"/>
        <w:autoSpaceDE w:val="false"/>
        <w:spacing w:before="120" w:after="120"/>
        <w:ind w:left="426" w:hanging="0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Tri (3) godine stručnog radnog iskustva u oblsti lekture i prevođenja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trebno znanje turskog jezika (govornog i pisanog);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Dobro poznavanje albanskog i / ili srpskog jezika. Znanje drugih jezika kao što su engleski,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itd je prednost.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Treba da je u stanju da simultano prevodi sa albanskog na turski i obrnuto. </w:t>
      </w:r>
    </w:p>
    <w:p>
      <w:pPr>
        <w:pStyle w:val="Normal"/>
        <w:autoSpaceDE w:val="false"/>
        <w:spacing w:before="120" w:after="120"/>
        <w:ind w:left="709" w:hanging="283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Poznavanje rada na kompjuteru, uključujući poznavanje Windows, Outlook, Microsoft Works /  Office, Excel, Internet i stvaranje prezentacija 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Veštine pisanja. </w:t>
      </w:r>
    </w:p>
    <w:p>
      <w:pPr>
        <w:pStyle w:val="Normal"/>
        <w:autoSpaceDE w:val="false"/>
        <w:spacing w:before="120" w:after="120"/>
        <w:ind w:left="42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Treba biti energičan, da ima sposobnost izgradnje dobrih međuljudskih odnosa i da bude /     spreman  da radi sa fleksibilnim sati rada i pod pritiskom vremena.</w:t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lang w:val="sr-Latn-RS"/>
        </w:rPr>
        <w:br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du</w:t>
      </w:r>
      <w:r>
        <w:rPr>
          <w:b/>
          <w:sz w:val="22"/>
          <w:szCs w:val="22"/>
          <w:u w:val="single"/>
          <w:lang w:val="sr-Latn-CS"/>
        </w:rPr>
        <w:t>ž</w:t>
      </w:r>
      <w:r>
        <w:rPr>
          <w:b/>
          <w:sz w:val="22"/>
          <w:szCs w:val="22"/>
          <w:u w:val="single"/>
        </w:rPr>
        <w:t xml:space="preserve">ava se rok za konkurisa za još 7 kalendarsi dana počev od 31/08/ 2017 do 06/09/2017, do 16:00 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3:00Z</dcterms:created>
  <dc:creator>visar.rushiti</dc:creator>
  <dc:description/>
  <cp:keywords/>
  <dc:language>en-US</dc:language>
  <cp:lastModifiedBy>Nexhmije Xani</cp:lastModifiedBy>
  <cp:lastPrinted>2017-08-14T11:41:00Z</cp:lastPrinted>
  <dcterms:modified xsi:type="dcterms:W3CDTF">2017-08-30T08:53:00Z</dcterms:modified>
  <cp:revision>3</cp:revision>
  <dc:subject/>
  <dc:title> </dc:title>
</cp:coreProperties>
</file>