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  <w:lang w:val="sr-Latn-RS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  <w:lang w:val="sr-Latn-R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KANCELARIJA PREMIJERA </w:t>
      </w:r>
      <w:r>
        <w:rPr>
          <w:sz w:val="20"/>
          <w:szCs w:val="20"/>
          <w:lang w:val="sr-Latn-RS"/>
        </w:rPr>
        <w:t xml:space="preserve">objavljuje slobodnim sledeće radno mesto: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  <w:t xml:space="preserve">PRAVNA KANCELARIJA </w:t>
      </w:r>
      <w:r>
        <w:rPr>
          <w:sz w:val="20"/>
          <w:szCs w:val="20"/>
          <w:u w:val="single"/>
          <w:lang w:val="sr-Latn-RS"/>
        </w:rPr>
        <w:t xml:space="preserve">      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</w:t>
      </w:r>
      <w:r>
        <w:rPr>
          <w:b/>
          <w:sz w:val="20"/>
          <w:szCs w:val="20"/>
          <w:lang w:val="sr-Latn-RS"/>
        </w:rPr>
        <w:t xml:space="preserve">Jedan (1) Izvršni službenik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</w:t>
      </w:r>
      <w:r>
        <w:rPr>
          <w:b/>
          <w:sz w:val="20"/>
          <w:szCs w:val="20"/>
          <w:lang w:val="sr-Latn-RS"/>
        </w:rPr>
        <w:t xml:space="preserve">Referentni broj: KP-PK-009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</w:t>
      </w:r>
      <w:r>
        <w:rPr>
          <w:b/>
          <w:sz w:val="20"/>
          <w:szCs w:val="20"/>
          <w:lang w:val="sr-Latn-RS"/>
        </w:rPr>
        <w:t xml:space="preserve">Koeficijent: 7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 xml:space="preserve">: Pod nadzorom direktora pravne kancelarije obavlja sledeće dužnosti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sr-Latn-RS"/>
        </w:rPr>
        <w:t>i odgovornosti: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rdiniše i odgovoran je za administrativne i operativne poslove u pravnoj kancelariji, a po potrebi koordinira rad sa drugim pravnim službenicim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odi evidenciju i prati ispunjavanje obaveza u okviru pravne kancelarije, i podnosi izveštaj direktoru Kancelarije o realizaciji tih zadatak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maže na sastancima direktora Kancelarije, uzima beleške i priprema izveštaje o tim sastancima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tara se o radnom programu direktora Kancelarije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rhivira, organizuje i vodi (štampano i elektronski) registar svih propisa usvojenih od strane Vlade i potpisane od strane Premijer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rhivira i reguliše sve ulazne i izlazne dopise pravne kancelarije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ši sistematizaciju periodične informativne knjige/pakete za direktora Kancelarije;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prema zbirne izveštaje Pravne kancelarij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sr-Latn-RS"/>
        </w:rPr>
        <w:t>Obavlja i druge poslove po nalogu direktora kancelarije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Diplomu  u oblasti prava;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Najmanje dve (2) godine radnog iskustva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Sposobnost za razumevanje procesa izrade zakona i veštine u  izradi izveštaja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znavanje rada na kompjuteru, uključujući poznavanje Windowsa, Outlooka, Microsoft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Works / Office, Excela, Interneta i izrada  prezentacija.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trebno je dobro poznavanje albanskog i / ili srpskog jezika. Znanje drugih jezika kao što su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engleski, je prednost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Dobre veštine prezentacija i komunikacije 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Treba biti energičan, imati veštinu izgradnje dobrih međuljudskih odnosa i da bude spreman/a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highlight w:val="yellow"/>
          <w:lang w:val="en-US"/>
        </w:rPr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>da radi po fleksibilnom  radnom vremenu i pod pritiskom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yellow"/>
          <w:lang w:val="sr-Latn-RS"/>
        </w:rPr>
      </w:pPr>
      <w:r>
        <w:rPr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b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Rok za konkurisanje je od dana 15/08/2017 do dana  29/08/2017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8:00Z</dcterms:created>
  <dc:creator>visar.rushiti</dc:creator>
  <dc:description/>
  <cp:keywords/>
  <dc:language>en-US</dc:language>
  <cp:lastModifiedBy>Nexhmije Xani</cp:lastModifiedBy>
  <cp:lastPrinted>2017-08-14T11:39:00Z</cp:lastPrinted>
  <dcterms:modified xsi:type="dcterms:W3CDTF">2017-08-14T09:40:00Z</dcterms:modified>
  <cp:revision>5</cp:revision>
  <dc:subject/>
  <dc:title> </dc:title>
</cp:coreProperties>
</file>