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sq-AL" w:eastAsia="en-US"/>
        </w:rPr>
      </w:pPr>
      <w:r>
        <w:rPr>
          <w:rFonts w:cs="Book Antiqua" w:ascii="Book Antiqua" w:hAnsi="Book Antiqua"/>
          <w:sz w:val="22"/>
          <w:szCs w:val="22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822960" cy="914400"/>
            <wp:effectExtent l="0" t="0" r="0" b="0"/>
            <wp:wrapNone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333500" cy="1265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3"/>
      <w:bookmarkEnd w:id="1"/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Republika e Kosovës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           </w:t>
      </w:r>
      <w:r>
        <w:rPr>
          <w:rFonts w:eastAsia="Batang;바탕" w:cs="Book Antiqua" w:ascii="Book Antiqua" w:hAnsi="Book Antiqua"/>
          <w:b/>
          <w:bCs/>
          <w:sz w:val="22"/>
          <w:szCs w:val="22"/>
          <w:lang w:val="sq-AL"/>
        </w:rPr>
        <w:t>Republika Kosova-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Republic of Kosovo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  <w:lang w:val="sq-AL"/>
        </w:rPr>
        <w:t xml:space="preserve">                                         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  <w:t>Qeveria –Vlada-Government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ëshilli i Sigurisë i Kosovës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28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</w:t>
      </w:r>
      <w:r>
        <w:rPr>
          <w:rFonts w:eastAsia="MS Mincho;ＭＳ 明朝" w:cs="Book Antiqua" w:ascii="Book Antiqua" w:hAnsi="Book Antiqua"/>
          <w:b/>
          <w:bCs/>
          <w:sz w:val="22"/>
          <w:szCs w:val="22"/>
          <w:lang w:val="sq-AL"/>
        </w:rPr>
        <w:t>Savet Bezbed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nosti Kosova / Kosovo Security Council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Sekretariati / Sekretariat / Secretariat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Sekretariat Saveta bezbednosti Kosova-Centar Situacija objavljuje sledeče slobodno radno mesto: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I. Jedan(1)Visoki službenik za Prikupljanje i Obradu Podataka u CS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sz w:val="22"/>
          <w:szCs w:val="22"/>
          <w:lang w:val="sq-AL"/>
        </w:rPr>
        <w:t>Broj preporuke SSBK-CS-003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sz w:val="22"/>
          <w:szCs w:val="22"/>
          <w:lang w:val="sq-AL"/>
        </w:rPr>
        <w:t>Koeficient:                     8</w:t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sz w:val="22"/>
          <w:szCs w:val="22"/>
          <w:lang w:val="sq-AL"/>
        </w:rPr>
        <w:t>Mjesto :                           Priština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  <w:t>Zadaci i odgovornosti zaposlenog:Pod nadzorom i odgovornosti Direktora Centra Situacija pri Sekretariatu saveta Bezbednosti Kosova,obavlja sledeče zadatke i odgovornosti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Vrši monitoring elektronskih i pisanih media,( 24 časa, sa smenama 7) unutar i van Kosova,obavlja prikupljanje i upredjivanje informcija koja utiču na oblast bezbednosti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Obradjuje prikupljene informacije i vrši  osnovne analize u vezi bezbe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Održava konktakte na odgovarajučim nivoima vladinih institucija i drugih organizacija za razmenu informacija i predsatvlja CS u vezi koordinacije operativnih aktivnosti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Priprema dnevene,periodične i druge izveštaje statistika i uporedjuje ih sa Dorektorom CS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Kordinira tok informacija i obezbedjuje pravovremeno dostavljanje pri CS i drugim odgovarajučim institucijama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Razvija i održava osnovu podataka infrmacija koja se povezuju za bezbednost sa tokovima podrške menadziranja  različitih kriza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Obavlja dežurstvo po rasporedu koji je usvojen od Direktora CS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Obavlja i druge dužnosti shodno zakonima i aktuelnih pravilnika,koji mogu biti zatraženi povremeno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  <w:t>Potrebne kvalifikacije</w:t>
      </w:r>
      <w:r>
        <w:rPr>
          <w:rFonts w:cs="Book Antiqua" w:ascii="Book Antiqua" w:hAnsi="Book Antiqua"/>
          <w:bCs/>
          <w:sz w:val="22"/>
          <w:szCs w:val="22"/>
          <w:lang w:val="sq-AL"/>
        </w:rPr>
        <w:t>:kandidat mora imati univerzitetsku diplomu;(iz akrditovanih univerziteta)Pravni Fakultet,Ekonomski Fakulet,Nauka bebednosti,Političkih nauka, ili nekih relevantnih fakulteta.On ili ona mora imati tri godine iskustva,poželno iz oblasti prikupljanja i prerade informacija. Znanost sluzbenih jezika. Znanje engleskog jezika,je osnovno ,usmeno i pismeno; Kandidat mora znati rad sa kompjuterom(Microsoft,Word,Excel,Power Poin,Acces)itd.Preporučuju se  i druge osobine kandidata;iskustvo i učešče u raznim projektima,seminarima i dostaviti Svedočanstvo o tome(je predost ali ne odlučujuča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OSNOVNE OPŠTE INFROMACIJE ZA KANDIDAT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Centar Situacija pruža ravnopravne mogučnosti za radni odnos. Lični dohodak je fiksan, shodno konsolidovanog budzeta Kosova i važečim pravilnikom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Bit če kontaktirani samo izabrani kandidati užeg krug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Kontaktiračemo samo iabrane kandidate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  <w:t>PROCEDURA ZA KONKURISANJ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  <w:t>Fromular za aplikaciju može dobiti u recepciju Vlade Republike Kosova(ul.Majka Tereza b.b)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Službeni formular možte nači i u web stranici; </w:t>
      </w:r>
      <w:hyperlink r:id="rId4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sq-AL"/>
          </w:rPr>
          <w:t>www. kryeministri-ks.net</w:t>
        </w:r>
      </w:hyperlink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  <w:t xml:space="preserve"> 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Službeni fromular za učšče na konkurs, dostavlja se zajedno sa Svedočanstvom o školskoj spremi,završenin kursevima,za radno iskustvo,i Svedočanstvo(dokument) da nije pod istragom,kao i dve preporuke. Upotreba pogrešnog i nekompletnog formulara sa podatkama,smatrat če se nevažečim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Zahtevi mogu se dostaviti u lokacijama Sekretarijata Saveta Bezbednosti Kosova,sprat -2,minus dva(2) u zgradi Vlade ili preko pošte.Za dodatne informaacije upotrebiti telefon br.038 200 608 i 038 200 620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Zahtevi, predati posle isteka roka konkursa, neče se uzeti u obzir.</w:t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jc w:val="both"/>
        <w:rPr>
          <w:rFonts w:ascii="Book Antiqua" w:hAnsi="Book Antiqua" w:cs="Arial"/>
          <w:sz w:val="22"/>
          <w:szCs w:val="22"/>
          <w:lang w:val="sq-AL"/>
        </w:rPr>
      </w:pPr>
      <w:r>
        <w:rPr>
          <w:rFonts w:cs="Arial" w:ascii="Book Antiqua" w:hAnsi="Book Antiqua"/>
          <w:sz w:val="22"/>
          <w:szCs w:val="22"/>
          <w:lang w:val="sq-AL"/>
        </w:rPr>
        <w:t>Bit če kontaktirani samo izabrani kandidati koji su ušli na uži spisak.</w:t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jc w:val="both"/>
        <w:rPr>
          <w:rFonts w:ascii="Book Antiqua" w:hAnsi="Book Antiqua" w:cs="Arial"/>
          <w:sz w:val="22"/>
          <w:szCs w:val="22"/>
          <w:lang w:val="sq-AL"/>
        </w:rPr>
      </w:pPr>
      <w:r>
        <w:rPr>
          <w:rFonts w:cs="Arial" w:ascii="Book Antiqua" w:hAnsi="Book Antiqua"/>
          <w:sz w:val="22"/>
          <w:szCs w:val="22"/>
          <w:lang w:val="sq-AL"/>
        </w:rPr>
      </w:r>
    </w:p>
    <w:p>
      <w:pPr>
        <w:pStyle w:val="Normal"/>
        <w:shd w:fill="BFBFBF" w:val="clear"/>
        <w:tabs>
          <w:tab w:val="clear" w:pos="720"/>
          <w:tab w:val="left" w:pos="330" w:leader="none"/>
        </w:tabs>
        <w:ind w:left="720" w:hanging="720"/>
        <w:jc w:val="both"/>
        <w:rPr>
          <w:rFonts w:ascii="Book Antiqua" w:hAnsi="Book Antiqua" w:cs="Arial"/>
          <w:sz w:val="22"/>
          <w:szCs w:val="22"/>
          <w:u w:val="single"/>
          <w:lang w:val="sq-AL"/>
        </w:rPr>
      </w:pPr>
      <w:r>
        <w:rPr>
          <w:rFonts w:cs="Arial" w:ascii="Book Antiqua" w:hAnsi="Book Antiqua"/>
          <w:sz w:val="22"/>
          <w:szCs w:val="22"/>
          <w:u w:val="single"/>
          <w:lang w:val="sq-AL"/>
        </w:rPr>
        <w:t>Neprolazak kroz odredjenih procedura i bezbednosne verifikacije sa strane  kandidata,podrazumjeva automatski prekid ugovora rada.</w:t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jc w:val="both"/>
        <w:rPr>
          <w:rFonts w:ascii="Book Antiqua" w:hAnsi="Book Antiqua" w:cs="Arial"/>
          <w:sz w:val="22"/>
          <w:szCs w:val="22"/>
          <w:u w:val="single"/>
          <w:lang w:val="sq-AL"/>
        </w:rPr>
      </w:pPr>
      <w:r>
        <w:rPr>
          <w:rFonts w:cs="Arial" w:ascii="Book Antiqua" w:hAnsi="Book Antiqua"/>
          <w:sz w:val="22"/>
          <w:szCs w:val="22"/>
          <w:u w:val="single"/>
          <w:lang w:val="sq-AL"/>
        </w:rPr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jc w:val="both"/>
        <w:rPr>
          <w:rFonts w:ascii="Book Antiqua" w:hAnsi="Book Antiqua" w:cs="Arial"/>
          <w:sz w:val="22"/>
          <w:szCs w:val="22"/>
          <w:lang w:val="sq-AL"/>
        </w:rPr>
      </w:pPr>
      <w:r>
        <w:rPr>
          <w:rFonts w:cs="Arial" w:ascii="Book Antiqua" w:hAnsi="Book Antiqua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jc w:val="both"/>
        <w:rPr>
          <w:rFonts w:ascii="Book Antiqua" w:hAnsi="Book Antiqua" w:cs="Arial"/>
          <w:b/>
          <w:b/>
          <w:sz w:val="22"/>
          <w:szCs w:val="22"/>
          <w:u w:val="single"/>
          <w:lang w:val="sq-AL"/>
        </w:rPr>
      </w:pPr>
      <w:r>
        <w:rPr>
          <w:rFonts w:cs="Arial" w:ascii="Book Antiqua" w:hAnsi="Book Antiqua"/>
          <w:b/>
          <w:sz w:val="22"/>
          <w:szCs w:val="22"/>
          <w:u w:val="single"/>
          <w:lang w:val="sq-AL"/>
        </w:rPr>
        <w:t>Rok konkursa je otvoren 15 dana od datum objave na dnevnoj štampi</w:t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jc w:val="both"/>
        <w:rPr/>
      </w:pPr>
      <w:r>
        <w:rPr>
          <w:rFonts w:cs="Arial" w:ascii="Book Antiqua" w:hAnsi="Book Antiqua"/>
          <w:b/>
          <w:sz w:val="22"/>
          <w:szCs w:val="22"/>
          <w:u w:val="single"/>
          <w:lang w:val="sq-AL"/>
        </w:rPr>
        <w:t>(od datum 15.08.2017 do datum 29.08.2017 u 16.00 časova)</w:t>
      </w:r>
    </w:p>
    <w:sectPr>
      <w:type w:val="nextPage"/>
      <w:pgSz w:w="12240" w:h="15840"/>
      <w:pgMar w:left="216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s-g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1:00Z</dcterms:created>
  <dc:creator>Freskina Isufaj</dc:creator>
  <dc:description/>
  <cp:keywords/>
  <dc:language>en-US</dc:language>
  <cp:lastModifiedBy>Kastriot Kastrati</cp:lastModifiedBy>
  <cp:lastPrinted>2017-03-01T08:14:00Z</cp:lastPrinted>
  <dcterms:modified xsi:type="dcterms:W3CDTF">2017-08-14T11:37:00Z</dcterms:modified>
  <cp:revision>4</cp:revision>
  <dc:subject/>
  <dc:title/>
</cp:coreProperties>
</file>